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" w:leader="none"/>
          <w:tab w:val="center" w:pos="11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10525" cy="602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3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98" w:right="964" w:gutter="0" w:header="0" w:top="709" w:footer="3" w:bottom="1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3"/>
        <w:shd w:fill="auto" w:val="clear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– образовательная программа дошкольного образования. МО Красноуфимский округ,  д. Большая Тавра, 2017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3"/>
        <w:shd w:fill="auto" w:val="clear"/>
        <w:ind w:hanging="0"/>
        <w:rPr/>
      </w:pPr>
      <w:r>
        <w:rPr>
          <w:sz w:val="24"/>
          <w:szCs w:val="24"/>
        </w:rPr>
        <w:t>Составитель: Сташкина И.Т. воспитатель МКДОУ Большетавринский  детский сад №1</w:t>
      </w:r>
      <w:r>
        <w:rPr/>
        <w:t xml:space="preserve">, </w:t>
      </w:r>
    </w:p>
    <w:p>
      <w:pPr>
        <w:pStyle w:val="213"/>
        <w:shd w:fill="auto" w:val="clear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rFonts w:cs="Times New Roman" w:ascii="Times New Roman" w:hAnsi="Times New Roman"/>
        </w:rPr>
        <w:t>Илькина А.А. воспитатель МКДОУ Большетавринский  детский сад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дактор: Изиланова С.В. – заведующая, Алексеева В. Ю. – старший воспитат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 программа – образовательная программа дошкольного образования </w:t>
      </w:r>
      <w:r>
        <w:rPr>
          <w:rFonts w:cs="Times New Roman" w:ascii="Times New Roman" w:hAnsi="Times New Roman"/>
          <w:bCs/>
        </w:rPr>
        <w:t xml:space="preserve">разработана в соответствии с Федеральным государственным образовательным стандартом дошкольного образования, утвержденным </w:t>
      </w: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(Минобрнауки России) от 17 октября 2013 г., N 1155, г. Москва, Основой общеобразовательной программой – образовательной программой дошкольного 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– образовательная программа дошкольного образования по развитию детей обеспечивает разностороннее развитие детей в возрасте от 2 до 4 лет с учётом их возрастных и индивидуальных особенностей по основным образовательным областям: социально-коммуникативному, познавательному, речевому, художественно-эстетическому, физическому, которая определяет содержание и организацию образовательного процесса для детей ранн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сокращения которые приняты в ООП – ОП Д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ДО – федеральный государственный образовательный стандарт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- ОП ДО – основная общеобразовательная программа – образовательная программа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- рабочая программа – образовательная программа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– образовательн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КДОУ - МКДОУ Большетавринский детский сад №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13"/>
        <w:shd w:fill="auto" w:val="clear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000</wp:posOffset>
                </wp:positionH>
                <wp:positionV relativeFrom="paragraph">
                  <wp:posOffset>1105535</wp:posOffset>
                </wp:positionV>
                <wp:extent cx="457200" cy="571500"/>
                <wp:effectExtent l="0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60pt;margin-top:87.0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3"/>
        <w:shd w:fill="auto" w:val="clear"/>
        <w:ind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35"/>
        <w:shd w:fill="auto" w:val="clear"/>
        <w:spacing w:lineRule="exact" w:line="220" w:before="0" w:after="0"/>
        <w:ind w:left="7000" w:hanging="0"/>
        <w:jc w:val="left"/>
        <w:rPr/>
      </w:pPr>
      <w:r>
        <w:rPr/>
        <w:t>Содержание</w:t>
      </w:r>
    </w:p>
    <w:tbl>
      <w:tblPr>
        <w:tblW w:w="1437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1"/>
        <w:gridCol w:w="11854"/>
        <w:gridCol w:w="1109"/>
      </w:tblGrid>
      <w:tr>
        <w:trPr>
          <w:trHeight w:val="242" w:hRule="atLeast"/>
        </w:trPr>
        <w:tc>
          <w:tcPr>
            <w:tcW w:w="1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Целевой 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яснительная запис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Цели и задачи реализаци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инципы и подходы к формированию обязательной част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Характеристики особенностей развития детей дошкольного возра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ируемый результат как целевые ориентиры освоения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одержательный 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образовательной деятельности в соответствии с направлениями развития ребенка, представленными в пяти  образовательных област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бразовательной области «Социально-коммуникативное развитие»</w:t>
            </w:r>
          </w:p>
          <w:p>
            <w:pPr>
              <w:pStyle w:val="Style2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одуль образовательной области «Познавательное развит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ого процесс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бразовательной области «Речевое развитие»</w:t>
            </w:r>
          </w:p>
          <w:p>
            <w:pPr>
              <w:pStyle w:val="Style2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, формируемая участниками образовательного процесс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бразовательной области «Художественно-эстетическое развит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6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бразовательной области «Физическое развит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обенности образовательной деятельности различных видов и культурных практ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собы и направления поддержки детской инициатив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обенности взаимодействия педагогического коллектива с семьями воспитан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Организационный 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писание материально-технического обеспе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 Описание обеспечение методическими материалами и средствами обучения и восп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режим д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ланирование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Особенности организации развивающей предметно-пространнственн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Особенности традиционных событий, праздников, меро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11" w:right="1128" w:gutter="0" w:header="0" w:top="709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tabs>
          <w:tab w:val="clear" w:pos="708"/>
          <w:tab w:val="left" w:pos="6546" w:leader="none"/>
        </w:tabs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12"/>
        <w:keepNext w:val="true"/>
        <w:keepLines/>
        <w:numPr>
          <w:ilvl w:val="0"/>
          <w:numId w:val="56"/>
        </w:numPr>
        <w:shd w:fill="auto" w:val="clear"/>
        <w:tabs>
          <w:tab w:val="clear" w:pos="708"/>
          <w:tab w:val="left" w:pos="6546" w:leader="none"/>
        </w:tabs>
        <w:spacing w:before="0" w:after="0"/>
        <w:ind w:left="6200" w:hanging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Целевой раздел</w:t>
      </w:r>
      <w:bookmarkEnd w:id="2"/>
    </w:p>
    <w:p>
      <w:pPr>
        <w:pStyle w:val="12"/>
        <w:keepNext w:val="true"/>
        <w:keepLines/>
        <w:numPr>
          <w:ilvl w:val="1"/>
          <w:numId w:val="56"/>
        </w:numPr>
        <w:shd w:fill="auto" w:val="clear"/>
        <w:spacing w:before="0" w:after="0"/>
        <w:ind w:left="5600" w:hanging="0"/>
        <w:jc w:val="left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яснительная записка</w:t>
      </w:r>
      <w:bookmarkEnd w:id="3"/>
    </w:p>
    <w:p>
      <w:pPr>
        <w:pStyle w:val="213"/>
        <w:shd w:fill="auto" w:val="clear"/>
        <w:ind w:firstLine="740"/>
        <w:rPr/>
      </w:pPr>
      <w:r>
        <w:rPr>
          <w:rStyle w:val="22"/>
          <w:sz w:val="24"/>
          <w:szCs w:val="24"/>
        </w:rPr>
        <w:t xml:space="preserve">Рабочая программа </w:t>
      </w:r>
      <w:r>
        <w:rPr>
          <w:sz w:val="24"/>
          <w:szCs w:val="24"/>
        </w:rPr>
        <w:t xml:space="preserve">(далее - Программа) является документом, на основании которого определяется содержание и организация образовательного процесса для детей дошкольного возраста 4-года жизни, в соответствии с Федеральным государственным образовательным стандартом дошкольного образования (далее – ФГОС ДО), с учетом психофизических особенностей детей дошкольного возраста, специфики социально -экономических, национально-культурных, демографических, климатических и других условий, в которых осуществляется образовательный процесс, а также концептуальных положений примерной образовательной программы </w:t>
      </w:r>
      <w:r>
        <w:rPr>
          <w:rStyle w:val="22"/>
          <w:sz w:val="24"/>
          <w:szCs w:val="24"/>
        </w:rPr>
        <w:t xml:space="preserve">ОТ РОЖДЕНИЯ ДО ШКОЛЫ. / </w:t>
      </w:r>
      <w:r>
        <w:rPr>
          <w:sz w:val="24"/>
          <w:szCs w:val="24"/>
        </w:rPr>
        <w:t>Под ред. Н.Е. Вераксы, Т. С. Ко</w:t>
        <w:softHyphen/>
        <w:t>маровой, М. А. Васильевой. образовательных потребностей и запросов воспитанников и их семей.</w:t>
      </w:r>
    </w:p>
    <w:p>
      <w:pPr>
        <w:pStyle w:val="213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Основанием для разработки рабочей программы так же служат: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9" w:leader="none"/>
        </w:tabs>
        <w:ind w:left="740" w:hanging="320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17 октября 2013 г.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9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9" w:leader="none"/>
        </w:tabs>
        <w:ind w:left="740" w:hanging="320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(Минобрнауки России) от 30 августа 2013 г.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9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 требованиями к устройству, содержанию и организации режима работы дошкольных образовательных организаций» (Санитарно-эпидемиологические правила и нормативы СанПиН 2.4.1.3049-13) утверждены постановлением Главного государственного санитарного врача Российской Федерации от 15 мая 2013 г. №26.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9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>Комментарии к ФГОС дошкольного образования от 28 февраля 2014г. №08- 249 Департамента государственной политики в сфере общего образования Минобрнауки России.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9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КДОУ Большетавринский  детский сад№1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9" w:leader="none"/>
        </w:tabs>
        <w:ind w:left="740" w:hanging="320"/>
        <w:rPr>
          <w:sz w:val="24"/>
          <w:szCs w:val="24"/>
        </w:rPr>
      </w:pPr>
      <w:r>
        <w:rPr>
          <w:sz w:val="24"/>
          <w:szCs w:val="24"/>
        </w:rPr>
        <w:t>Устав МКДОУ Большетавринский детский сад №1</w:t>
      </w:r>
    </w:p>
    <w:p>
      <w:pPr>
        <w:pStyle w:val="213"/>
        <w:shd w:fill="auto" w:val="clear"/>
        <w:tabs>
          <w:tab w:val="clear" w:pos="708"/>
          <w:tab w:val="left" w:pos="74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keepNext w:val="true"/>
        <w:keepLines/>
        <w:numPr>
          <w:ilvl w:val="0"/>
          <w:numId w:val="48"/>
        </w:numPr>
        <w:shd w:fill="auto" w:val="clear"/>
        <w:tabs>
          <w:tab w:val="clear" w:pos="708"/>
          <w:tab w:val="left" w:pos="5147" w:leader="none"/>
        </w:tabs>
        <w:spacing w:lineRule="exact" w:line="274" w:before="0" w:after="0"/>
        <w:ind w:left="4460" w:hanging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Цели и задачи реализации рабочей программы</w:t>
      </w:r>
      <w:bookmarkEnd w:id="4"/>
    </w:p>
    <w:p>
      <w:pPr>
        <w:pStyle w:val="21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:</w:t>
      </w:r>
    </w:p>
    <w:p>
      <w:pPr>
        <w:pStyle w:val="Normal"/>
        <w:shd w:fill="FFFFFF" w:val="clear"/>
        <w:suppressAutoHyphens w:val="true"/>
        <w:autoSpaceDE w:val="false"/>
        <w:ind w:left="708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Целью 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организация воспитательно-образовательного процесса; 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езультатам детского творчества; </w:t>
      </w:r>
    </w:p>
    <w:p>
      <w:pPr>
        <w:pStyle w:val="Style27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center" w:pos="7497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27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основной общеобразовательной программы дошкольного образования в части, формируемой участниками образовательных отношений</w:t>
      </w:r>
    </w:p>
    <w:p>
      <w:pPr>
        <w:pStyle w:val="Normal"/>
        <w:widowControl/>
        <w:numPr>
          <w:ilvl w:val="0"/>
          <w:numId w:val="22"/>
        </w:numPr>
        <w:ind w:left="426" w:right="-2" w:hanging="426"/>
        <w:jc w:val="both"/>
        <w:rPr/>
      </w:pPr>
      <w:r>
        <w:rPr>
          <w:rFonts w:cs="Times New Roman" w:ascii="Times New Roman" w:hAnsi="Times New Roman"/>
        </w:rPr>
        <w:t>формирование познавательного интереса и чувства сопричастности к семье, детскому саду, селу Тавра, родному краю – Среднему Уралу, культурному наследию своего и других народов на основе духовно-нравственных и социокультурных ценностей и принятых в обществе правил и норм поведения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формирование бережного отношения к родной природе, стремление бережно относиться к ней, сохранять и умножать, по мере своих сил, богатство природ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22"/>
        </w:numPr>
        <w:ind w:left="426" w:right="18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чал культуры здо</w:t>
        <w:softHyphen/>
        <w:t>рового образа жизни на основе национально-культурных тради</w:t>
        <w:softHyphen/>
        <w:t>ций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2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92" w:hanging="0"/>
        <w:rPr>
          <w:b/>
          <w:b/>
          <w:i/>
          <w:i/>
          <w:szCs w:val="24"/>
        </w:rPr>
      </w:pPr>
      <w:r>
        <w:rPr>
          <w:b/>
          <w:szCs w:val="24"/>
          <w:lang w:val="ru-RU"/>
        </w:rPr>
        <w:t>1.1.2.</w:t>
      </w:r>
      <w:r>
        <w:rPr>
          <w:b/>
          <w:szCs w:val="24"/>
        </w:rPr>
        <w:t>Принципы  и подходы к формированию основной общеобразовательной программы  - образовательной программы дошкольного образования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соответствии с ФГОС ДО к структуре основной общеобразовательной программы дошкольного образования при ее разработке учитывались научные принципы: 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ноценное проживание ребенком</w:t>
      </w:r>
      <w:r>
        <w:rPr>
          <w:rFonts w:cs="Times New Roman" w:ascii="Times New Roman" w:hAnsi="Times New Roman"/>
          <w:sz w:val="24"/>
          <w:szCs w:val="24"/>
        </w:rPr>
        <w:t xml:space="preserve"> всех этапов детства (младенческого, раннего и дошкольного возраста), </w:t>
      </w:r>
      <w:r>
        <w:rPr>
          <w:rFonts w:cs="Times New Roman" w:ascii="Times New Roman" w:hAnsi="Times New Roman"/>
          <w:b/>
          <w:i/>
          <w:sz w:val="24"/>
          <w:szCs w:val="24"/>
        </w:rPr>
        <w:t>обогащение  (амплификация)</w:t>
      </w:r>
      <w:r>
        <w:rPr>
          <w:rFonts w:cs="Times New Roman" w:ascii="Times New Roman" w:hAnsi="Times New Roman"/>
          <w:sz w:val="24"/>
          <w:szCs w:val="24"/>
        </w:rPr>
        <w:t xml:space="preserve"> детского развития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йствие и сотрудничество детей и взрослых</w:t>
      </w:r>
      <w:r>
        <w:rPr>
          <w:rFonts w:cs="Times New Roman" w:ascii="Times New Roman" w:hAnsi="Times New Roman"/>
          <w:sz w:val="24"/>
          <w:szCs w:val="24"/>
        </w:rPr>
        <w:t>, признание ребенка полноценным участником (субъектом) образовательных отношений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ка инициативы</w:t>
      </w:r>
      <w:r>
        <w:rPr>
          <w:rFonts w:cs="Times New Roman" w:ascii="Times New Roman" w:hAnsi="Times New Roman"/>
          <w:sz w:val="24"/>
          <w:szCs w:val="24"/>
        </w:rPr>
        <w:t xml:space="preserve"> детей в различных видах деятельности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дошкольной образовательной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с семьей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бщение детей к социокультурным нормам,</w:t>
      </w:r>
      <w:r>
        <w:rPr>
          <w:rFonts w:cs="Times New Roman" w:ascii="Times New Roman" w:hAnsi="Times New Roman"/>
          <w:sz w:val="24"/>
          <w:szCs w:val="24"/>
        </w:rPr>
        <w:t xml:space="preserve"> традициям семьи, общества и государства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 и познавательных действий ребенка в различных видах деятельности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ая адекватность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(соответствие условий, требований, методов возрасту и особенностям развития)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т этнокультур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развития детей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та содержания и интеграц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дельных образовательных област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чет индивидуальных физических и психических особенностей ребенка, его самодеятельность (направленность на развитие творческой активности), задачи образования реализуются в определенных природных, кли</w:t>
        <w:softHyphen/>
        <w:t>матических, географических условиях, оказывающих существенное влияние на организацию и результативность воспитания и обучения ребенка;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еобходи</w:t>
        <w:softHyphen/>
        <w:t>мость учета культурно-исторического опыта, традиций, социально-культурных отношений и практик, непосредственным образом встраиваемых в образовательный процесс;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озможность выбора содержания образования, форм и ме</w:t>
        <w:softHyphen/>
        <w:t>тодов воспитания и обучения с ориентацией на интересы и возможности каждого ребенка и учета социальной ситуации его развития;</w:t>
      </w:r>
    </w:p>
    <w:p>
      <w:pPr>
        <w:pStyle w:val="Style27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28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опирается на то, что позиция ребенка, входяще</w:t>
        <w:softHyphen/>
        <w:t>го в мир и осваивающего его как новое для себя простран</w:t>
        <w:softHyphen/>
        <w:t>ство, изначально творческая. Ребенок наблюдая за взрос</w:t>
        <w:softHyphen/>
        <w:t>лым, подражая ему, учится у него, но при этом выбирает то, чему ему хочется подражать и учиться. Таким образом, ребенок не является «прямым наследником» (то есть про</w:t>
        <w:softHyphen/>
        <w:t>должателем чьей-то деятельности, преемником образцов, которые нужно сохранять и целостно воспроизводить), а творцом, то есть тем, кто может сам что-то создать. Осво</w:t>
        <w:softHyphen/>
        <w:t>бождаясь от подражания, творец не свободен от познания, созидания, самовыражения, самостоятельной деятельно</w:t>
        <w:softHyphen/>
        <w:t xml:space="preserve">сти.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ологические подходы к формированию рабоч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ограмме   на  первый  план  выдвигается развивающая функция образования, обеспечивающая становление личности  ребенка и ориентирующая педагога на его индивидуальные особенности,  что соответствует современной   научной  «Концепции дошкольного   воспитания» (авторы В. В. Давыдов,  В. А. Петровский и  др.)  о признании самоценности   дошкольного периода дет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построена  на позициях гуманно-личностного отношения к ребенку и направлена  на его всестороннее  развитие, формирование духовных  и общечеловеческих ценностей,  а также  способностей  и интегративных качеств. В Программе  отсутствуют  жесткая  регламентация знаний детей и предметный  центризм  в об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разработке  Программы авторы  опирались на лучшие  традиции отечественного  дошкольного  образования, его фундаментальность: комплексное  решение задач по охране жизни  и укреплению здоровья  детей, всестороннее воспитание, амплификацию (обогащение) развития на основе  организации разнообразных видов  детской  творческой  деятельности. Особая  роль в Программе  уделяется  игровой деятельности как ведущей в дошкольном  детстве (А. Н. Леонтьев, А. В. Запорожец, Д. Б. Эльконин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Программы основывались на важнейшем  дидактическом принципе — развивающем  обучении  и на научном  положении  Л. С. Вы- готского о том, что правильно организованное обучение «ведет» за собой развитие.  Воспитание и психическое  развитие  не могут  выступать  как два  обособленных,   независимых друг  от  друга  процесса,  но  при  этом «воспитание служит необходимой  и всеобщей формой развития ребенка» (В. В. Давыдов). Таким образом, развитие в рамках Программы выступает как важнейший результат  успешности  воспитания и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 комплексно представлены все основные  содержательные линии воспитания и образования ребенка от рождения  до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строится на принципе  культуросообразности. Реализация этого принципа  обеспечивает  учет национальных ценностей  и традиций в образовании,  восполняет недостатки  духовно-нравственного и эмоционального  воспитания. Образование рассматривается как процесс  приобщения ребенка к основным компонентам  человеческой  культуры (знание, мораль, искусство, тру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критерий   отбора  программного  материала — его  воспитательная  ценность, высокий  художественный уровень используемых произведений культуры  (классической и народной — как отечественной,  так и зарубежной), возможность развития всесторонних  способностей  ребенка на каждом этапе дошкольного  детства (Е. А. Флерина, Н. П. Сакулина, Н. А. Ветлугина, Н. С. Карпинска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подход (Л.С. Выготский, Ж. Пиаже) к проблеме развития психик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подход предполагает, что психика ребенка обладает качественно другими характеристиками, чем психика взрослого человека, и лишь в процессе онтогенетического развития она начинает обладать характеристиками взросл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ой подход (Л.С. Выготский, А.Н.Леонтьев, Д.Б. Эльконин, Л.И. Божович, А.В.Запорожец, Ж.Пиаже) к проблеме развития психик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ой подход к развитию психики ребенка учитывает, что психическое развитие на каждом возрастном этапе подчиняется определенным возрастным закономерностям, а также имеет свою специфику, отличную от друг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исторический подход (Л.С. Выготский к развитию психик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исторический подход к развитию психики человека, предложенный Л.С. Выготским, наиболее полно отражает качественный подход к развитию ребенка. В рамках этого подхода развитие определяется как «...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й подход (Л.С. Выготский, А.Н. Леонтьев, Л.И. Божович, Д.Б. Эльконин, А.В. Запорожец) к проблеме развития психик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амом общем виде этот принцип можно истолковать как расширение возможностей развития психики ребенка-дошкольника за счет максимального развития всех специфически детских видов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исходит не только интеллектуальное, но и личностное развитие ребенка, что существенно отличается от идеи развития путем его интенсификации, предполагающем ускорение в основном интеллектуального развития с целью, чтобы ребенок поскорее стал умнее и таким образом взрослее. При этом упускается из виду, что категория «взрослости» - это категория из области, прежде всего, личностного развития, а не интеллектуаль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ный подход (А.Н.Леонтьев, Д.Б.Эльконин, А.В.Запорожец, В.В.Давыдов) к проблеме развития психики ребенка. В рамках деятельностного подхода деятельность наравне с обучением рассматривается как движущая сила психического развития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ориентированный подход предусматривает организацию образовательного процесса с учетом того, что развитие личности ребенка является главным критерием его эффективности. Механизм реализации личностно-ориентированного подхода –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. Личностно-ориентированный подход концентрирует внимание педагога на целостности личности ре</w:t>
        <w:softHyphen/>
        <w:t>бенка и учет его индивидуальных особенностей и способностей. «Реализация личностного подхода к воспитательному процессу предполагает соблюдение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нтре воспитательного процесса находится личность воспитанника, т.е. воспитатель</w:t>
        <w:softHyphen/>
        <w:t>ный процесс является антропоцентрическим по целям, содержанию и формам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воспитательного процесса основывается на субъект-субъектном взаимоот</w:t>
        <w:softHyphen/>
        <w:t>ношении его участников, подразумевающем равноправное сотрудничество и взаимопонима</w:t>
        <w:softHyphen/>
        <w:t>ние педагога и воспитанников на основе диалогов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ый процесс подразумевает сотрудничество и самих воспитанников в ре</w:t>
        <w:softHyphen/>
        <w:t>шении воспит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ый процесс обеспечивает каждой личности возможность индивидуально воспринимать мир, творчески его преобразовывать, широко использовать субъектный опыт в интерпретации и оценке фактов, явлений, событий окружающей действительности на основе личностно значимых ценностей и внутренн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педагога заключается в фасилитации, т.е. стимулировании, поддержке, активиза</w:t>
        <w:softHyphen/>
        <w:t>ции внутренних резервов развития личности» (В.А. Сластенин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й подход к воспитанию и обучению дошкольника определяется как ком</w:t>
        <w:softHyphen/>
        <w:t>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</w:t>
        <w:softHyphen/>
        <w:t>вития способностей воспитанников. Он же предусматривает обеспеченность для каждого ре</w:t>
        <w:softHyphen/>
        <w:t>бенка сохранения и укрепления здоровья, психического благополучия, полноценного физиче</w:t>
        <w:softHyphen/>
        <w:t>ского воспитания. При этом индивидуальный подход предполагает, что педагогический про</w:t>
        <w:softHyphen/>
        <w:t>цесс осуществляется с учетом индивидуальных особенностей воспитанников (темперамента, характера, способностей, склонностей, мотивов, интересов и пр.), в значительной мере вли</w:t>
        <w:softHyphen/>
        <w:t>яющих на их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</w:t>
        <w:softHyphen/>
        <w:t>нию к каждому ребенку. Применение индивидуального подхода должно быть свободным от стереотипов восприя</w:t>
        <w:softHyphen/>
        <w:t>тия и гибким, способным компенсировать недостатки коллективного, общественного воспи</w:t>
        <w:softHyphen/>
        <w:t>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ятельностный подход, связанный с организацией целенаправленной деятельности в общем контексте образовательного процесса: ее структурой, взаимосвязанными мотивами и целями; видами деятельности (нравственная, познавательная, трудовая, художественная, игровая, спортивная и другие); формами и методами развития и воспитания; возрастными особенностями ребенка при включении в образовательную деятель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сиологический (ценностный) подход, предусматривающий организацию развития и воспитания на основе общечеловеческих ценностей (например, ценности здоровья, что в системе образования позволяет говорить о создании и реализации моделей сохранения и укрепления здоровья воспитанников, формирования у детей субъектной позиции к сохранению и укреплению своего здоровья) и гуманистических начал в культурной среде, оказывающих влияние на формирование ценностных ориентаций личности ребенка. Или этические, нравственные ценности, предусматривающие реализацию проектов диалога культур, этических отношений и т.д. При этом объективные ценно</w:t>
        <w:softHyphen/>
        <w:t>сти мировой, отечественной и народной культур становятся специфическими потребностями формирующейся и развивающейся личности, устойчивыми жизненными ориентирами чело</w:t>
        <w:softHyphen/>
        <w:t>века путем перевода их в субъективные ценностные ори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но-исторический подход заключается в том, что в развитии ребёнка существуют как бы две переплетённые линии. Первая следует путём естественного созревания, вторая состоит в овладении культурными способами поведения и мышления. Развитие мышления и других психических функций происходит в первую очередь не через их саморазвитие, а через овладение ребёнком «психологическими орудиями», знаково-символическими средствами, в первую очередь речью и язы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ологический подход, имеющий высокий потенциал в отборе культуросообразного содержания дошкольного образования, позволяет выбирать технологии образовательной деятельности, организующие встречу ребенка с культурой, овладевая которой на уровне определенных средств, ребенок становится субъектом культуры и ее творцом.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. Использование феномена культурных практик в содержании образования в рамках его культурной парадигмы вызвано объективной потребностью: расширить социальные и практические компоненты содержания образования. Культурологический подход опосредуется принципом культуросообразности воспитания и обучения и позволяет рассмотреть воспитание как культурный процесс, основанный на присвоении ребенком ценностей общечеловеческой и национальной культуры. Кроме того, культурологический подход позволяет описать игру дошкольника с точки зрения формирова</w:t>
        <w:softHyphen/>
        <w:t>ния пространства игровой культуры, как культурно-историческую универсалию, позволяю</w:t>
        <w:softHyphen/>
        <w:t>щую показать механизмы присвоения ребенком культуры человечества и сформировать твор</w:t>
        <w:softHyphen/>
        <w:t xml:space="preserve">ческое отношение к жизни и своему бытию в мире.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, так и тех научных направлений, которые его представляют – культурологии образования и педагогической культуроло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3492" w:leader="none"/>
        </w:tabs>
        <w:spacing w:lineRule="exact" w:line="220" w:before="0" w:after="0"/>
        <w:ind w:left="2840" w:hanging="0"/>
        <w:jc w:val="both"/>
        <w:rPr/>
      </w:pPr>
      <w:bookmarkStart w:id="5" w:name="bookmark7"/>
      <w:r>
        <w:rPr/>
        <w:t>Индивидуальные возрастные характеристики развития воспитанников 4-го года жизни</w:t>
      </w:r>
      <w:bookmarkEnd w:id="5"/>
    </w:p>
    <w:p>
      <w:pPr>
        <w:pStyle w:val="214"/>
        <w:keepNext w:val="true"/>
        <w:keepLines/>
        <w:shd w:fill="auto" w:val="clear"/>
        <w:tabs>
          <w:tab w:val="clear" w:pos="708"/>
          <w:tab w:val="left" w:pos="3492" w:leader="none"/>
        </w:tabs>
        <w:spacing w:lineRule="exact" w:line="220" w:before="0" w:after="0"/>
        <w:ind w:hanging="0"/>
        <w:jc w:val="both"/>
        <w:rPr/>
      </w:pPr>
      <w:r>
        <w:rPr/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образовательного процесса учтены </w:t>
      </w:r>
      <w:r>
        <w:rPr>
          <w:rFonts w:cs="Times New Roman" w:ascii="Times New Roman" w:hAnsi="Times New Roman"/>
          <w:b/>
          <w:sz w:val="24"/>
          <w:szCs w:val="24"/>
        </w:rPr>
        <w:t>возраст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детей четвертого года жизни, характеристика которых дана авторами Вераксой Н.Е, Комаровой Т.С., Васильевой, М.А. в примерной основной общеобразовательной программе «От рождения до школы» М.: МОЗАИКА-СИНТЕЗ, 2014</w:t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</w:t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возрасте 3–4 лет ребенок постепенно выходит за пределы семейного круга. Его общение становится внеситуативным. Взрослый  становится для  ребенка  не только  членом  семьи, но и носителем  определенной  общественной  функции.  Желание ребенка  выполнять такую  же функцию приводит  к противоречию с его реальными  возможностями. Это противоречие  разрешается через развитие  игры, которая  становится ведущим видом деятельности в дошкольном  возрасте.</w:t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ной  особенностью  игры является ее условность:  выполнение одних действий с одними предметами предполагает их отнесенность к другим действиям с другими предметами.  Основным содержанием  игры младших дошкольников являются действия  с игрушками  и предметами-заместителями.  Продолжительность игры  небольшая.  Младшие  дошкольники ограничиваются игрой с одной-двумя ролями  и простыми,  неразвернутыми сюжетами. Игры с правилами в этом возрасте  только начинают формироваться.</w:t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ая деятельность ребенка зависит от его представлений о предме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этом возрасте  они только  начинают  формироваться. Графические образы  бедны. У одних детей в изображениях отсутствуют детали,  у других  рисунки  могут  быть  более  детализированы. Дети  уже могут использовать цвет.</w:t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ьшое значение для развития мелкой моторики имеет леп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ладшие  дошкольники способны под руководством  взрослого вылепить простые предметы.</w:t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вестно,  что аппликация оказывает  положительное влияние на развитие восприятия. В этом возрасте  детям доступны  простейшие  виды аппликации.</w:t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ая деятельность в младшем дошкольном  возрасте ограничена возведением  несложных  построек по образцу и по замыслу. В младшем  дошкольном  возрасте  развивается перцептивная деятельность.  Дети  от использования предэталонов —  индивидуальных единиц восприятия, переходят к сенсорным эталонам — культурно-выработанным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м   </w:t>
      </w:r>
      <w:r>
        <w:rPr>
          <w:rFonts w:cs="Times New Roman" w:ascii="Times New Roman" w:hAnsi="Times New Roman"/>
          <w:color w:val="221F1F"/>
          <w:spacing w:val="-2"/>
          <w:w w:val="107"/>
          <w:sz w:val="24"/>
          <w:szCs w:val="24"/>
        </w:rPr>
        <w:t>восприятия</w:t>
      </w:r>
      <w:r>
        <w:rPr>
          <w:rFonts w:cs="Times New Roman" w:ascii="Times New Roman" w:hAnsi="Times New Roman"/>
          <w:color w:val="221F1F"/>
          <w:w w:val="10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1F1F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21F1F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конц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младшег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21F1F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дошкольног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22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возраст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а   </w:t>
      </w:r>
      <w:r>
        <w:rPr>
          <w:rFonts w:cs="Times New Roman" w:ascii="Times New Roman" w:hAnsi="Times New Roman"/>
          <w:color w:val="221F1F"/>
          <w:spacing w:val="-2"/>
          <w:w w:val="105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могу</w:t>
      </w:r>
      <w:r>
        <w:rPr>
          <w:rFonts w:cs="Times New Roman" w:ascii="Times New Roman" w:hAnsi="Times New Roman"/>
          <w:color w:val="221F1F"/>
          <w:sz w:val="24"/>
          <w:szCs w:val="24"/>
        </w:rPr>
        <w:t>т</w:t>
      </w:r>
      <w:r>
        <w:rPr>
          <w:rFonts w:cs="Times New Roman" w:ascii="Times New Roman" w:hAnsi="Times New Roman"/>
          <w:color w:val="221F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6"/>
          <w:sz w:val="24"/>
          <w:szCs w:val="24"/>
        </w:rPr>
        <w:t>воспринимат</w:t>
      </w:r>
      <w:r>
        <w:rPr>
          <w:rFonts w:cs="Times New Roman" w:ascii="Times New Roman" w:hAnsi="Times New Roman"/>
          <w:color w:val="221F1F"/>
          <w:w w:val="106"/>
          <w:sz w:val="24"/>
          <w:szCs w:val="24"/>
        </w:rPr>
        <w:t>ь</w:t>
      </w:r>
      <w:r>
        <w:rPr>
          <w:rFonts w:cs="Times New Roman" w:ascii="Times New Roman" w:hAnsi="Times New Roman"/>
          <w:color w:val="221F1F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221F1F"/>
          <w:sz w:val="24"/>
          <w:szCs w:val="24"/>
        </w:rPr>
        <w:t>о</w:t>
      </w:r>
      <w:r>
        <w:rPr>
          <w:rFonts w:cs="Times New Roman" w:ascii="Times New Roman" w:hAnsi="Times New Roman"/>
          <w:color w:val="22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5</w:t>
      </w:r>
      <w:r>
        <w:rPr>
          <w:rFonts w:cs="Times New Roman" w:ascii="Times New Roman" w:hAnsi="Times New Roman"/>
          <w:color w:val="22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боле</w:t>
      </w:r>
      <w:r>
        <w:rPr>
          <w:rFonts w:cs="Times New Roman" w:ascii="Times New Roman" w:hAnsi="Times New Roman"/>
          <w:color w:val="221F1F"/>
          <w:sz w:val="24"/>
          <w:szCs w:val="24"/>
        </w:rPr>
        <w:t>е</w:t>
      </w:r>
      <w:r>
        <w:rPr>
          <w:rFonts w:cs="Times New Roman" w:ascii="Times New Roman" w:hAnsi="Times New Roman"/>
          <w:color w:val="22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фор</w:t>
      </w:r>
      <w:r>
        <w:rPr>
          <w:rFonts w:cs="Times New Roman" w:ascii="Times New Roman" w:hAnsi="Times New Roman"/>
          <w:color w:val="221F1F"/>
          <w:sz w:val="24"/>
          <w:szCs w:val="24"/>
        </w:rPr>
        <w:t>м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предмето</w:t>
      </w:r>
      <w:r>
        <w:rPr>
          <w:rFonts w:cs="Times New Roman" w:ascii="Times New Roman" w:hAnsi="Times New Roman"/>
          <w:color w:val="221F1F"/>
          <w:sz w:val="24"/>
          <w:szCs w:val="24"/>
        </w:rPr>
        <w:t>в  и</w:t>
      </w:r>
      <w:r>
        <w:rPr>
          <w:rFonts w:cs="Times New Roman" w:ascii="Times New Roman" w:hAnsi="Times New Roman"/>
          <w:color w:val="221F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221F1F"/>
          <w:sz w:val="24"/>
          <w:szCs w:val="24"/>
        </w:rPr>
        <w:t>о</w:t>
      </w:r>
      <w:r>
        <w:rPr>
          <w:rFonts w:cs="Times New Roman" w:ascii="Times New Roman" w:hAnsi="Times New Roman"/>
          <w:color w:val="22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7</w:t>
      </w:r>
      <w:r>
        <w:rPr>
          <w:rFonts w:cs="Times New Roman" w:ascii="Times New Roman" w:hAnsi="Times New Roman"/>
          <w:color w:val="22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боле</w:t>
      </w:r>
      <w:r>
        <w:rPr>
          <w:rFonts w:cs="Times New Roman" w:ascii="Times New Roman" w:hAnsi="Times New Roman"/>
          <w:color w:val="221F1F"/>
          <w:sz w:val="24"/>
          <w:szCs w:val="24"/>
        </w:rPr>
        <w:t>е</w:t>
      </w:r>
      <w:r>
        <w:rPr>
          <w:rFonts w:cs="Times New Roman" w:ascii="Times New Roman" w:hAnsi="Times New Roman"/>
          <w:color w:val="22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4"/>
          <w:sz w:val="24"/>
          <w:szCs w:val="24"/>
        </w:rPr>
        <w:t xml:space="preserve">цветов,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способн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221F1F"/>
          <w:spacing w:val="-2"/>
          <w:w w:val="107"/>
          <w:sz w:val="24"/>
          <w:szCs w:val="24"/>
        </w:rPr>
        <w:t>дифференцироват</w:t>
      </w:r>
      <w:r>
        <w:rPr>
          <w:rFonts w:cs="Times New Roman" w:ascii="Times New Roman" w:hAnsi="Times New Roman"/>
          <w:color w:val="221F1F"/>
          <w:w w:val="107"/>
          <w:sz w:val="24"/>
          <w:szCs w:val="24"/>
        </w:rPr>
        <w:t>ь</w:t>
      </w:r>
      <w:r>
        <w:rPr>
          <w:rFonts w:cs="Times New Roman" w:ascii="Times New Roman" w:hAnsi="Times New Roman"/>
          <w:color w:val="221F1F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предмет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221F1F"/>
          <w:sz w:val="24"/>
          <w:szCs w:val="24"/>
        </w:rPr>
        <w:t>о</w:t>
      </w:r>
      <w:r>
        <w:rPr>
          <w:rFonts w:cs="Times New Roman" w:ascii="Times New Roman" w:hAnsi="Times New Roman"/>
          <w:color w:val="221F1F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величине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7"/>
          <w:sz w:val="24"/>
          <w:szCs w:val="24"/>
        </w:rPr>
        <w:t>ориентироватьс</w:t>
      </w:r>
      <w:r>
        <w:rPr>
          <w:rFonts w:cs="Times New Roman" w:ascii="Times New Roman" w:hAnsi="Times New Roman"/>
          <w:color w:val="221F1F"/>
          <w:w w:val="107"/>
          <w:sz w:val="24"/>
          <w:szCs w:val="24"/>
        </w:rPr>
        <w:t>я</w:t>
      </w:r>
      <w:r>
        <w:rPr>
          <w:rFonts w:cs="Times New Roman" w:ascii="Times New Roman" w:hAnsi="Times New Roman"/>
          <w:color w:val="221F1F"/>
          <w:spacing w:val="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пространств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22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групп</w:t>
      </w:r>
      <w:r>
        <w:rPr>
          <w:rFonts w:cs="Times New Roman" w:ascii="Times New Roman" w:hAnsi="Times New Roman"/>
          <w:color w:val="221F1F"/>
          <w:sz w:val="24"/>
          <w:szCs w:val="24"/>
        </w:rPr>
        <w:t>ы</w:t>
      </w:r>
      <w:r>
        <w:rPr>
          <w:rFonts w:cs="Times New Roman" w:ascii="Times New Roman" w:hAnsi="Times New Roman"/>
          <w:color w:val="221F1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детског</w:t>
      </w:r>
      <w:r>
        <w:rPr>
          <w:rFonts w:cs="Times New Roman" w:ascii="Times New Roman" w:hAnsi="Times New Roman"/>
          <w:color w:val="221F1F"/>
          <w:sz w:val="24"/>
          <w:szCs w:val="24"/>
        </w:rPr>
        <w:t>о</w:t>
      </w:r>
      <w:r>
        <w:rPr>
          <w:rFonts w:cs="Times New Roman" w:ascii="Times New Roman" w:hAnsi="Times New Roman"/>
          <w:color w:val="221F1F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сада</w:t>
      </w:r>
      <w:r>
        <w:rPr>
          <w:rFonts w:cs="Times New Roman" w:ascii="Times New Roman" w:hAnsi="Times New Roman"/>
          <w:color w:val="221F1F"/>
          <w:sz w:val="24"/>
          <w:szCs w:val="24"/>
        </w:rPr>
        <w:t>,</w:t>
      </w:r>
      <w:r>
        <w:rPr>
          <w:rFonts w:cs="Times New Roman" w:ascii="Times New Roman" w:hAnsi="Times New Roman"/>
          <w:color w:val="22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а</w:t>
      </w:r>
      <w:r>
        <w:rPr>
          <w:rFonts w:cs="Times New Roman" w:ascii="Times New Roman" w:hAnsi="Times New Roman"/>
          <w:color w:val="22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color w:val="221F1F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определенно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2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7"/>
          <w:sz w:val="24"/>
          <w:szCs w:val="24"/>
        </w:rPr>
        <w:t>организаци</w:t>
      </w:r>
      <w:r>
        <w:rPr>
          <w:rFonts w:cs="Times New Roman" w:ascii="Times New Roman" w:hAnsi="Times New Roman"/>
          <w:color w:val="221F1F"/>
          <w:w w:val="10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21F1F"/>
          <w:spacing w:val="-2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color w:val="221F1F"/>
          <w:spacing w:val="-2"/>
          <w:w w:val="106"/>
          <w:sz w:val="24"/>
          <w:szCs w:val="24"/>
        </w:rPr>
        <w:t>разовательног</w:t>
      </w:r>
      <w:r>
        <w:rPr>
          <w:rFonts w:cs="Times New Roman" w:ascii="Times New Roman" w:hAnsi="Times New Roman"/>
          <w:color w:val="221F1F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color w:val="221F1F"/>
          <w:spacing w:val="-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процесс</w:t>
      </w:r>
      <w:r>
        <w:rPr>
          <w:rFonts w:cs="Times New Roman" w:ascii="Times New Roman" w:hAnsi="Times New Roman"/>
          <w:color w:val="221F1F"/>
          <w:sz w:val="24"/>
          <w:szCs w:val="24"/>
        </w:rPr>
        <w:t>а</w:t>
      </w:r>
      <w:r>
        <w:rPr>
          <w:rFonts w:cs="Times New Roman" w:ascii="Times New Roman" w:hAnsi="Times New Roman"/>
          <w:color w:val="22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82"/>
          <w:sz w:val="24"/>
          <w:szCs w:val="24"/>
        </w:rPr>
        <w:t>—</w:t>
      </w:r>
      <w:r>
        <w:rPr>
          <w:rFonts w:cs="Times New Roman" w:ascii="Times New Roman" w:hAnsi="Times New Roman"/>
          <w:color w:val="221F1F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в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помещени</w:t>
      </w:r>
      <w:r>
        <w:rPr>
          <w:rFonts w:cs="Times New Roman" w:ascii="Times New Roman" w:hAnsi="Times New Roman"/>
          <w:color w:val="221F1F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всег</w:t>
      </w:r>
      <w:r>
        <w:rPr>
          <w:rFonts w:cs="Times New Roman" w:ascii="Times New Roman" w:hAnsi="Times New Roman"/>
          <w:color w:val="221F1F"/>
          <w:sz w:val="24"/>
          <w:szCs w:val="24"/>
        </w:rPr>
        <w:t>о</w:t>
      </w:r>
      <w:r>
        <w:rPr>
          <w:rFonts w:cs="Times New Roman" w:ascii="Times New Roman" w:hAnsi="Times New Roman"/>
          <w:color w:val="221F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24"/>
          <w:szCs w:val="24"/>
        </w:rPr>
        <w:t>дошкольног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2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6"/>
          <w:sz w:val="24"/>
          <w:szCs w:val="24"/>
        </w:rPr>
        <w:t>учреждения.</w:t>
      </w:r>
    </w:p>
    <w:p>
      <w:pPr>
        <w:pStyle w:val="Normal"/>
        <w:autoSpaceDE w:val="false"/>
        <w:spacing w:lineRule="auto" w:line="264" w:before="1" w:after="0"/>
        <w:ind w:left="114" w:right="-3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08"/>
        </w:rPr>
        <w:t>Развиваются</w:t>
      </w:r>
      <w:r>
        <w:rPr>
          <w:rFonts w:cs="Times New Roman" w:ascii="Times New Roman" w:hAnsi="Times New Roman"/>
          <w:color w:val="221F1F"/>
          <w:spacing w:val="21"/>
          <w:w w:val="108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амять </w:t>
      </w:r>
      <w:r>
        <w:rPr>
          <w:rFonts w:cs="Times New Roman" w:ascii="Times New Roman" w:hAnsi="Times New Roman"/>
          <w:color w:val="221F1F"/>
          <w:spacing w:val="16"/>
        </w:rPr>
        <w:t xml:space="preserve"> </w:t>
      </w:r>
      <w:r>
        <w:rPr>
          <w:rFonts w:cs="Times New Roman" w:ascii="Times New Roman" w:hAnsi="Times New Roman"/>
          <w:color w:val="221F1F"/>
        </w:rPr>
        <w:t>и</w:t>
      </w:r>
      <w:r>
        <w:rPr>
          <w:rFonts w:cs="Times New Roman" w:ascii="Times New Roman" w:hAnsi="Times New Roman"/>
          <w:color w:val="221F1F"/>
          <w:spacing w:val="36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внимание. </w:t>
      </w:r>
      <w:r>
        <w:rPr>
          <w:rFonts w:cs="Times New Roman" w:ascii="Times New Roman" w:hAnsi="Times New Roman"/>
          <w:color w:val="221F1F"/>
          <w:spacing w:val="28"/>
        </w:rPr>
        <w:t xml:space="preserve"> </w:t>
      </w:r>
      <w:r>
        <w:rPr>
          <w:rFonts w:cs="Times New Roman" w:ascii="Times New Roman" w:hAnsi="Times New Roman"/>
          <w:color w:val="221F1F"/>
        </w:rPr>
        <w:t>По</w:t>
      </w:r>
      <w:r>
        <w:rPr>
          <w:rFonts w:cs="Times New Roman" w:ascii="Times New Roman" w:hAnsi="Times New Roman"/>
          <w:color w:val="221F1F"/>
          <w:spacing w:val="47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росьбе  взрослого </w:t>
      </w:r>
      <w:r>
        <w:rPr>
          <w:rFonts w:cs="Times New Roman" w:ascii="Times New Roman" w:hAnsi="Times New Roman"/>
          <w:color w:val="221F1F"/>
          <w:spacing w:val="17"/>
        </w:rPr>
        <w:t xml:space="preserve"> </w:t>
      </w:r>
      <w:r>
        <w:rPr>
          <w:rFonts w:cs="Times New Roman" w:ascii="Times New Roman" w:hAnsi="Times New Roman"/>
          <w:color w:val="221F1F"/>
        </w:rPr>
        <w:t>дети</w:t>
      </w:r>
      <w:r>
        <w:rPr>
          <w:rFonts w:cs="Times New Roman" w:ascii="Times New Roman" w:hAnsi="Times New Roman"/>
          <w:color w:val="221F1F"/>
          <w:spacing w:val="46"/>
        </w:rPr>
        <w:t xml:space="preserve"> </w:t>
      </w:r>
      <w:r>
        <w:rPr>
          <w:rFonts w:cs="Times New Roman" w:ascii="Times New Roman" w:hAnsi="Times New Roman"/>
          <w:color w:val="221F1F"/>
          <w:w w:val="104"/>
        </w:rPr>
        <w:t xml:space="preserve">могут </w:t>
      </w:r>
      <w:r>
        <w:rPr>
          <w:rFonts w:cs="Times New Roman" w:ascii="Times New Roman" w:hAnsi="Times New Roman"/>
          <w:color w:val="221F1F"/>
        </w:rPr>
        <w:t xml:space="preserve">запомнить </w:t>
      </w:r>
      <w:r>
        <w:rPr>
          <w:rFonts w:cs="Times New Roman" w:ascii="Times New Roman" w:hAnsi="Times New Roman"/>
          <w:color w:val="221F1F"/>
          <w:spacing w:val="28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3–4 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</w:rPr>
        <w:t>слова  и</w:t>
      </w:r>
      <w:r>
        <w:rPr>
          <w:rFonts w:cs="Times New Roman" w:ascii="Times New Roman" w:hAnsi="Times New Roman"/>
          <w:color w:val="221F1F"/>
          <w:spacing w:val="34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5–6 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названий </w:t>
      </w:r>
      <w:r>
        <w:rPr>
          <w:rFonts w:cs="Times New Roman" w:ascii="Times New Roman" w:hAnsi="Times New Roman"/>
          <w:color w:val="221F1F"/>
          <w:spacing w:val="29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редметов. </w:t>
      </w:r>
      <w:r>
        <w:rPr>
          <w:rFonts w:cs="Times New Roman" w:ascii="Times New Roman" w:hAnsi="Times New Roman"/>
          <w:color w:val="221F1F"/>
          <w:spacing w:val="10"/>
        </w:rPr>
        <w:t xml:space="preserve"> </w:t>
      </w:r>
      <w:r>
        <w:rPr>
          <w:rFonts w:cs="Times New Roman" w:ascii="Times New Roman" w:hAnsi="Times New Roman"/>
          <w:color w:val="221F1F"/>
        </w:rPr>
        <w:t>К</w:t>
      </w:r>
      <w:r>
        <w:rPr>
          <w:rFonts w:cs="Times New Roman" w:ascii="Times New Roman" w:hAnsi="Times New Roman"/>
          <w:color w:val="221F1F"/>
          <w:spacing w:val="40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концу 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младшего 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  <w:w w:val="104"/>
        </w:rPr>
        <w:t>до</w:t>
      </w:r>
      <w:r>
        <w:rPr>
          <w:rFonts w:cs="Times New Roman" w:ascii="Times New Roman" w:hAnsi="Times New Roman"/>
          <w:color w:val="221F1F"/>
        </w:rPr>
        <w:t xml:space="preserve">школьного 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возраста </w:t>
      </w:r>
      <w:r>
        <w:rPr>
          <w:rFonts w:cs="Times New Roman" w:ascii="Times New Roman" w:hAnsi="Times New Roman"/>
          <w:color w:val="221F1F"/>
          <w:spacing w:val="2"/>
        </w:rPr>
        <w:t xml:space="preserve"> </w:t>
      </w:r>
      <w:r>
        <w:rPr>
          <w:rFonts w:cs="Times New Roman" w:ascii="Times New Roman" w:hAnsi="Times New Roman"/>
          <w:color w:val="221F1F"/>
        </w:rPr>
        <w:t>они</w:t>
      </w:r>
      <w:r>
        <w:rPr>
          <w:rFonts w:cs="Times New Roman" w:ascii="Times New Roman" w:hAnsi="Times New Roman"/>
          <w:color w:val="221F1F"/>
          <w:spacing w:val="30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способны  запомнить 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значительные</w:t>
      </w:r>
      <w:r>
        <w:rPr>
          <w:rFonts w:cs="Times New Roman" w:ascii="Times New Roman" w:hAnsi="Times New Roman"/>
          <w:color w:val="221F1F"/>
          <w:spacing w:val="6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отрывки </w:t>
      </w:r>
      <w:r>
        <w:rPr>
          <w:rFonts w:cs="Times New Roman" w:ascii="Times New Roman" w:hAnsi="Times New Roman"/>
          <w:color w:val="221F1F"/>
          <w:spacing w:val="10"/>
        </w:rPr>
        <w:t xml:space="preserve"> </w:t>
      </w:r>
      <w:r>
        <w:rPr>
          <w:rFonts w:cs="Times New Roman" w:ascii="Times New Roman" w:hAnsi="Times New Roman"/>
          <w:color w:val="221F1F"/>
          <w:w w:val="109"/>
        </w:rPr>
        <w:t xml:space="preserve">из </w:t>
      </w:r>
      <w:r>
        <w:rPr>
          <w:rFonts w:cs="Times New Roman" w:ascii="Times New Roman" w:hAnsi="Times New Roman"/>
          <w:color w:val="221F1F"/>
        </w:rPr>
        <w:t>любимых</w:t>
      </w:r>
      <w:r>
        <w:rPr>
          <w:rFonts w:cs="Times New Roman" w:ascii="Times New Roman" w:hAnsi="Times New Roman"/>
          <w:color w:val="221F1F"/>
          <w:spacing w:val="46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произведений.</w:t>
      </w:r>
    </w:p>
    <w:p>
      <w:pPr>
        <w:pStyle w:val="Normal"/>
        <w:autoSpaceDE w:val="false"/>
        <w:spacing w:lineRule="auto" w:line="264" w:before="1" w:after="0"/>
        <w:ind w:left="114" w:right="-33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spacing w:val="-4"/>
          <w:w w:val="106"/>
        </w:rPr>
        <w:t>Продолжае</w:t>
      </w:r>
      <w:r>
        <w:rPr>
          <w:rFonts w:cs="Times New Roman" w:ascii="Times New Roman" w:hAnsi="Times New Roman"/>
          <w:color w:val="221F1F"/>
          <w:w w:val="106"/>
        </w:rPr>
        <w:t>т</w:t>
      </w:r>
      <w:r>
        <w:rPr>
          <w:rFonts w:cs="Times New Roman" w:ascii="Times New Roman" w:hAnsi="Times New Roman"/>
          <w:color w:val="221F1F"/>
          <w:spacing w:val="19"/>
          <w:w w:val="106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6"/>
        </w:rPr>
        <w:t>развиватьс</w:t>
      </w:r>
      <w:r>
        <w:rPr>
          <w:rFonts w:cs="Times New Roman" w:ascii="Times New Roman" w:hAnsi="Times New Roman"/>
          <w:color w:val="221F1F"/>
          <w:w w:val="106"/>
        </w:rPr>
        <w:t>я</w:t>
      </w:r>
      <w:r>
        <w:rPr>
          <w:rFonts w:cs="Times New Roman" w:ascii="Times New Roman" w:hAnsi="Times New Roman"/>
          <w:color w:val="221F1F"/>
          <w:spacing w:val="30"/>
          <w:w w:val="106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6"/>
        </w:rPr>
        <w:t>наглядно-действенно</w:t>
      </w:r>
      <w:r>
        <w:rPr>
          <w:rFonts w:cs="Times New Roman" w:ascii="Times New Roman" w:hAnsi="Times New Roman"/>
          <w:color w:val="221F1F"/>
          <w:w w:val="106"/>
        </w:rPr>
        <w:t>е</w:t>
      </w:r>
      <w:r>
        <w:rPr>
          <w:rFonts w:cs="Times New Roman" w:ascii="Times New Roman" w:hAnsi="Times New Roman"/>
          <w:color w:val="221F1F"/>
          <w:spacing w:val="21"/>
          <w:w w:val="106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мышление</w:t>
      </w:r>
      <w:r>
        <w:rPr>
          <w:rFonts w:cs="Times New Roman" w:ascii="Times New Roman" w:hAnsi="Times New Roman"/>
          <w:color w:val="221F1F"/>
        </w:rPr>
        <w:t xml:space="preserve">. 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Пр</w:t>
      </w:r>
      <w:r>
        <w:rPr>
          <w:rFonts w:cs="Times New Roman" w:ascii="Times New Roman" w:hAnsi="Times New Roman"/>
          <w:color w:val="221F1F"/>
        </w:rPr>
        <w:t xml:space="preserve">и  </w:t>
      </w:r>
      <w:r>
        <w:rPr>
          <w:rFonts w:cs="Times New Roman" w:ascii="Times New Roman" w:hAnsi="Times New Roman"/>
          <w:color w:val="221F1F"/>
          <w:spacing w:val="-4"/>
          <w:w w:val="105"/>
        </w:rPr>
        <w:t xml:space="preserve">этом </w:t>
      </w:r>
      <w:r>
        <w:rPr>
          <w:rFonts w:cs="Times New Roman" w:ascii="Times New Roman" w:hAnsi="Times New Roman"/>
          <w:color w:val="221F1F"/>
          <w:spacing w:val="-4"/>
          <w:w w:val="106"/>
        </w:rPr>
        <w:t>преобразовани</w:t>
      </w:r>
      <w:r>
        <w:rPr>
          <w:rFonts w:cs="Times New Roman" w:ascii="Times New Roman" w:hAnsi="Times New Roman"/>
          <w:color w:val="221F1F"/>
          <w:w w:val="106"/>
        </w:rPr>
        <w:t>я</w:t>
      </w:r>
      <w:r>
        <w:rPr>
          <w:rFonts w:cs="Times New Roman" w:ascii="Times New Roman" w:hAnsi="Times New Roman"/>
          <w:color w:val="221F1F"/>
          <w:spacing w:val="18"/>
          <w:w w:val="106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ситуаци</w:t>
      </w:r>
      <w:r>
        <w:rPr>
          <w:rFonts w:cs="Times New Roman" w:ascii="Times New Roman" w:hAnsi="Times New Roman"/>
          <w:color w:val="221F1F"/>
        </w:rPr>
        <w:t xml:space="preserve">й </w:t>
      </w:r>
      <w:r>
        <w:rPr>
          <w:rFonts w:cs="Times New Roman" w:ascii="Times New Roman" w:hAnsi="Times New Roman"/>
          <w:color w:val="221F1F"/>
          <w:spacing w:val="25"/>
        </w:rPr>
        <w:t xml:space="preserve"> </w:t>
      </w: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26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ряд</w:t>
      </w:r>
      <w:r>
        <w:rPr>
          <w:rFonts w:cs="Times New Roman" w:ascii="Times New Roman" w:hAnsi="Times New Roman"/>
          <w:color w:val="221F1F"/>
        </w:rPr>
        <w:t>е</w:t>
      </w:r>
      <w:r>
        <w:rPr>
          <w:rFonts w:cs="Times New Roman" w:ascii="Times New Roman" w:hAnsi="Times New Roman"/>
          <w:color w:val="221F1F"/>
          <w:spacing w:val="4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случае</w:t>
      </w:r>
      <w:r>
        <w:rPr>
          <w:rFonts w:cs="Times New Roman" w:ascii="Times New Roman" w:hAnsi="Times New Roman"/>
          <w:color w:val="221F1F"/>
        </w:rPr>
        <w:t xml:space="preserve">в  </w:t>
      </w:r>
      <w:r>
        <w:rPr>
          <w:rFonts w:cs="Times New Roman" w:ascii="Times New Roman" w:hAnsi="Times New Roman"/>
          <w:color w:val="221F1F"/>
          <w:spacing w:val="-4"/>
          <w:w w:val="106"/>
        </w:rPr>
        <w:t>осуществляютс</w:t>
      </w:r>
      <w:r>
        <w:rPr>
          <w:rFonts w:cs="Times New Roman" w:ascii="Times New Roman" w:hAnsi="Times New Roman"/>
          <w:color w:val="221F1F"/>
          <w:w w:val="106"/>
        </w:rPr>
        <w:t>я</w:t>
      </w:r>
      <w:r>
        <w:rPr>
          <w:rFonts w:cs="Times New Roman" w:ascii="Times New Roman" w:hAnsi="Times New Roman"/>
          <w:color w:val="221F1F"/>
          <w:spacing w:val="18"/>
          <w:w w:val="106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н</w:t>
      </w:r>
      <w:r>
        <w:rPr>
          <w:rFonts w:cs="Times New Roman" w:ascii="Times New Roman" w:hAnsi="Times New Roman"/>
          <w:color w:val="221F1F"/>
        </w:rPr>
        <w:t>а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основ</w:t>
      </w:r>
      <w:r>
        <w:rPr>
          <w:rFonts w:cs="Times New Roman" w:ascii="Times New Roman" w:hAnsi="Times New Roman"/>
          <w:color w:val="221F1F"/>
        </w:rPr>
        <w:t>е</w:t>
      </w:r>
      <w:r>
        <w:rPr>
          <w:rFonts w:cs="Times New Roman" w:ascii="Times New Roman" w:hAnsi="Times New Roman"/>
          <w:color w:val="221F1F"/>
          <w:spacing w:val="5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6"/>
        </w:rPr>
        <w:t>целенаправленны</w:t>
      </w:r>
      <w:r>
        <w:rPr>
          <w:rFonts w:cs="Times New Roman" w:ascii="Times New Roman" w:hAnsi="Times New Roman"/>
          <w:color w:val="221F1F"/>
          <w:w w:val="106"/>
        </w:rPr>
        <w:t>х</w:t>
      </w:r>
      <w:r>
        <w:rPr>
          <w:rFonts w:cs="Times New Roman" w:ascii="Times New Roman" w:hAnsi="Times New Roman"/>
          <w:color w:val="221F1F"/>
          <w:spacing w:val="-18"/>
          <w:w w:val="106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про</w:t>
      </w:r>
      <w:r>
        <w:rPr>
          <w:rFonts w:cs="Times New Roman" w:ascii="Times New Roman" w:hAnsi="Times New Roman"/>
          <w:color w:val="221F1F"/>
        </w:rPr>
        <w:t>б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</w:rPr>
        <w:t>с</w:t>
      </w:r>
      <w:r>
        <w:rPr>
          <w:rFonts w:cs="Times New Roman" w:ascii="Times New Roman" w:hAnsi="Times New Roman"/>
          <w:color w:val="221F1F"/>
          <w:spacing w:val="-14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учето</w:t>
      </w:r>
      <w:r>
        <w:rPr>
          <w:rFonts w:cs="Times New Roman" w:ascii="Times New Roman" w:hAnsi="Times New Roman"/>
          <w:color w:val="221F1F"/>
        </w:rPr>
        <w:t>м</w:t>
      </w:r>
      <w:r>
        <w:rPr>
          <w:rFonts w:cs="Times New Roman" w:ascii="Times New Roman" w:hAnsi="Times New Roman"/>
          <w:color w:val="221F1F"/>
          <w:spacing w:val="10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желаемог</w:t>
      </w:r>
      <w:r>
        <w:rPr>
          <w:rFonts w:cs="Times New Roman" w:ascii="Times New Roman" w:hAnsi="Times New Roman"/>
          <w:color w:val="221F1F"/>
        </w:rPr>
        <w:t>о</w:t>
      </w:r>
      <w:r>
        <w:rPr>
          <w:rFonts w:cs="Times New Roman" w:ascii="Times New Roman" w:hAnsi="Times New Roman"/>
          <w:color w:val="221F1F"/>
          <w:spacing w:val="33"/>
        </w:rPr>
        <w:t xml:space="preserve"> </w:t>
      </w:r>
      <w:r>
        <w:rPr>
          <w:rFonts w:cs="Times New Roman" w:ascii="Times New Roman" w:hAnsi="Times New Roman"/>
          <w:color w:val="221F1F"/>
          <w:spacing w:val="-4"/>
        </w:rPr>
        <w:t>резул</w:t>
      </w:r>
      <w:r>
        <w:rPr>
          <w:rFonts w:cs="Times New Roman" w:ascii="Times New Roman" w:hAnsi="Times New Roman"/>
          <w:color w:val="221F1F"/>
          <w:spacing w:val="-19"/>
        </w:rPr>
        <w:t>ь</w:t>
      </w:r>
      <w:r>
        <w:rPr>
          <w:rFonts w:cs="Times New Roman" w:ascii="Times New Roman" w:hAnsi="Times New Roman"/>
          <w:color w:val="221F1F"/>
          <w:spacing w:val="-4"/>
        </w:rPr>
        <w:t>тата</w:t>
      </w:r>
      <w:r>
        <w:rPr>
          <w:rFonts w:cs="Times New Roman" w:ascii="Times New Roman" w:hAnsi="Times New Roman"/>
          <w:color w:val="221F1F"/>
        </w:rPr>
        <w:t>.</w:t>
      </w:r>
      <w:r>
        <w:rPr>
          <w:rFonts w:cs="Times New Roman" w:ascii="Times New Roman" w:hAnsi="Times New Roman"/>
          <w:color w:val="221F1F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4"/>
          <w:w w:val="98"/>
        </w:rPr>
        <w:t>Дошкольник</w:t>
      </w:r>
      <w:r>
        <w:rPr>
          <w:rFonts w:cs="Times New Roman" w:ascii="Times New Roman" w:hAnsi="Times New Roman"/>
          <w:b/>
          <w:bCs/>
          <w:color w:val="221F1F"/>
          <w:w w:val="9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-2"/>
          <w:w w:val="9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4"/>
          <w:w w:val="104"/>
        </w:rPr>
        <w:t xml:space="preserve">способны </w:t>
      </w:r>
      <w:r>
        <w:rPr>
          <w:rFonts w:cs="Times New Roman" w:ascii="Times New Roman" w:hAnsi="Times New Roman"/>
          <w:b/>
          <w:bCs/>
          <w:color w:val="221F1F"/>
          <w:spacing w:val="-7"/>
        </w:rPr>
        <w:t>у</w:t>
      </w:r>
      <w:r>
        <w:rPr>
          <w:rFonts w:cs="Times New Roman" w:ascii="Times New Roman" w:hAnsi="Times New Roman"/>
          <w:b/>
          <w:bCs/>
          <w:color w:val="221F1F"/>
          <w:spacing w:val="-4"/>
        </w:rPr>
        <w:t>становит</w:t>
      </w:r>
      <w:r>
        <w:rPr>
          <w:rFonts w:cs="Times New Roman" w:ascii="Times New Roman" w:hAnsi="Times New Roman"/>
          <w:b/>
          <w:bCs/>
          <w:color w:val="221F1F"/>
        </w:rPr>
        <w:t>ь</w:t>
      </w:r>
      <w:r>
        <w:rPr>
          <w:rFonts w:cs="Times New Roman" w:ascii="Times New Roman" w:hAnsi="Times New Roman"/>
          <w:b/>
          <w:bCs/>
          <w:color w:val="221F1F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4"/>
        </w:rPr>
        <w:t>некоторы</w:t>
      </w:r>
      <w:r>
        <w:rPr>
          <w:rFonts w:cs="Times New Roman" w:ascii="Times New Roman" w:hAnsi="Times New Roman"/>
          <w:b/>
          <w:bCs/>
          <w:color w:val="221F1F"/>
        </w:rPr>
        <w:t>е</w:t>
      </w:r>
      <w:r>
        <w:rPr>
          <w:rFonts w:cs="Times New Roman" w:ascii="Times New Roman" w:hAnsi="Times New Roman"/>
          <w:b/>
          <w:bCs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4"/>
          <w:w w:val="97"/>
        </w:rPr>
        <w:t>скрыты</w:t>
      </w:r>
      <w:r>
        <w:rPr>
          <w:rFonts w:cs="Times New Roman" w:ascii="Times New Roman" w:hAnsi="Times New Roman"/>
          <w:b/>
          <w:bCs/>
          <w:color w:val="221F1F"/>
          <w:w w:val="97"/>
        </w:rPr>
        <w:t>е</w:t>
      </w:r>
      <w:r>
        <w:rPr>
          <w:rFonts w:cs="Times New Roman" w:ascii="Times New Roman" w:hAnsi="Times New Roman"/>
          <w:b/>
          <w:bCs/>
          <w:color w:val="221F1F"/>
          <w:spacing w:val="3"/>
          <w:w w:val="9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4"/>
        </w:rPr>
        <w:t>связ</w:t>
      </w:r>
      <w:r>
        <w:rPr>
          <w:rFonts w:cs="Times New Roman" w:ascii="Times New Roman" w:hAnsi="Times New Roman"/>
          <w:b/>
          <w:bCs/>
          <w:color w:val="221F1F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4"/>
        </w:rPr>
        <w:t>отношени</w:t>
      </w:r>
      <w:r>
        <w:rPr>
          <w:rFonts w:cs="Times New Roman" w:ascii="Times New Roman" w:hAnsi="Times New Roman"/>
          <w:b/>
          <w:bCs/>
          <w:color w:val="221F1F"/>
        </w:rPr>
        <w:t>я</w:t>
      </w:r>
      <w:r>
        <w:rPr>
          <w:rFonts w:cs="Times New Roman" w:ascii="Times New Roman" w:hAnsi="Times New Roman"/>
          <w:b/>
          <w:bCs/>
          <w:color w:val="221F1F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4"/>
        </w:rPr>
        <w:t>межд</w:t>
      </w:r>
      <w:r>
        <w:rPr>
          <w:rFonts w:cs="Times New Roman" w:ascii="Times New Roman" w:hAnsi="Times New Roman"/>
          <w:b/>
          <w:bCs/>
          <w:color w:val="221F1F"/>
        </w:rPr>
        <w:t>у</w:t>
      </w:r>
      <w:r>
        <w:rPr>
          <w:rFonts w:cs="Times New Roman" w:ascii="Times New Roman" w:hAnsi="Times New Roman"/>
          <w:b/>
          <w:bCs/>
          <w:color w:val="221F1F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4"/>
          <w:w w:val="101"/>
        </w:rPr>
        <w:t>предметам</w:t>
      </w:r>
      <w:r>
        <w:rPr>
          <w:rFonts w:cs="Times New Roman" w:ascii="Times New Roman" w:hAnsi="Times New Roman"/>
          <w:b/>
          <w:bCs/>
          <w:color w:val="221F1F"/>
          <w:spacing w:val="-5"/>
          <w:w w:val="101"/>
        </w:rPr>
        <w:t>и</w:t>
      </w:r>
      <w:r>
        <w:rPr>
          <w:rFonts w:cs="Times New Roman" w:ascii="Times New Roman" w:hAnsi="Times New Roman"/>
          <w:i/>
          <w:iCs/>
          <w:color w:val="221F1F"/>
          <w:w w:val="91"/>
        </w:rPr>
        <w:t>.</w:t>
      </w:r>
    </w:p>
    <w:p>
      <w:pPr>
        <w:pStyle w:val="Normal"/>
        <w:autoSpaceDE w:val="false"/>
        <w:spacing w:lineRule="auto" w:line="264" w:before="1" w:after="0"/>
        <w:ind w:left="114" w:right="-3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1"/>
        </w:rPr>
        <w:t xml:space="preserve"> </w:t>
      </w:r>
      <w:r>
        <w:rPr>
          <w:rFonts w:cs="Times New Roman" w:ascii="Times New Roman" w:hAnsi="Times New Roman"/>
          <w:color w:val="221F1F"/>
        </w:rPr>
        <w:t>младшем</w:t>
      </w:r>
      <w:r>
        <w:rPr>
          <w:rFonts w:cs="Times New Roman" w:ascii="Times New Roman" w:hAnsi="Times New Roman"/>
          <w:color w:val="221F1F"/>
          <w:spacing w:val="35"/>
        </w:rPr>
        <w:t xml:space="preserve"> </w:t>
      </w:r>
      <w:r>
        <w:rPr>
          <w:rFonts w:cs="Times New Roman" w:ascii="Times New Roman" w:hAnsi="Times New Roman"/>
          <w:color w:val="221F1F"/>
        </w:rPr>
        <w:t>дошкольном</w:t>
      </w:r>
      <w:r>
        <w:rPr>
          <w:rFonts w:cs="Times New Roman" w:ascii="Times New Roman" w:hAnsi="Times New Roman"/>
          <w:color w:val="221F1F"/>
          <w:spacing w:val="51"/>
        </w:rPr>
        <w:t xml:space="preserve"> </w:t>
      </w:r>
      <w:r>
        <w:rPr>
          <w:rFonts w:cs="Times New Roman" w:ascii="Times New Roman" w:hAnsi="Times New Roman"/>
          <w:color w:val="221F1F"/>
        </w:rPr>
        <w:t>возрасте</w:t>
      </w:r>
      <w:r>
        <w:rPr>
          <w:rFonts w:cs="Times New Roman" w:ascii="Times New Roman" w:hAnsi="Times New Roman"/>
          <w:color w:val="221F1F"/>
          <w:spacing w:val="40"/>
        </w:rPr>
        <w:t xml:space="preserve"> </w:t>
      </w:r>
      <w:r>
        <w:rPr>
          <w:rFonts w:cs="Times New Roman" w:ascii="Times New Roman" w:hAnsi="Times New Roman"/>
          <w:color w:val="221F1F"/>
        </w:rPr>
        <w:t>начинает</w:t>
      </w:r>
      <w:r>
        <w:rPr>
          <w:rFonts w:cs="Times New Roman" w:ascii="Times New Roman" w:hAnsi="Times New Roman"/>
          <w:color w:val="221F1F"/>
          <w:spacing w:val="43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 xml:space="preserve">развиваться воображение, </w:t>
      </w:r>
      <w:r>
        <w:rPr>
          <w:rFonts w:cs="Times New Roman" w:ascii="Times New Roman" w:hAnsi="Times New Roman"/>
          <w:color w:val="221F1F"/>
        </w:rPr>
        <w:t>которое</w:t>
      </w:r>
      <w:r>
        <w:rPr>
          <w:rFonts w:cs="Times New Roman" w:ascii="Times New Roman" w:hAnsi="Times New Roman"/>
          <w:color w:val="221F1F"/>
          <w:spacing w:val="53"/>
        </w:rPr>
        <w:t xml:space="preserve"> </w:t>
      </w:r>
      <w:r>
        <w:rPr>
          <w:rFonts w:cs="Times New Roman" w:ascii="Times New Roman" w:hAnsi="Times New Roman"/>
          <w:color w:val="221F1F"/>
        </w:rPr>
        <w:t>особенно</w:t>
      </w:r>
      <w:r>
        <w:rPr>
          <w:rFonts w:cs="Times New Roman" w:ascii="Times New Roman" w:hAnsi="Times New Roman"/>
          <w:color w:val="221F1F"/>
          <w:spacing w:val="51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наглядно </w:t>
      </w:r>
      <w:r>
        <w:rPr>
          <w:rFonts w:cs="Times New Roman" w:ascii="Times New Roman" w:hAnsi="Times New Roman"/>
          <w:color w:val="221F1F"/>
          <w:spacing w:val="21"/>
        </w:rPr>
        <w:t xml:space="preserve"> </w:t>
      </w:r>
      <w:r>
        <w:rPr>
          <w:rFonts w:cs="Times New Roman" w:ascii="Times New Roman" w:hAnsi="Times New Roman"/>
          <w:color w:val="221F1F"/>
          <w:w w:val="108"/>
        </w:rPr>
        <w:t>проявляется</w:t>
      </w:r>
      <w:r>
        <w:rPr>
          <w:rFonts w:cs="Times New Roman" w:ascii="Times New Roman" w:hAnsi="Times New Roman"/>
          <w:color w:val="221F1F"/>
          <w:spacing w:val="11"/>
          <w:w w:val="108"/>
        </w:rPr>
        <w:t xml:space="preserve"> </w:t>
      </w: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23"/>
        </w:rPr>
        <w:t xml:space="preserve"> </w:t>
      </w:r>
      <w:r>
        <w:rPr>
          <w:rFonts w:cs="Times New Roman" w:ascii="Times New Roman" w:hAnsi="Times New Roman"/>
          <w:color w:val="221F1F"/>
        </w:rPr>
        <w:t>игре,</w:t>
      </w:r>
      <w:r>
        <w:rPr>
          <w:rFonts w:cs="Times New Roman" w:ascii="Times New Roman" w:hAnsi="Times New Roman"/>
          <w:color w:val="221F1F"/>
          <w:spacing w:val="30"/>
        </w:rPr>
        <w:t xml:space="preserve"> </w:t>
      </w:r>
      <w:r>
        <w:rPr>
          <w:rFonts w:cs="Times New Roman" w:ascii="Times New Roman" w:hAnsi="Times New Roman"/>
          <w:color w:val="221F1F"/>
        </w:rPr>
        <w:t>когда</w:t>
      </w:r>
      <w:r>
        <w:rPr>
          <w:rFonts w:cs="Times New Roman" w:ascii="Times New Roman" w:hAnsi="Times New Roman"/>
          <w:color w:val="221F1F"/>
          <w:spacing w:val="36"/>
        </w:rPr>
        <w:t xml:space="preserve"> </w:t>
      </w:r>
      <w:r>
        <w:rPr>
          <w:rFonts w:cs="Times New Roman" w:ascii="Times New Roman" w:hAnsi="Times New Roman"/>
          <w:color w:val="221F1F"/>
        </w:rPr>
        <w:t>одни</w:t>
      </w:r>
      <w:r>
        <w:rPr>
          <w:rFonts w:cs="Times New Roman" w:ascii="Times New Roman" w:hAnsi="Times New Roman"/>
          <w:color w:val="221F1F"/>
          <w:spacing w:val="4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объекты  </w:t>
      </w:r>
      <w:r>
        <w:rPr>
          <w:rFonts w:cs="Times New Roman" w:ascii="Times New Roman" w:hAnsi="Times New Roman"/>
          <w:color w:val="221F1F"/>
          <w:w w:val="107"/>
        </w:rPr>
        <w:t>вы</w:t>
      </w:r>
      <w:r>
        <w:rPr>
          <w:rFonts w:cs="Times New Roman" w:ascii="Times New Roman" w:hAnsi="Times New Roman"/>
          <w:color w:val="221F1F"/>
        </w:rPr>
        <w:t>ступают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</w:rPr>
        <w:t>качестве</w:t>
      </w:r>
      <w:r>
        <w:rPr>
          <w:rFonts w:cs="Times New Roman" w:ascii="Times New Roman" w:hAnsi="Times New Roman"/>
          <w:color w:val="221F1F"/>
          <w:spacing w:val="41"/>
        </w:rPr>
        <w:t xml:space="preserve"> </w:t>
      </w:r>
      <w:r>
        <w:rPr>
          <w:rFonts w:cs="Times New Roman" w:ascii="Times New Roman" w:hAnsi="Times New Roman"/>
          <w:color w:val="221F1F"/>
          <w:w w:val="105"/>
        </w:rPr>
        <w:t>заместителей</w:t>
      </w:r>
      <w:r>
        <w:rPr>
          <w:rFonts w:cs="Times New Roman" w:ascii="Times New Roman" w:hAnsi="Times New Roman"/>
          <w:color w:val="221F1F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21F1F"/>
          <w:w w:val="105"/>
        </w:rPr>
        <w:t>других.</w:t>
      </w:r>
    </w:p>
    <w:p>
      <w:pPr>
        <w:pStyle w:val="Normal"/>
        <w:autoSpaceDE w:val="false"/>
        <w:spacing w:lineRule="auto" w:line="264" w:before="1" w:after="0"/>
        <w:ind w:left="114" w:right="-3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06"/>
        </w:rPr>
        <w:t>Взаимоотношения</w:t>
      </w:r>
      <w:r>
        <w:rPr>
          <w:rFonts w:cs="Times New Roman" w:ascii="Times New Roman" w:hAnsi="Times New Roman"/>
          <w:color w:val="221F1F"/>
          <w:spacing w:val="26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детей  </w:t>
      </w:r>
      <w:r>
        <w:rPr>
          <w:rFonts w:cs="Times New Roman" w:ascii="Times New Roman" w:hAnsi="Times New Roman"/>
          <w:color w:val="221F1F"/>
          <w:w w:val="106"/>
        </w:rPr>
        <w:t>обусловлены</w:t>
      </w:r>
      <w:r>
        <w:rPr>
          <w:rFonts w:cs="Times New Roman" w:ascii="Times New Roman" w:hAnsi="Times New Roman"/>
          <w:color w:val="221F1F"/>
          <w:spacing w:val="26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нормами </w:t>
      </w:r>
      <w:r>
        <w:rPr>
          <w:rFonts w:cs="Times New Roman" w:ascii="Times New Roman" w:hAnsi="Times New Roman"/>
          <w:color w:val="221F1F"/>
          <w:spacing w:val="24"/>
        </w:rPr>
        <w:t xml:space="preserve"> </w:t>
      </w:r>
      <w:r>
        <w:rPr>
          <w:rFonts w:cs="Times New Roman" w:ascii="Times New Roman" w:hAnsi="Times New Roman"/>
          <w:color w:val="221F1F"/>
        </w:rPr>
        <w:t>и</w:t>
      </w:r>
      <w:r>
        <w:rPr>
          <w:rFonts w:cs="Times New Roman" w:ascii="Times New Roman" w:hAnsi="Times New Roman"/>
          <w:color w:val="221F1F"/>
          <w:spacing w:val="40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равилами. </w:t>
      </w:r>
      <w:r>
        <w:rPr>
          <w:rFonts w:cs="Times New Roman" w:ascii="Times New Roman" w:hAnsi="Times New Roman"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ре</w:t>
      </w:r>
      <w:r>
        <w:rPr>
          <w:rFonts w:cs="Times New Roman" w:ascii="Times New Roman" w:hAnsi="Times New Roman"/>
          <w:color w:val="221F1F"/>
        </w:rPr>
        <w:t>зул</w:t>
      </w:r>
      <w:r>
        <w:rPr>
          <w:rFonts w:cs="Times New Roman" w:ascii="Times New Roman" w:hAnsi="Times New Roman"/>
          <w:color w:val="221F1F"/>
          <w:spacing w:val="-15"/>
        </w:rPr>
        <w:t>ь</w:t>
      </w:r>
      <w:r>
        <w:rPr>
          <w:rFonts w:cs="Times New Roman" w:ascii="Times New Roman" w:hAnsi="Times New Roman"/>
          <w:color w:val="221F1F"/>
        </w:rPr>
        <w:t xml:space="preserve">тате 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целенаправленного</w:t>
      </w:r>
      <w:r>
        <w:rPr>
          <w:rFonts w:cs="Times New Roman" w:ascii="Times New Roman" w:hAnsi="Times New Roman"/>
          <w:color w:val="221F1F"/>
          <w:spacing w:val="8"/>
          <w:w w:val="106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воздействия</w:t>
      </w:r>
      <w:r>
        <w:rPr>
          <w:rFonts w:cs="Times New Roman" w:ascii="Times New Roman" w:hAnsi="Times New Roman"/>
          <w:color w:val="221F1F"/>
          <w:spacing w:val="19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>они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color w:val="221F1F"/>
        </w:rPr>
        <w:t>могут</w:t>
      </w:r>
      <w:r>
        <w:rPr>
          <w:rFonts w:cs="Times New Roman" w:ascii="Times New Roman" w:hAnsi="Times New Roman"/>
          <w:color w:val="221F1F"/>
          <w:spacing w:val="3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усвоить  </w:t>
      </w:r>
      <w:r>
        <w:rPr>
          <w:rFonts w:cs="Times New Roman" w:ascii="Times New Roman" w:hAnsi="Times New Roman"/>
          <w:color w:val="221F1F"/>
          <w:w w:val="106"/>
        </w:rPr>
        <w:t>относитель</w:t>
      </w:r>
      <w:r>
        <w:rPr>
          <w:rFonts w:cs="Times New Roman" w:ascii="Times New Roman" w:hAnsi="Times New Roman"/>
          <w:color w:val="221F1F"/>
        </w:rPr>
        <w:t>но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</w:rPr>
        <w:t>большое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color w:val="221F1F"/>
        </w:rPr>
        <w:t>количество  норм,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</w:rPr>
        <w:t>которые</w:t>
      </w:r>
      <w:r>
        <w:rPr>
          <w:rFonts w:cs="Times New Roman" w:ascii="Times New Roman" w:hAnsi="Times New Roman"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color w:val="221F1F"/>
        </w:rPr>
        <w:t>выступают</w:t>
      </w:r>
      <w:r>
        <w:rPr>
          <w:rFonts w:cs="Times New Roman" w:ascii="Times New Roman" w:hAnsi="Times New Roman"/>
          <w:color w:val="221F1F"/>
          <w:spacing w:val="43"/>
        </w:rPr>
        <w:t xml:space="preserve"> </w:t>
      </w:r>
      <w:r>
        <w:rPr>
          <w:rFonts w:cs="Times New Roman" w:ascii="Times New Roman" w:hAnsi="Times New Roman"/>
          <w:color w:val="221F1F"/>
        </w:rPr>
        <w:t>основанием</w:t>
      </w:r>
      <w:r>
        <w:rPr>
          <w:rFonts w:cs="Times New Roman" w:ascii="Times New Roman" w:hAnsi="Times New Roman"/>
          <w:color w:val="221F1F"/>
          <w:spacing w:val="47"/>
        </w:rPr>
        <w:t xml:space="preserve"> </w:t>
      </w:r>
      <w:r>
        <w:rPr>
          <w:rFonts w:cs="Times New Roman" w:ascii="Times New Roman" w:hAnsi="Times New Roman"/>
          <w:color w:val="221F1F"/>
        </w:rPr>
        <w:t>для</w:t>
      </w:r>
      <w:r>
        <w:rPr>
          <w:rFonts w:cs="Times New Roman" w:ascii="Times New Roman" w:hAnsi="Times New Roman"/>
          <w:color w:val="221F1F"/>
          <w:spacing w:val="20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 xml:space="preserve">оценки </w:t>
      </w:r>
      <w:r>
        <w:rPr>
          <w:rFonts w:cs="Times New Roman" w:ascii="Times New Roman" w:hAnsi="Times New Roman"/>
          <w:color w:val="221F1F"/>
        </w:rPr>
        <w:t xml:space="preserve">собственных </w:t>
      </w:r>
      <w:r>
        <w:rPr>
          <w:rFonts w:cs="Times New Roman" w:ascii="Times New Roman" w:hAnsi="Times New Roman"/>
          <w:color w:val="221F1F"/>
          <w:spacing w:val="6"/>
        </w:rPr>
        <w:t xml:space="preserve"> </w:t>
      </w:r>
      <w:r>
        <w:rPr>
          <w:rFonts w:cs="Times New Roman" w:ascii="Times New Roman" w:hAnsi="Times New Roman"/>
          <w:color w:val="221F1F"/>
        </w:rPr>
        <w:t>действий</w:t>
      </w:r>
      <w:r>
        <w:rPr>
          <w:rFonts w:cs="Times New Roman" w:ascii="Times New Roman" w:hAnsi="Times New Roman"/>
          <w:color w:val="221F1F"/>
          <w:spacing w:val="53"/>
        </w:rPr>
        <w:t xml:space="preserve"> </w:t>
      </w:r>
      <w:r>
        <w:rPr>
          <w:rFonts w:cs="Times New Roman" w:ascii="Times New Roman" w:hAnsi="Times New Roman"/>
          <w:color w:val="221F1F"/>
        </w:rPr>
        <w:t>и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</w:rPr>
        <w:t>действий</w:t>
      </w:r>
      <w:r>
        <w:rPr>
          <w:rFonts w:cs="Times New Roman" w:ascii="Times New Roman" w:hAnsi="Times New Roman"/>
          <w:color w:val="221F1F"/>
          <w:spacing w:val="53"/>
        </w:rPr>
        <w:t xml:space="preserve"> </w:t>
      </w:r>
      <w:r>
        <w:rPr>
          <w:rFonts w:cs="Times New Roman" w:ascii="Times New Roman" w:hAnsi="Times New Roman"/>
          <w:color w:val="221F1F"/>
        </w:rPr>
        <w:t>других</w:t>
      </w:r>
      <w:r>
        <w:rPr>
          <w:rFonts w:cs="Times New Roman" w:ascii="Times New Roman" w:hAnsi="Times New Roman"/>
          <w:color w:val="221F1F"/>
          <w:spacing w:val="33"/>
        </w:rPr>
        <w:t xml:space="preserve"> </w:t>
      </w:r>
      <w:r>
        <w:rPr>
          <w:rFonts w:cs="Times New Roman" w:ascii="Times New Roman" w:hAnsi="Times New Roman"/>
          <w:color w:val="221F1F"/>
          <w:w w:val="103"/>
        </w:rPr>
        <w:t>детей.</w:t>
      </w:r>
    </w:p>
    <w:p>
      <w:pPr>
        <w:pStyle w:val="Normal"/>
        <w:autoSpaceDE w:val="false"/>
        <w:spacing w:lineRule="auto" w:line="264" w:before="1" w:after="0"/>
        <w:ind w:left="114" w:right="-3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  <w:w w:val="106"/>
        </w:rPr>
        <w:t>Взаимоотношения</w:t>
      </w:r>
      <w:r>
        <w:rPr>
          <w:rFonts w:cs="Times New Roman" w:ascii="Times New Roman" w:hAnsi="Times New Roman"/>
          <w:color w:val="221F1F"/>
          <w:spacing w:val="6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>детей</w:t>
      </w:r>
      <w:r>
        <w:rPr>
          <w:rFonts w:cs="Times New Roman" w:ascii="Times New Roman" w:hAnsi="Times New Roman"/>
          <w:color w:val="221F1F"/>
          <w:spacing w:val="35"/>
        </w:rPr>
        <w:t xml:space="preserve"> </w:t>
      </w:r>
      <w:r>
        <w:rPr>
          <w:rFonts w:cs="Times New Roman" w:ascii="Times New Roman" w:hAnsi="Times New Roman"/>
          <w:color w:val="221F1F"/>
        </w:rPr>
        <w:t>ярко</w:t>
      </w:r>
      <w:r>
        <w:rPr>
          <w:rFonts w:cs="Times New Roman" w:ascii="Times New Roman" w:hAnsi="Times New Roman"/>
          <w:color w:val="221F1F"/>
          <w:spacing w:val="48"/>
        </w:rPr>
        <w:t xml:space="preserve"> </w:t>
      </w:r>
      <w:r>
        <w:rPr>
          <w:rFonts w:cs="Times New Roman" w:ascii="Times New Roman" w:hAnsi="Times New Roman"/>
          <w:color w:val="221F1F"/>
          <w:w w:val="108"/>
        </w:rPr>
        <w:t>проявляются</w:t>
      </w:r>
      <w:r>
        <w:rPr>
          <w:rFonts w:cs="Times New Roman" w:ascii="Times New Roman" w:hAnsi="Times New Roman"/>
          <w:color w:val="221F1F"/>
          <w:spacing w:val="5"/>
          <w:w w:val="108"/>
        </w:rPr>
        <w:t xml:space="preserve"> </w:t>
      </w: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17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игровой  </w:t>
      </w:r>
      <w:r>
        <w:rPr>
          <w:rFonts w:cs="Times New Roman" w:ascii="Times New Roman" w:hAnsi="Times New Roman"/>
          <w:color w:val="221F1F"/>
          <w:w w:val="106"/>
        </w:rPr>
        <w:t xml:space="preserve">деятельности. </w:t>
      </w:r>
      <w:r>
        <w:rPr>
          <w:rFonts w:cs="Times New Roman" w:ascii="Times New Roman" w:hAnsi="Times New Roman"/>
          <w:b/>
          <w:bCs/>
          <w:color w:val="221F1F"/>
        </w:rPr>
        <w:t>Они</w:t>
      </w:r>
      <w:r>
        <w:rPr>
          <w:rFonts w:cs="Times New Roman" w:ascii="Times New Roman" w:hAnsi="Times New Roman"/>
          <w:b/>
          <w:bCs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 xml:space="preserve">скорее </w:t>
      </w:r>
      <w:r>
        <w:rPr>
          <w:rFonts w:cs="Times New Roman" w:ascii="Times New Roman" w:hAnsi="Times New Roman"/>
          <w:b/>
          <w:bCs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играют</w:t>
      </w:r>
      <w:r>
        <w:rPr>
          <w:rFonts w:cs="Times New Roman" w:ascii="Times New Roman" w:hAnsi="Times New Roman"/>
          <w:b/>
          <w:bCs/>
          <w:color w:val="221F1F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рядом,  чем</w:t>
      </w:r>
      <w:r>
        <w:rPr>
          <w:rFonts w:cs="Times New Roman" w:ascii="Times New Roman" w:hAnsi="Times New Roman"/>
          <w:b/>
          <w:bCs/>
          <w:color w:val="221F1F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активно</w:t>
      </w:r>
      <w:r>
        <w:rPr>
          <w:rFonts w:cs="Times New Roman" w:ascii="Times New Roman" w:hAnsi="Times New Roman"/>
          <w:b/>
          <w:bCs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вступают</w:t>
      </w:r>
      <w:r>
        <w:rPr>
          <w:rFonts w:cs="Times New Roman" w:ascii="Times New Roman" w:hAnsi="Times New Roman"/>
          <w:b/>
          <w:bCs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во</w:t>
      </w:r>
      <w:r>
        <w:rPr>
          <w:rFonts w:cs="Times New Roman" w:ascii="Times New Roman" w:hAnsi="Times New Roman"/>
          <w:b/>
          <w:bCs/>
          <w:color w:val="221F1F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3"/>
        </w:rPr>
        <w:t>взаимодействие</w:t>
      </w:r>
      <w:r>
        <w:rPr>
          <w:rFonts w:cs="Times New Roman" w:ascii="Times New Roman" w:hAnsi="Times New Roman"/>
          <w:i/>
          <w:iCs/>
          <w:color w:val="221F1F"/>
          <w:w w:val="91"/>
        </w:rPr>
        <w:t xml:space="preserve">. </w:t>
      </w:r>
      <w:r>
        <w:rPr>
          <w:rFonts w:cs="Times New Roman" w:ascii="Times New Roman" w:hAnsi="Times New Roman"/>
          <w:color w:val="221F1F"/>
        </w:rPr>
        <w:t xml:space="preserve">Однако 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</w:rPr>
        <w:t>уже</w:t>
      </w:r>
      <w:r>
        <w:rPr>
          <w:rFonts w:cs="Times New Roman" w:ascii="Times New Roman" w:hAnsi="Times New Roman"/>
          <w:color w:val="221F1F"/>
          <w:spacing w:val="29"/>
        </w:rPr>
        <w:t xml:space="preserve"> </w:t>
      </w: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18"/>
        </w:rPr>
        <w:t xml:space="preserve"> </w:t>
      </w:r>
      <w:r>
        <w:rPr>
          <w:rFonts w:cs="Times New Roman" w:ascii="Times New Roman" w:hAnsi="Times New Roman"/>
          <w:color w:val="221F1F"/>
        </w:rPr>
        <w:t>этом</w:t>
      </w:r>
      <w:r>
        <w:rPr>
          <w:rFonts w:cs="Times New Roman" w:ascii="Times New Roman" w:hAnsi="Times New Roman"/>
          <w:color w:val="221F1F"/>
          <w:spacing w:val="3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возрасте 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</w:rPr>
        <w:t>могут</w:t>
      </w:r>
      <w:r>
        <w:rPr>
          <w:rFonts w:cs="Times New Roman" w:ascii="Times New Roman" w:hAnsi="Times New Roman"/>
          <w:color w:val="221F1F"/>
          <w:spacing w:val="33"/>
        </w:rPr>
        <w:t xml:space="preserve"> </w:t>
      </w:r>
      <w:r>
        <w:rPr>
          <w:rFonts w:cs="Times New Roman" w:ascii="Times New Roman" w:hAnsi="Times New Roman"/>
          <w:color w:val="221F1F"/>
          <w:w w:val="107"/>
        </w:rPr>
        <w:t>наблюдаться</w:t>
      </w:r>
      <w:r>
        <w:rPr>
          <w:rFonts w:cs="Times New Roman" w:ascii="Times New Roman" w:hAnsi="Times New Roman"/>
          <w:color w:val="221F1F"/>
          <w:spacing w:val="-5"/>
          <w:w w:val="107"/>
        </w:rPr>
        <w:t xml:space="preserve"> </w:t>
      </w:r>
      <w:r>
        <w:rPr>
          <w:rFonts w:cs="Times New Roman" w:ascii="Times New Roman" w:hAnsi="Times New Roman"/>
          <w:color w:val="221F1F"/>
          <w:w w:val="107"/>
        </w:rPr>
        <w:t>устойчивые</w:t>
      </w:r>
      <w:r>
        <w:rPr>
          <w:rFonts w:cs="Times New Roman" w:ascii="Times New Roman" w:hAnsi="Times New Roman"/>
          <w:color w:val="221F1F"/>
          <w:spacing w:val="-4"/>
          <w:w w:val="107"/>
        </w:rPr>
        <w:t xml:space="preserve"> </w:t>
      </w:r>
      <w:r>
        <w:rPr>
          <w:rFonts w:cs="Times New Roman" w:ascii="Times New Roman" w:hAnsi="Times New Roman"/>
          <w:color w:val="221F1F"/>
          <w:w w:val="107"/>
        </w:rPr>
        <w:t>избиратель</w:t>
      </w:r>
      <w:r>
        <w:rPr>
          <w:rFonts w:cs="Times New Roman" w:ascii="Times New Roman" w:hAnsi="Times New Roman"/>
          <w:color w:val="221F1F"/>
        </w:rPr>
        <w:t>ные</w:t>
      </w:r>
      <w:r>
        <w:rPr>
          <w:rFonts w:cs="Times New Roman" w:ascii="Times New Roman" w:hAnsi="Times New Roman"/>
          <w:color w:val="221F1F"/>
          <w:spacing w:val="9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взаимоотношения.</w:t>
      </w:r>
      <w:r>
        <w:rPr>
          <w:rFonts w:cs="Times New Roman" w:ascii="Times New Roman" w:hAnsi="Times New Roman"/>
          <w:color w:val="221F1F"/>
          <w:spacing w:val="-12"/>
          <w:w w:val="106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Конфликты</w:t>
      </w:r>
      <w:r>
        <w:rPr>
          <w:rFonts w:cs="Times New Roman" w:ascii="Times New Roman" w:hAnsi="Times New Roman"/>
          <w:color w:val="221F1F"/>
          <w:spacing w:val="10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>между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>детьми</w:t>
      </w:r>
      <w:r>
        <w:rPr>
          <w:rFonts w:cs="Times New Roman" w:ascii="Times New Roman" w:hAnsi="Times New Roman"/>
          <w:color w:val="221F1F"/>
          <w:spacing w:val="24"/>
        </w:rPr>
        <w:t xml:space="preserve"> </w:t>
      </w:r>
      <w:r>
        <w:rPr>
          <w:rFonts w:cs="Times New Roman" w:ascii="Times New Roman" w:hAnsi="Times New Roman"/>
          <w:color w:val="221F1F"/>
        </w:rPr>
        <w:t>возникают</w:t>
      </w:r>
      <w:r>
        <w:rPr>
          <w:rFonts w:cs="Times New Roman" w:ascii="Times New Roman" w:hAnsi="Times New Roman"/>
          <w:color w:val="221F1F"/>
          <w:spacing w:val="51"/>
        </w:rPr>
        <w:t xml:space="preserve"> </w:t>
      </w:r>
      <w:r>
        <w:rPr>
          <w:rFonts w:cs="Times New Roman" w:ascii="Times New Roman" w:hAnsi="Times New Roman"/>
          <w:color w:val="221F1F"/>
          <w:w w:val="105"/>
        </w:rPr>
        <w:t>преимущес</w:t>
      </w:r>
      <w:r>
        <w:rPr>
          <w:rFonts w:cs="Times New Roman" w:ascii="Times New Roman" w:hAnsi="Times New Roman"/>
          <w:color w:val="221F1F"/>
        </w:rPr>
        <w:t>твенно</w:t>
      </w:r>
      <w:r>
        <w:rPr>
          <w:rFonts w:cs="Times New Roman" w:ascii="Times New Roman" w:hAnsi="Times New Roman"/>
          <w:color w:val="221F1F"/>
          <w:spacing w:val="38"/>
        </w:rPr>
        <w:t xml:space="preserve"> </w:t>
      </w:r>
      <w:r>
        <w:rPr>
          <w:rFonts w:cs="Times New Roman" w:ascii="Times New Roman" w:hAnsi="Times New Roman"/>
          <w:color w:val="221F1F"/>
        </w:rPr>
        <w:t>по</w:t>
      </w:r>
      <w:r>
        <w:rPr>
          <w:rFonts w:cs="Times New Roman" w:ascii="Times New Roman" w:hAnsi="Times New Roman"/>
          <w:color w:val="221F1F"/>
          <w:spacing w:val="10"/>
        </w:rPr>
        <w:t xml:space="preserve"> </w:t>
      </w:r>
      <w:r>
        <w:rPr>
          <w:rFonts w:cs="Times New Roman" w:ascii="Times New Roman" w:hAnsi="Times New Roman"/>
          <w:color w:val="221F1F"/>
        </w:rPr>
        <w:t>поводу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color w:val="221F1F"/>
        </w:rPr>
        <w:t>игрушек.</w:t>
      </w:r>
      <w:r>
        <w:rPr>
          <w:rFonts w:cs="Times New Roman" w:ascii="Times New Roman" w:hAnsi="Times New Roman"/>
          <w:color w:val="221F1F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Положение  ребенка</w:t>
      </w:r>
      <w:r>
        <w:rPr>
          <w:rFonts w:cs="Times New Roman" w:ascii="Times New Roman" w:hAnsi="Times New Roman"/>
          <w:b/>
          <w:bCs/>
          <w:color w:val="221F1F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в</w:t>
      </w:r>
      <w:r>
        <w:rPr>
          <w:rFonts w:cs="Times New Roman" w:ascii="Times New Roman" w:hAnsi="Times New Roman"/>
          <w:b/>
          <w:bCs/>
          <w:color w:val="221F1F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группе</w:t>
      </w:r>
      <w:r>
        <w:rPr>
          <w:rFonts w:cs="Times New Roman" w:ascii="Times New Roman" w:hAnsi="Times New Roman"/>
          <w:b/>
          <w:bCs/>
          <w:color w:val="221F1F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сверстников</w:t>
      </w:r>
      <w:r>
        <w:rPr>
          <w:rFonts w:cs="Times New Roman" w:ascii="Times New Roman" w:hAnsi="Times New Roman"/>
          <w:b/>
          <w:bCs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3"/>
        </w:rPr>
        <w:t xml:space="preserve">во </w:t>
      </w:r>
      <w:r>
        <w:rPr>
          <w:rFonts w:cs="Times New Roman" w:ascii="Times New Roman" w:hAnsi="Times New Roman"/>
          <w:b/>
          <w:bCs/>
          <w:color w:val="221F1F"/>
        </w:rPr>
        <w:t>многом</w:t>
      </w:r>
      <w:r>
        <w:rPr>
          <w:rFonts w:cs="Times New Roman" w:ascii="Times New Roman" w:hAnsi="Times New Roman"/>
          <w:b/>
          <w:bCs/>
          <w:color w:val="221F1F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определяется</w:t>
      </w:r>
      <w:r>
        <w:rPr>
          <w:rFonts w:cs="Times New Roman" w:ascii="Times New Roman" w:hAnsi="Times New Roman"/>
          <w:b/>
          <w:bCs/>
          <w:color w:val="221F1F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мнением</w:t>
      </w:r>
      <w:r>
        <w:rPr>
          <w:rFonts w:cs="Times New Roman" w:ascii="Times New Roman" w:hAnsi="Times New Roman"/>
          <w:b/>
          <w:bCs/>
          <w:color w:val="221F1F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воспитателя</w:t>
      </w:r>
      <w:r>
        <w:rPr>
          <w:rFonts w:cs="Times New Roman" w:ascii="Times New Roman" w:hAnsi="Times New Roman"/>
          <w:i/>
          <w:iCs/>
          <w:color w:val="221F1F"/>
        </w:rPr>
        <w:t>.</w:t>
      </w:r>
    </w:p>
    <w:p>
      <w:pPr>
        <w:pStyle w:val="Normal"/>
        <w:autoSpaceDE w:val="false"/>
        <w:spacing w:lineRule="auto" w:line="264" w:before="1" w:after="0"/>
        <w:ind w:left="114" w:right="-3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1F1F"/>
        </w:rPr>
        <w:t>В младшем</w:t>
      </w:r>
      <w:r>
        <w:rPr>
          <w:rFonts w:cs="Times New Roman" w:ascii="Times New Roman" w:hAnsi="Times New Roman"/>
          <w:color w:val="221F1F"/>
          <w:spacing w:val="34"/>
        </w:rPr>
        <w:t xml:space="preserve"> </w:t>
      </w:r>
      <w:r>
        <w:rPr>
          <w:rFonts w:cs="Times New Roman" w:ascii="Times New Roman" w:hAnsi="Times New Roman"/>
          <w:color w:val="221F1F"/>
        </w:rPr>
        <w:t>дошкольном</w:t>
      </w:r>
      <w:r>
        <w:rPr>
          <w:rFonts w:cs="Times New Roman" w:ascii="Times New Roman" w:hAnsi="Times New Roman"/>
          <w:color w:val="221F1F"/>
          <w:spacing w:val="50"/>
        </w:rPr>
        <w:t xml:space="preserve"> </w:t>
      </w:r>
      <w:r>
        <w:rPr>
          <w:rFonts w:cs="Times New Roman" w:ascii="Times New Roman" w:hAnsi="Times New Roman"/>
          <w:color w:val="221F1F"/>
        </w:rPr>
        <w:t>возрасте</w:t>
      </w:r>
      <w:r>
        <w:rPr>
          <w:rFonts w:cs="Times New Roman" w:ascii="Times New Roman" w:hAnsi="Times New Roman"/>
          <w:color w:val="221F1F"/>
          <w:spacing w:val="39"/>
        </w:rPr>
        <w:t xml:space="preserve"> </w:t>
      </w:r>
      <w:r>
        <w:rPr>
          <w:rFonts w:cs="Times New Roman" w:ascii="Times New Roman" w:hAnsi="Times New Roman"/>
          <w:color w:val="221F1F"/>
        </w:rPr>
        <w:t>можно</w:t>
      </w:r>
      <w:r>
        <w:rPr>
          <w:rFonts w:cs="Times New Roman" w:ascii="Times New Roman" w:hAnsi="Times New Roman"/>
          <w:color w:val="221F1F"/>
          <w:spacing w:val="24"/>
        </w:rPr>
        <w:t xml:space="preserve"> </w:t>
      </w:r>
      <w:r>
        <w:rPr>
          <w:rFonts w:cs="Times New Roman" w:ascii="Times New Roman" w:hAnsi="Times New Roman"/>
          <w:color w:val="221F1F"/>
        </w:rPr>
        <w:t>наблюдать</w:t>
      </w:r>
      <w:r>
        <w:rPr>
          <w:rFonts w:cs="Times New Roman" w:ascii="Times New Roman" w:hAnsi="Times New Roman"/>
          <w:color w:val="221F1F"/>
          <w:spacing w:val="43"/>
        </w:rPr>
        <w:t xml:space="preserve"> </w:t>
      </w:r>
      <w:r>
        <w:rPr>
          <w:rFonts w:cs="Times New Roman" w:ascii="Times New Roman" w:hAnsi="Times New Roman"/>
          <w:color w:val="221F1F"/>
          <w:w w:val="105"/>
        </w:rPr>
        <w:t xml:space="preserve">соподчинение </w:t>
      </w:r>
      <w:r>
        <w:rPr>
          <w:rFonts w:cs="Times New Roman" w:ascii="Times New Roman" w:hAnsi="Times New Roman"/>
          <w:color w:val="221F1F"/>
        </w:rPr>
        <w:t xml:space="preserve">мотивов </w:t>
      </w:r>
      <w:r>
        <w:rPr>
          <w:rFonts w:cs="Times New Roman" w:ascii="Times New Roman" w:hAnsi="Times New Roman"/>
          <w:color w:val="221F1F"/>
          <w:spacing w:val="43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оведения   в 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относительно</w:t>
      </w:r>
      <w:r>
        <w:rPr>
          <w:rFonts w:cs="Times New Roman" w:ascii="Times New Roman" w:hAnsi="Times New Roman"/>
          <w:color w:val="221F1F"/>
          <w:spacing w:val="48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ростых </w:t>
      </w:r>
      <w:r>
        <w:rPr>
          <w:rFonts w:cs="Times New Roman" w:ascii="Times New Roman" w:hAnsi="Times New Roman"/>
          <w:color w:val="221F1F"/>
          <w:spacing w:val="36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ситуациях.  </w:t>
      </w:r>
      <w:r>
        <w:rPr>
          <w:rFonts w:cs="Times New Roman" w:ascii="Times New Roman" w:hAnsi="Times New Roman"/>
          <w:color w:val="221F1F"/>
          <w:spacing w:val="3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 xml:space="preserve">Сознательное </w:t>
      </w:r>
      <w:r>
        <w:rPr>
          <w:rFonts w:cs="Times New Roman" w:ascii="Times New Roman" w:hAnsi="Times New Roman"/>
          <w:color w:val="221F1F"/>
        </w:rPr>
        <w:t xml:space="preserve">управление </w:t>
      </w:r>
      <w:r>
        <w:rPr>
          <w:rFonts w:cs="Times New Roman" w:ascii="Times New Roman" w:hAnsi="Times New Roman"/>
          <w:color w:val="221F1F"/>
          <w:spacing w:val="14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оведением </w:t>
      </w:r>
      <w:r>
        <w:rPr>
          <w:rFonts w:cs="Times New Roman" w:ascii="Times New Roman" w:hAnsi="Times New Roman"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color w:val="221F1F"/>
        </w:rPr>
        <w:t>только</w:t>
      </w:r>
      <w:r>
        <w:rPr>
          <w:rFonts w:cs="Times New Roman" w:ascii="Times New Roman" w:hAnsi="Times New Roman"/>
          <w:color w:val="221F1F"/>
          <w:spacing w:val="42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начинает  </w:t>
      </w:r>
      <w:r>
        <w:rPr>
          <w:rFonts w:cs="Times New Roman" w:ascii="Times New Roman" w:hAnsi="Times New Roman"/>
          <w:color w:val="221F1F"/>
          <w:w w:val="106"/>
        </w:rPr>
        <w:t>складываться;</w:t>
      </w:r>
      <w:r>
        <w:rPr>
          <w:rFonts w:cs="Times New Roman" w:ascii="Times New Roman" w:hAnsi="Times New Roman"/>
          <w:color w:val="221F1F"/>
          <w:spacing w:val="1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>во</w:t>
      </w:r>
      <w:r>
        <w:rPr>
          <w:rFonts w:cs="Times New Roman" w:ascii="Times New Roman" w:hAnsi="Times New Roman"/>
          <w:color w:val="221F1F"/>
          <w:spacing w:val="15"/>
        </w:rPr>
        <w:t xml:space="preserve"> </w:t>
      </w:r>
      <w:r>
        <w:rPr>
          <w:rFonts w:cs="Times New Roman" w:ascii="Times New Roman" w:hAnsi="Times New Roman"/>
          <w:color w:val="221F1F"/>
        </w:rPr>
        <w:t>многом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4"/>
        </w:rPr>
        <w:t>пове</w:t>
      </w:r>
      <w:r>
        <w:rPr>
          <w:rFonts w:cs="Times New Roman" w:ascii="Times New Roman" w:hAnsi="Times New Roman"/>
          <w:b/>
          <w:bCs/>
          <w:color w:val="221F1F"/>
        </w:rPr>
        <w:t>дение</w:t>
      </w:r>
      <w:r>
        <w:rPr>
          <w:rFonts w:cs="Times New Roman" w:ascii="Times New Roman" w:hAnsi="Times New Roman"/>
          <w:b/>
          <w:bCs/>
          <w:color w:val="221F1F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ребенка</w:t>
      </w:r>
      <w:r>
        <w:rPr>
          <w:rFonts w:cs="Times New Roman" w:ascii="Times New Roman" w:hAnsi="Times New Roman"/>
          <w:b/>
          <w:bCs/>
          <w:color w:val="221F1F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еще</w:t>
      </w:r>
      <w:r>
        <w:rPr>
          <w:rFonts w:cs="Times New Roman" w:ascii="Times New Roman" w:hAnsi="Times New Roman"/>
          <w:b/>
          <w:bCs/>
          <w:color w:val="221F1F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</w:rPr>
        <w:t>ситуативно</w:t>
      </w:r>
      <w:r>
        <w:rPr>
          <w:rFonts w:cs="Times New Roman" w:ascii="Times New Roman" w:hAnsi="Times New Roman"/>
          <w:color w:val="221F1F"/>
        </w:rPr>
        <w:t>. Вместе</w:t>
      </w:r>
      <w:r>
        <w:rPr>
          <w:rFonts w:cs="Times New Roman" w:ascii="Times New Roman" w:hAnsi="Times New Roman"/>
          <w:color w:val="221F1F"/>
          <w:spacing w:val="32"/>
        </w:rPr>
        <w:t xml:space="preserve"> </w:t>
      </w:r>
      <w:r>
        <w:rPr>
          <w:rFonts w:cs="Times New Roman" w:ascii="Times New Roman" w:hAnsi="Times New Roman"/>
          <w:color w:val="221F1F"/>
        </w:rPr>
        <w:t>с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</w:rPr>
        <w:t>тем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>можно</w:t>
      </w:r>
      <w:r>
        <w:rPr>
          <w:rFonts w:cs="Times New Roman" w:ascii="Times New Roman" w:hAnsi="Times New Roman"/>
          <w:color w:val="221F1F"/>
          <w:spacing w:val="36"/>
        </w:rPr>
        <w:t xml:space="preserve"> </w:t>
      </w:r>
      <w:r>
        <w:rPr>
          <w:rFonts w:cs="Times New Roman" w:ascii="Times New Roman" w:hAnsi="Times New Roman"/>
          <w:color w:val="221F1F"/>
        </w:rPr>
        <w:t>наблюдать  и</w:t>
      </w:r>
      <w:r>
        <w:rPr>
          <w:rFonts w:cs="Times New Roman" w:ascii="Times New Roman" w:hAnsi="Times New Roman"/>
          <w:color w:val="221F1F"/>
          <w:spacing w:val="16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случаи ограничения</w:t>
      </w:r>
      <w:r>
        <w:rPr>
          <w:rFonts w:cs="Times New Roman" w:ascii="Times New Roman" w:hAnsi="Times New Roman"/>
          <w:color w:val="221F1F"/>
          <w:spacing w:val="-11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>собственных</w:t>
      </w:r>
      <w:r>
        <w:rPr>
          <w:rFonts w:cs="Times New Roman" w:ascii="Times New Roman" w:hAnsi="Times New Roman"/>
          <w:color w:val="221F1F"/>
          <w:spacing w:val="52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побуждений</w:t>
      </w:r>
      <w:r>
        <w:rPr>
          <w:rFonts w:cs="Times New Roman" w:ascii="Times New Roman" w:hAnsi="Times New Roman"/>
          <w:color w:val="221F1F"/>
          <w:spacing w:val="-11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>самим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>ребенком,</w:t>
      </w:r>
      <w:r>
        <w:rPr>
          <w:rFonts w:cs="Times New Roman" w:ascii="Times New Roman" w:hAnsi="Times New Roman"/>
          <w:color w:val="221F1F"/>
          <w:spacing w:val="30"/>
        </w:rPr>
        <w:t xml:space="preserve"> </w:t>
      </w:r>
      <w:r>
        <w:rPr>
          <w:rFonts w:cs="Times New Roman" w:ascii="Times New Roman" w:hAnsi="Times New Roman"/>
          <w:color w:val="221F1F"/>
          <w:w w:val="105"/>
        </w:rPr>
        <w:t xml:space="preserve">сопровождаемые </w:t>
      </w:r>
      <w:r>
        <w:rPr>
          <w:rFonts w:cs="Times New Roman" w:ascii="Times New Roman" w:hAnsi="Times New Roman"/>
          <w:color w:val="221F1F"/>
          <w:w w:val="107"/>
        </w:rPr>
        <w:t>словесными</w:t>
      </w:r>
      <w:r>
        <w:rPr>
          <w:rFonts w:cs="Times New Roman" w:ascii="Times New Roman" w:hAnsi="Times New Roman"/>
          <w:color w:val="221F1F"/>
          <w:spacing w:val="39"/>
          <w:w w:val="107"/>
        </w:rPr>
        <w:t xml:space="preserve"> </w:t>
      </w:r>
      <w:r>
        <w:rPr>
          <w:rFonts w:cs="Times New Roman" w:ascii="Times New Roman" w:hAnsi="Times New Roman"/>
          <w:color w:val="221F1F"/>
          <w:w w:val="107"/>
        </w:rPr>
        <w:t>указаниями.</w:t>
      </w:r>
      <w:r>
        <w:rPr>
          <w:rFonts w:cs="Times New Roman" w:ascii="Times New Roman" w:hAnsi="Times New Roman"/>
          <w:color w:val="221F1F"/>
          <w:spacing w:val="50"/>
          <w:w w:val="107"/>
        </w:rPr>
        <w:t xml:space="preserve"> </w:t>
      </w:r>
      <w:r>
        <w:rPr>
          <w:rFonts w:cs="Times New Roman" w:ascii="Times New Roman" w:hAnsi="Times New Roman"/>
          <w:color w:val="221F1F"/>
          <w:w w:val="107"/>
        </w:rPr>
        <w:t>Начинает  развиваться</w:t>
      </w:r>
      <w:r>
        <w:rPr>
          <w:rFonts w:cs="Times New Roman" w:ascii="Times New Roman" w:hAnsi="Times New Roman"/>
          <w:color w:val="221F1F"/>
          <w:spacing w:val="50"/>
          <w:w w:val="107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самооценка, </w:t>
      </w:r>
      <w:r>
        <w:rPr>
          <w:rFonts w:cs="Times New Roman" w:ascii="Times New Roman" w:hAnsi="Times New Roman"/>
          <w:color w:val="221F1F"/>
          <w:spacing w:val="45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ри </w:t>
      </w:r>
      <w:r>
        <w:rPr>
          <w:rFonts w:cs="Times New Roman" w:ascii="Times New Roman" w:hAnsi="Times New Roman"/>
          <w:color w:val="221F1F"/>
          <w:spacing w:val="23"/>
        </w:rPr>
        <w:t xml:space="preserve"> </w:t>
      </w:r>
      <w:r>
        <w:rPr>
          <w:rFonts w:cs="Times New Roman" w:ascii="Times New Roman" w:hAnsi="Times New Roman"/>
          <w:color w:val="221F1F"/>
          <w:w w:val="105"/>
        </w:rPr>
        <w:t xml:space="preserve">этом </w:t>
      </w:r>
      <w:r>
        <w:rPr>
          <w:rFonts w:cs="Times New Roman" w:ascii="Times New Roman" w:hAnsi="Times New Roman"/>
          <w:color w:val="221F1F"/>
        </w:rPr>
        <w:t>дети</w:t>
      </w:r>
      <w:r>
        <w:rPr>
          <w:rFonts w:cs="Times New Roman" w:ascii="Times New Roman" w:hAnsi="Times New Roman"/>
          <w:color w:val="221F1F"/>
          <w:spacing w:val="50"/>
        </w:rPr>
        <w:t xml:space="preserve"> </w:t>
      </w: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36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значительной</w:t>
      </w:r>
      <w:r>
        <w:rPr>
          <w:rFonts w:cs="Times New Roman" w:ascii="Times New Roman" w:hAnsi="Times New Roman"/>
          <w:color w:val="221F1F"/>
          <w:spacing w:val="25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>мере</w:t>
      </w:r>
      <w:r>
        <w:rPr>
          <w:rFonts w:cs="Times New Roman" w:ascii="Times New Roman" w:hAnsi="Times New Roman"/>
          <w:color w:val="221F1F"/>
          <w:spacing w:val="46"/>
        </w:rPr>
        <w:t xml:space="preserve"> </w:t>
      </w:r>
      <w:r>
        <w:rPr>
          <w:rFonts w:cs="Times New Roman" w:ascii="Times New Roman" w:hAnsi="Times New Roman"/>
          <w:color w:val="221F1F"/>
          <w:w w:val="106"/>
        </w:rPr>
        <w:t>ориентируются</w:t>
      </w:r>
      <w:r>
        <w:rPr>
          <w:rFonts w:cs="Times New Roman" w:ascii="Times New Roman" w:hAnsi="Times New Roman"/>
          <w:color w:val="221F1F"/>
          <w:spacing w:val="25"/>
          <w:w w:val="106"/>
        </w:rPr>
        <w:t xml:space="preserve"> </w:t>
      </w:r>
      <w:r>
        <w:rPr>
          <w:rFonts w:cs="Times New Roman" w:ascii="Times New Roman" w:hAnsi="Times New Roman"/>
          <w:color w:val="221F1F"/>
        </w:rPr>
        <w:t>на</w:t>
      </w:r>
      <w:r>
        <w:rPr>
          <w:rFonts w:cs="Times New Roman" w:ascii="Times New Roman" w:hAnsi="Times New Roman"/>
          <w:color w:val="221F1F"/>
          <w:spacing w:val="41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оценку </w:t>
      </w:r>
      <w:r>
        <w:rPr>
          <w:rFonts w:cs="Times New Roman" w:ascii="Times New Roman" w:hAnsi="Times New Roman"/>
          <w:color w:val="221F1F"/>
          <w:spacing w:val="13"/>
        </w:rPr>
        <w:t xml:space="preserve"> </w:t>
      </w:r>
      <w:r>
        <w:rPr>
          <w:rFonts w:cs="Times New Roman" w:ascii="Times New Roman" w:hAnsi="Times New Roman"/>
          <w:color w:val="221F1F"/>
          <w:w w:val="108"/>
        </w:rPr>
        <w:t>воспитателя. Про</w:t>
      </w:r>
      <w:r>
        <w:rPr>
          <w:rFonts w:cs="Times New Roman" w:ascii="Times New Roman" w:hAnsi="Times New Roman"/>
          <w:color w:val="221F1F"/>
        </w:rPr>
        <w:t>должает</w:t>
      </w:r>
      <w:r>
        <w:rPr>
          <w:rFonts w:cs="Times New Roman" w:ascii="Times New Roman" w:hAnsi="Times New Roman"/>
          <w:color w:val="221F1F"/>
          <w:spacing w:val="54"/>
        </w:rPr>
        <w:t xml:space="preserve"> </w:t>
      </w:r>
      <w:r>
        <w:rPr>
          <w:rFonts w:cs="Times New Roman" w:ascii="Times New Roman" w:hAnsi="Times New Roman"/>
          <w:color w:val="221F1F"/>
          <w:w w:val="107"/>
        </w:rPr>
        <w:t>развиваться</w:t>
      </w:r>
      <w:r>
        <w:rPr>
          <w:rFonts w:cs="Times New Roman" w:ascii="Times New Roman" w:hAnsi="Times New Roman"/>
          <w:color w:val="221F1F"/>
          <w:spacing w:val="4"/>
          <w:w w:val="107"/>
        </w:rPr>
        <w:t xml:space="preserve"> </w:t>
      </w:r>
      <w:r>
        <w:rPr>
          <w:rFonts w:cs="Times New Roman" w:ascii="Times New Roman" w:hAnsi="Times New Roman"/>
          <w:color w:val="221F1F"/>
        </w:rPr>
        <w:t>также</w:t>
      </w:r>
      <w:r>
        <w:rPr>
          <w:rFonts w:cs="Times New Roman" w:ascii="Times New Roman" w:hAnsi="Times New Roman"/>
          <w:color w:val="221F1F"/>
          <w:spacing w:val="41"/>
        </w:rPr>
        <w:t xml:space="preserve"> </w:t>
      </w:r>
      <w:r>
        <w:rPr>
          <w:rFonts w:cs="Times New Roman" w:ascii="Times New Roman" w:hAnsi="Times New Roman"/>
          <w:color w:val="221F1F"/>
        </w:rPr>
        <w:t>их</w:t>
      </w:r>
      <w:r>
        <w:rPr>
          <w:rFonts w:cs="Times New Roman" w:ascii="Times New Roman" w:hAnsi="Times New Roman"/>
          <w:color w:val="221F1F"/>
          <w:spacing w:val="22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половая 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  <w:w w:val="107"/>
        </w:rPr>
        <w:t>идентификация,</w:t>
      </w:r>
      <w:r>
        <w:rPr>
          <w:rFonts w:cs="Times New Roman" w:ascii="Times New Roman" w:hAnsi="Times New Roman"/>
          <w:color w:val="221F1F"/>
          <w:spacing w:val="4"/>
          <w:w w:val="107"/>
        </w:rPr>
        <w:t xml:space="preserve"> </w:t>
      </w:r>
      <w:r>
        <w:rPr>
          <w:rFonts w:cs="Times New Roman" w:ascii="Times New Roman" w:hAnsi="Times New Roman"/>
          <w:color w:val="221F1F"/>
        </w:rPr>
        <w:t>что</w:t>
      </w:r>
      <w:r>
        <w:rPr>
          <w:rFonts w:cs="Times New Roman" w:ascii="Times New Roman" w:hAnsi="Times New Roman"/>
          <w:color w:val="221F1F"/>
          <w:spacing w:val="21"/>
        </w:rPr>
        <w:t xml:space="preserve"> </w:t>
      </w:r>
      <w:r>
        <w:rPr>
          <w:rFonts w:cs="Times New Roman" w:ascii="Times New Roman" w:hAnsi="Times New Roman"/>
          <w:color w:val="221F1F"/>
          <w:w w:val="108"/>
        </w:rPr>
        <w:t xml:space="preserve">проявляется </w:t>
      </w:r>
      <w:r>
        <w:rPr>
          <w:rFonts w:cs="Times New Roman" w:ascii="Times New Roman" w:hAnsi="Times New Roman"/>
          <w:color w:val="221F1F"/>
        </w:rPr>
        <w:t>в</w:t>
      </w:r>
      <w:r>
        <w:rPr>
          <w:rFonts w:cs="Times New Roman" w:ascii="Times New Roman" w:hAnsi="Times New Roman"/>
          <w:color w:val="221F1F"/>
          <w:spacing w:val="8"/>
        </w:rPr>
        <w:t xml:space="preserve"> </w:t>
      </w:r>
      <w:r>
        <w:rPr>
          <w:rFonts w:cs="Times New Roman" w:ascii="Times New Roman" w:hAnsi="Times New Roman"/>
          <w:color w:val="221F1F"/>
        </w:rPr>
        <w:t>характере</w:t>
      </w:r>
      <w:r>
        <w:rPr>
          <w:rFonts w:cs="Times New Roman" w:ascii="Times New Roman" w:hAnsi="Times New Roman"/>
          <w:color w:val="221F1F"/>
          <w:spacing w:val="47"/>
        </w:rPr>
        <w:t xml:space="preserve"> </w:t>
      </w:r>
      <w:r>
        <w:rPr>
          <w:rFonts w:cs="Times New Roman" w:ascii="Times New Roman" w:hAnsi="Times New Roman"/>
          <w:color w:val="221F1F"/>
        </w:rPr>
        <w:t xml:space="preserve">выбираемых </w:t>
      </w:r>
      <w:r>
        <w:rPr>
          <w:rFonts w:cs="Times New Roman" w:ascii="Times New Roman" w:hAnsi="Times New Roman"/>
          <w:color w:val="221F1F"/>
          <w:spacing w:val="5"/>
        </w:rPr>
        <w:t xml:space="preserve"> </w:t>
      </w:r>
      <w:r>
        <w:rPr>
          <w:rFonts w:cs="Times New Roman" w:ascii="Times New Roman" w:hAnsi="Times New Roman"/>
          <w:color w:val="221F1F"/>
        </w:rPr>
        <w:t>игрушек</w:t>
      </w:r>
      <w:r>
        <w:rPr>
          <w:rFonts w:cs="Times New Roman" w:ascii="Times New Roman" w:hAnsi="Times New Roman"/>
          <w:color w:val="221F1F"/>
          <w:spacing w:val="49"/>
        </w:rPr>
        <w:t xml:space="preserve"> </w:t>
      </w:r>
      <w:r>
        <w:rPr>
          <w:rFonts w:cs="Times New Roman" w:ascii="Times New Roman" w:hAnsi="Times New Roman"/>
          <w:color w:val="221F1F"/>
        </w:rPr>
        <w:t>и</w:t>
      </w:r>
      <w:r>
        <w:rPr>
          <w:rFonts w:cs="Times New Roman" w:ascii="Times New Roman" w:hAnsi="Times New Roman"/>
          <w:color w:val="221F1F"/>
          <w:spacing w:val="12"/>
        </w:rPr>
        <w:t xml:space="preserve"> </w:t>
      </w:r>
      <w:r>
        <w:rPr>
          <w:rFonts w:cs="Times New Roman" w:ascii="Times New Roman" w:hAnsi="Times New Roman"/>
          <w:color w:val="221F1F"/>
          <w:w w:val="103"/>
        </w:rPr>
        <w:t>сюжетов.</w:t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1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3492" w:leader="none"/>
        </w:tabs>
        <w:spacing w:lineRule="exact" w:line="22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5059" w:leader="none"/>
        </w:tabs>
        <w:spacing w:lineRule="exact" w:line="274" w:before="0" w:after="0"/>
        <w:ind w:right="4120" w:hanging="0"/>
        <w:jc w:val="center"/>
        <w:rPr/>
      </w:pPr>
      <w:r>
        <w:rPr/>
        <w:t>1.1.3. Значимые для разработки рабочей программы характерист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3790" cy="209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1.65pt;mso-wrap-distance-left:0pt;mso-wrap-distance-right:0pt;mso-wrap-distance-top:0pt;mso-wrap-distance-bottom:0pt;margin-top:0.05pt;mso-position-vertical-relative:text;margin-left:-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hd w:fill="auto" w:val="clear"/>
        <w:ind w:left="460" w:right="760" w:firstLine="680"/>
        <w:rPr/>
      </w:pPr>
      <w:r>
        <w:rPr/>
        <w:t>При работе с воспитанниками данной группы учитывается региональная специфика: географические, климатические и демографические условия, национальные и культурные традиции Среднего Урала. Воспитанники знакомятся с основными традициями и обычаями, регулирующими общение представителей разных этносов на Среднем Урале, у детей воспитывается ценностное отношение к культурному наследию Урала  и к малой родине, в частности: формируется толерантность, уважение к традициям и обычаям своего народа и других народов, основы культурного и экологически грамотного поведения. Программа обеспечивает учет национальных ценностей и традиций в образовании, восполняет недостатки духовно-нравственного и эмоционального воспитания.</w:t>
      </w:r>
    </w:p>
    <w:p>
      <w:pPr>
        <w:pStyle w:val="35"/>
        <w:shd w:fill="auto" w:val="clear"/>
        <w:spacing w:before="0" w:after="0"/>
        <w:ind w:left="460" w:hanging="0"/>
        <w:rPr/>
      </w:pPr>
      <w:r>
        <w:rPr/>
        <w:t>Реализация данного направления осуществляется через: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ind w:left="720" w:right="760" w:hanging="260"/>
        <w:rPr/>
      </w:pPr>
      <w:r>
        <w:rPr/>
        <w:t>введение краеведческого материала в работу с детьми, с учетом принципа постепенного перехода от более близкого ребенку, личностно</w:t>
        <w:softHyphen/>
        <w:t xml:space="preserve">значимого, к менее близкому - культурно-историческим фактам, </w:t>
      </w:r>
      <w:r>
        <w:rPr>
          <w:rStyle w:val="231"/>
        </w:rPr>
        <w:t xml:space="preserve">путем сохранения хронологического порядка исторических фактов и явлений и сведения их к трем временным измерениям: </w:t>
      </w:r>
      <w:r>
        <w:rPr/>
        <w:t>прошлое - настоящее - будущее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ind w:left="720" w:hanging="260"/>
        <w:rPr/>
      </w:pPr>
      <w:r>
        <w:rPr/>
        <w:t>формирование личного отношения к фактам, событиям, явлениям в жизни города, Свердловской области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ind w:left="720" w:right="760" w:hanging="260"/>
        <w:rPr/>
      </w:pPr>
      <w:r>
        <w:rPr/>
        <w:t>создание условий, для активного приобщения детей к социальной действительности, повышения личностной значимости для них того, что происходит вокруг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ind w:left="720" w:right="760" w:hanging="260"/>
        <w:rPr/>
      </w:pPr>
      <w:r>
        <w:rPr/>
        <w:t>осуществление деятельного подхода в приобщении детей к истории, культуре, природе родного края, т.е. выбор самими детьми той деятельности, в которой, они хотели бы отобразить свои чувства, представления об увиденном и услышанном (творческая игра, составление рассказов, изготовление поделок, сочинение загадок, аппликация, лепка, рисование)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ind w:left="720" w:right="760" w:hanging="260"/>
        <w:rPr/>
      </w:pPr>
      <w:r>
        <w:rPr/>
        <w:t>создание развивающей среды для самостоятельной и совместной деятельности взрослых и детей, которая будет способствовать развитию личности ребенка на основе народной культуры, с опорой на краеведческий материал (предметы, вещи домашнего обихода, быта; предметы декоративно-прикладного быта, искусства уральских народов), предоставляющие детям возможность проявить свое творчество;</w:t>
      </w:r>
    </w:p>
    <w:p>
      <w:pPr>
        <w:pStyle w:val="35"/>
        <w:shd w:fill="auto" w:val="clear"/>
        <w:spacing w:before="0" w:after="0"/>
        <w:ind w:left="720" w:hanging="260"/>
        <w:rPr>
          <w:color w:val="FF0000"/>
        </w:rPr>
      </w:pPr>
      <w:r>
        <w:rPr>
          <w:color w:val="FF0000"/>
        </w:rPr>
      </w:r>
    </w:p>
    <w:p>
      <w:pPr>
        <w:pStyle w:val="35"/>
        <w:shd w:fill="auto" w:val="clear"/>
        <w:spacing w:before="0" w:after="0"/>
        <w:ind w:left="720" w:hanging="260"/>
        <w:rPr/>
      </w:pPr>
      <w:r>
        <w:rPr/>
        <w:t>Организация образовательного процесса предусматривает: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hanging="260"/>
        <w:rPr/>
      </w:pPr>
      <w:r>
        <w:rPr/>
        <w:t>игровую деятельность (развивающие игры: настольно-печатные, динамические, словесные; театрализованные и режиссерские игры)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hanging="260"/>
        <w:rPr/>
      </w:pPr>
      <w:r>
        <w:rPr/>
        <w:t>прогулки в природу , экскурсии экологической направленности (берег реки Таврушка, Вишневая  гора, в лес.)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right="760" w:hanging="260"/>
        <w:rPr/>
      </w:pPr>
      <w:r>
        <w:rPr/>
        <w:t>творческие задания, предполагающие организацию разных видов художественно-творческой деятельности детей (изобразительной, музыкально</w:t>
        <w:softHyphen/>
        <w:t>исполнительской, театрально-игровой, двигательной, речевой)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hanging="260"/>
        <w:rPr/>
      </w:pPr>
      <w:r>
        <w:rPr/>
        <w:t>экскурсии по историческим местам, культурным памятникам и социально-значимым объектам села Тавра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hanging="260"/>
        <w:rPr/>
      </w:pPr>
      <w:r>
        <w:rPr/>
        <w:t>исследование, экспериментирование (игровое экспериментирование и опыты с предметами и материалами: с песком, льдом, снегом, водой , землей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hanging="260"/>
        <w:rPr/>
      </w:pPr>
      <w:r>
        <w:rPr/>
        <w:t>знакомство с русскими народными праздниками (Рождество, Коляда, Масленица, Пасха, Троица, )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hanging="260"/>
        <w:rPr/>
      </w:pPr>
      <w:r>
        <w:rPr/>
        <w:t>знакомство с традицией и культурой народов Урала и народов мари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right="760" w:hanging="260"/>
        <w:rPr/>
      </w:pPr>
      <w:r>
        <w:rPr/>
        <w:t>беседы (с использованием разнообразного наглядно-иллюстративного материала, музыкального сопровождения, художественного слова, раз</w:t>
        <w:softHyphen/>
        <w:t>вивающих игр упражнений, заданий)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hanging="260"/>
        <w:rPr/>
      </w:pPr>
      <w:r>
        <w:rPr/>
        <w:t>чтение, прослушивание сказок, сказов, былин;</w:t>
      </w:r>
    </w:p>
    <w:p>
      <w:pPr>
        <w:pStyle w:val="213"/>
        <w:numPr>
          <w:ilvl w:val="0"/>
          <w:numId w:val="63"/>
        </w:numPr>
        <w:shd w:fill="auto" w:val="clear"/>
        <w:tabs>
          <w:tab w:val="clear" w:pos="708"/>
          <w:tab w:val="left" w:pos="740" w:leader="none"/>
        </w:tabs>
        <w:spacing w:lineRule="exact" w:line="250"/>
        <w:ind w:left="720" w:hanging="260"/>
        <w:rPr/>
      </w:pPr>
      <w:r>
        <w:rPr/>
        <w:t xml:space="preserve"> </w:t>
      </w:r>
      <w:r>
        <w:rPr/>
        <w:t>трудовую деятельность (труд в природе и хозяйственно-бытовой труд)</w:t>
      </w:r>
      <w:r>
        <w:rPr>
          <w:color w:val="FF0000"/>
        </w:rPr>
        <w:t xml:space="preserve"> </w:t>
      </w:r>
    </w:p>
    <w:p>
      <w:pPr>
        <w:pStyle w:val="35"/>
        <w:spacing w:before="0" w:after="0"/>
        <w:ind w:left="720" w:hanging="260"/>
        <w:rPr>
          <w:color w:val="000000"/>
        </w:rPr>
      </w:pPr>
      <w:r>
        <w:rPr>
          <w:color w:val="000000"/>
        </w:rPr>
      </w:r>
    </w:p>
    <w:p>
      <w:pPr>
        <w:pStyle w:val="35"/>
        <w:shd w:fill="auto" w:val="clear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213"/>
        <w:shd w:fill="auto" w:val="clear"/>
        <w:tabs>
          <w:tab w:val="clear" w:pos="708"/>
          <w:tab w:val="left" w:pos="740" w:leader="none"/>
        </w:tabs>
        <w:spacing w:lineRule="exact" w:line="25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12"/>
        <w:keepNext w:val="true"/>
        <w:keepLines/>
        <w:numPr>
          <w:ilvl w:val="1"/>
          <w:numId w:val="56"/>
        </w:numPr>
        <w:shd w:fill="auto" w:val="clear"/>
        <w:tabs>
          <w:tab w:val="clear" w:pos="708"/>
          <w:tab w:val="left" w:pos="5351" w:leader="none"/>
        </w:tabs>
        <w:spacing w:lineRule="exact" w:line="274" w:before="0" w:after="0"/>
        <w:ind w:left="4660" w:hanging="0"/>
        <w:jc w:val="both"/>
        <w:rPr/>
      </w:pPr>
      <w:bookmarkStart w:id="6" w:name="bookmark9"/>
      <w:r>
        <w:rPr/>
        <w:t>Планируемые результаты освоения Программы</w:t>
      </w:r>
      <w:bookmarkEnd w:id="6"/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213"/>
        <w:shd w:fill="auto" w:val="clear"/>
        <w:ind w:left="440" w:right="760" w:firstLine="700"/>
        <w:rPr/>
      </w:pPr>
      <w:r>
        <w:rPr/>
        <w:t>Оценка индивидуального развития детей проводится педагогом в ходе внутреннего мониторинга становления основных (ключевых) характеристик развития личности ребенка,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213"/>
        <w:shd w:fill="auto" w:val="clear"/>
        <w:ind w:left="440" w:right="760" w:firstLine="700"/>
        <w:rPr/>
      </w:pPr>
      <w:r>
        <w:rPr/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35"/>
        <w:shd w:fill="auto" w:val="clear"/>
        <w:spacing w:before="0" w:after="0"/>
        <w:ind w:hanging="0"/>
        <w:jc w:val="center"/>
        <w:rPr/>
      </w:pPr>
      <w:r>
        <w:rPr/>
        <w:t>Планируемые результаты освоения программы ребенком четвертого года жизни</w:t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53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разовательная область</w:t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развит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коммуникативное развитие</w:t>
            </w:r>
          </w:p>
          <w:p>
            <w:pPr>
              <w:pStyle w:val="35"/>
              <w:shd w:fill="auto" w:val="clear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Социализация, развитие общения, нравственное воспитание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навыки организованного поведения в детском саду, дома, на улице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пожалеть сверстника, обнять его, помочь; внимательное, заботливое  отношение к окружающим; умение общаться спокойно, без крика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брожелательно относится  к товарищам, умеет делиться, правильно оценивает хорошие и плохие поступки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жить дружно, делится игрушками, помогает товарищу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здороваться, прощаться, благодарит за помощь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Ребенок в семье и сообществе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Образ Я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представление о себе в прошлом, настоящем.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Семья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представление о членах семьи (как зовут, чем занимаются, как играют с ребенком).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Детский сад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е отношение к детскому саду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ращает внимание на различные растения, на их красоту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 чистоту и порядок в группе, бережно относится к игрушкам, книгам, личным вещам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свободно ориентироваться в помещениях и на участке детского сада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важительно относится к сотрудникам детского сада, их труду; знает их имена и отчества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 Самообслуживание, самостоятельность, трудовое воспитание.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Культурно-гигиенические навыки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навыки поведения во время еды, умывания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следить за своим внешним видом; правильно пользуется мылом, аккуратно моет руки, лицо, уши; насухо вытирается после умывания, весит полотенце на место, пользуется расческой и носовым платком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элементарные навыки поведения за столом: умеет правильно пользоваться столовой и чайной ложками, салфеткой; не крошит хлеб, пережевывает пищу с закрытым ртом, не разговаривает с полным ртом.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Самообслуживание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самостоятельно одеваться и раздеваться в определенной последовательности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замечать непорядок в одежде и устраняет его при небольшой помощи взрослых.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Общественно-полезный труд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выполнять элементарные поручения: готовит материалы к занятиям, после игры убирает игрушки на место, и строительный материал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блюдает порядок и чистоту в помещении и на участке детского сада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дежурить по столовой: раскладывать ложки, расставлять хлебницы, тарелки, чашки.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Труд в природе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вует в уходе за растениями в уголке природы (поливает комнатные растения), на участке: расчищает дорожки от снега, счищает снег со скамеек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/>
              <w:t>Уважение к труду взрослых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о относится к труду взрослых; имеет некоторые представления о трудовых действиях, результатах труда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ывает помощь взрослым, бережно относится к результатам их труда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Формирование основ безопасности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Безопасное  поведение в природе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представление о простейших взаимосвязях в живой и неживой природе. Знает правила поведения в природе.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Безопасность на дорогах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ет правила дорожного движения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различать проезжую часть дороги, тротуар, понимает значение сигналов светофора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первичное представление о безопасном поведении на дорогах (переходить дорогу, держась за руку взрослого)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представление о работе водителя.</w:t>
            </w:r>
          </w:p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Безопасность собственной жизнедеятельности.</w:t>
            </w:r>
            <w:r>
              <w:rPr>
                <w:b w:val="false"/>
              </w:rPr>
              <w:t xml:space="preserve"> 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ет и называет источники опасности дома (утюг, плита и др.)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соблюдать правила в играх с мелкими предметами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ет обратиться за помощью к взрослым.</w:t>
            </w:r>
          </w:p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 навыки безопасного поведения в играх с песком, водой, снегом.</w:t>
            </w:r>
          </w:p>
          <w:p>
            <w:pPr>
              <w:pStyle w:val="35"/>
              <w:shd w:fill="auto" w:val="clear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ое развитие</w:t>
            </w:r>
          </w:p>
          <w:p>
            <w:pPr>
              <w:pStyle w:val="35"/>
              <w:shd w:fill="auto" w:val="clear"/>
              <w:spacing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1.  Развитие познавательно – исследовательской деятельности</w:t>
            </w:r>
          </w:p>
          <w:p>
            <w:pPr>
              <w:pStyle w:val="Normal"/>
              <w:autoSpaceDE w:val="false"/>
              <w:spacing w:lineRule="auto" w:line="264" w:before="1" w:after="0"/>
              <w:ind w:right="75" w:hanging="0"/>
              <w:rPr>
                <w:rFonts w:ascii="Times New Roman" w:hAnsi="Times New Roman" w:cs="Times New Roman"/>
                <w:b/>
                <w:b/>
                <w:color w:val="221F1F"/>
                <w:spacing w:val="-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ые представления об окружающем мире: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1" w:after="0"/>
              <w:ind w:right="75" w:hanging="0"/>
              <w:rPr>
                <w:rFonts w:ascii="Times New Roman" w:hAnsi="Times New Roman" w:cs="Times New Roman"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редставления о предметах ближайшего окружения (игрушки, предметы домашнего обихода);</w:t>
            </w:r>
          </w:p>
          <w:p>
            <w:pPr>
              <w:pStyle w:val="Normal"/>
              <w:autoSpaceDE w:val="false"/>
              <w:spacing w:lineRule="auto" w:line="264" w:before="1" w:after="0"/>
              <w:ind w:right="75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асположение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редметов по отношению к ребенку  (далеко,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близко,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высоко);   </w:t>
            </w:r>
          </w:p>
          <w:p>
            <w:pPr>
              <w:pStyle w:val="Normal"/>
              <w:autoSpaceDE w:val="false"/>
              <w:spacing w:lineRule="auto" w:line="264" w:before="1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материалах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(дерево, бумага, ткань, глина),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свойствах (прочность, твердость,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мягкость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сор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-17"/>
                <w:sz w:val="20"/>
                <w:szCs w:val="20"/>
              </w:rPr>
              <w:t xml:space="preserve">мение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пределять цве</w:t>
            </w:r>
            <w:r>
              <w:rPr>
                <w:rFonts w:cs="Times New Roman" w:ascii="Times New Roman" w:hAnsi="Times New Roman"/>
                <w:color w:val="221F1F"/>
                <w:spacing w:val="-8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 величин</w:t>
            </w:r>
            <w:r>
              <w:rPr>
                <w:rFonts w:cs="Times New Roman" w:ascii="Times New Roman" w:hAnsi="Times New Roman"/>
                <w:color w:val="221F1F"/>
                <w:spacing w:val="-2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 форм</w:t>
            </w:r>
            <w:r>
              <w:rPr>
                <w:rFonts w:cs="Times New Roman" w:ascii="Times New Roman" w:hAnsi="Times New Roman"/>
                <w:color w:val="221F1F"/>
                <w:spacing w:val="-2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 вес предметов;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мение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звучание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личных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 xml:space="preserve">музыкальных инструментов,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родной </w:t>
            </w:r>
            <w:r>
              <w:rPr>
                <w:rFonts w:cs="Times New Roman" w:ascii="Times New Roman" w:hAnsi="Times New Roman"/>
                <w:color w:val="221F1F"/>
                <w:w w:val="104"/>
                <w:sz w:val="20"/>
                <w:szCs w:val="20"/>
              </w:rPr>
              <w:t>речи;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spacing w:val="-18"/>
                <w:sz w:val="20"/>
                <w:szCs w:val="20"/>
              </w:rPr>
              <w:t xml:space="preserve">Умение 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21F1F"/>
                <w:w w:val="109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знакомые предметы (обувь, одежда, посу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0"/>
                <w:szCs w:val="20"/>
              </w:rPr>
              <w:t>Дидактические игры:</w:t>
            </w:r>
          </w:p>
          <w:p>
            <w:pPr>
              <w:pStyle w:val="Normal"/>
              <w:autoSpaceDE w:val="false"/>
              <w:spacing w:lineRule="auto" w:line="264" w:before="1" w:after="0"/>
              <w:ind w:right="75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Умение подбирать предметы по цвету и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величине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(большие, средние и маленькие; 2–3 цвет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Собирать пирамидку </w:t>
            </w:r>
            <w:r>
              <w:rPr>
                <w:rFonts w:cs="Times New Roman" w:ascii="Times New Roman" w:hAnsi="Times New Roman"/>
                <w:color w:val="221F1F"/>
                <w:w w:val="109"/>
                <w:sz w:val="20"/>
                <w:szCs w:val="20"/>
              </w:rPr>
              <w:t xml:space="preserve">из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 xml:space="preserve">уменьшающихся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о размеру колец,  чередуя в определенной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последова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тельности 2–3ц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ирать картинку из 4-6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авила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w w:val="106"/>
                <w:position w:val="-2"/>
                <w:sz w:val="20"/>
                <w:szCs w:val="20"/>
              </w:rPr>
              <w:t>2. Приобщение к социокультурны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ъектов: город, поселок, дом, улица, магазин, поликлиника, парикмахер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теат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професс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трудовых действиях, результатах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элементарных математических предст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pacing w:val="-2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уппировать предметы по цвету, форме, величи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группы из однородных предметов и выделять один предмет из групп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два неравных группы предметов, используя приемы наложения и приложения, устанавливать равенство между 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0"/>
                <w:szCs w:val="20"/>
              </w:rPr>
              <w:t>Величи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предметы по длине, ширине, выс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pacing w:val="-3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круг, квадрат, 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0"/>
                <w:szCs w:val="20"/>
              </w:rPr>
              <w:t>Ориентировка в пространств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Умение ориентироваться в пространственных направлениях от себя, различать правую и левую ру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0"/>
                <w:szCs w:val="20"/>
              </w:rPr>
              <w:t xml:space="preserve">Ориентировка во времен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Представления о частях су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4.  Ознакомление с миром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Представления о домашних животных и их детеныш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Представления о диких животных (медведь, лиса, белка, еж),  о лягуш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Представления о птицах (ворона, голубь, синица, воробей, снегирь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Представления о насекомых (бабочка, майский жук, божья коровка, стрекоза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Знание овощей, фруктов, я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Представления о деревьях и травянистых растени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Представления о свойствах воды, песка, снег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Знание правил повед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ления о сезонных изменениях в природе.</w:t>
            </w:r>
          </w:p>
        </w:tc>
      </w:tr>
      <w:tr>
        <w:trPr>
          <w:trHeight w:val="89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  <w:t>развитие</w:t>
            </w:r>
          </w:p>
          <w:p>
            <w:pPr>
              <w:pStyle w:val="35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221F1F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221F1F"/>
                <w:sz w:val="20"/>
                <w:szCs w:val="20"/>
              </w:rPr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вающая речевая сре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общаться со знакомыми взрослыми и сверстни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называть предметы ближайшего окружения (игрушки, одежда, посуда и т.д.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слушать рассказ воспитателя о забавных случаях из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2. Формирование словар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 xml:space="preserve">Умение называть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редметы  обуви, головных уборов, посуды, мебели, видов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транспор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называть детали и части предметов, некоторые материалы и их свойства, местоположение предме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понимать и называть обобщающи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3. Звуковая культура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 xml:space="preserve">Умение внятно произносить в словах гласные и некоторые согласные звуки: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w w:val="10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w w:val="10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г;ф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;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w w:val="10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w w:val="101"/>
                <w:sz w:val="20"/>
                <w:szCs w:val="20"/>
              </w:rPr>
              <w:t>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Развитие речедвигательного аппарата, слухового восприятия, речевого слуха, речевого дых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Выработка правильного темпа речи, интонационной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4. Грамматический стр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согласовывать прилагательные с существительными в роде, числе, падеж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Умение употреблять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в речи имена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 xml:space="preserve">существительные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в форме </w:t>
            </w:r>
            <w:r>
              <w:rPr>
                <w:rFonts w:cs="Times New Roman" w:ascii="Times New Roman" w:hAnsi="Times New Roman"/>
                <w:color w:val="221F1F"/>
                <w:w w:val="109"/>
                <w:sz w:val="20"/>
                <w:szCs w:val="20"/>
              </w:rPr>
              <w:t xml:space="preserve">ед. и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 xml:space="preserve">мн.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числа, обозначающие животных и их детенышей </w:t>
            </w:r>
            <w:r>
              <w:rPr>
                <w:rFonts w:cs="Times New Roman" w:ascii="Times New Roman" w:hAnsi="Times New Roman"/>
                <w:color w:val="221F1F"/>
                <w:w w:val="111"/>
                <w:sz w:val="20"/>
                <w:szCs w:val="20"/>
              </w:rPr>
              <w:t>(у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утенок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утят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Умение употреблять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 форму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 xml:space="preserve">мн.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числа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 xml:space="preserve">существительных в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родит. 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адеже (ленточек, матрешек, кни</w:t>
            </w:r>
            <w:r>
              <w:rPr>
                <w:rFonts w:cs="Times New Roman" w:ascii="Times New Roman" w:hAnsi="Times New Roman"/>
                <w:color w:val="221F1F"/>
                <w:spacing w:val="-1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 груш, слив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21F1F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Умение составлять предложения с однородными чле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5. Связная реч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отвечать на вопросы взрослого, поддерживать диало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рассказать о том, что видели, куда ходили, что случилос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рассказывать отрывки из знакомых сказок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position w:val="-1"/>
                <w:sz w:val="20"/>
                <w:szCs w:val="20"/>
              </w:rPr>
              <w:t>Художественная литерату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слушать чтение сказки, рассказа, стихов, следить за развитием действия, сопереживать героям произведе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инсценировать и драматизировать небольшие отрывки из сказ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Умение читать наизусть потешки и небольшие стихи.</w:t>
            </w:r>
          </w:p>
        </w:tc>
      </w:tr>
      <w:tr>
        <w:trPr>
          <w:trHeight w:val="578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2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sz w:val="20"/>
                <w:szCs w:val="20"/>
              </w:rPr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F1F"/>
                <w:position w:val="-1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общение к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эстетические чувства,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художественное восприятие, умеет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содействовать возникновению</w:t>
            </w:r>
            <w:r>
              <w:rPr>
                <w:rFonts w:cs="Times New Roman" w:ascii="Times New Roman" w:hAnsi="Times New Roman"/>
                <w:color w:val="221F1F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положительного</w:t>
            </w:r>
            <w:r>
              <w:rPr>
                <w:rFonts w:cs="Times New Roman" w:ascii="Times New Roman" w:hAnsi="Times New Roman"/>
                <w:color w:val="221F1F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 xml:space="preserve">эмоционального 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 xml:space="preserve">отклика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литературные</w:t>
            </w:r>
            <w:r>
              <w:rPr>
                <w:rFonts w:cs="Times New Roman" w:ascii="Times New Roman" w:hAnsi="Times New Roman"/>
                <w:color w:val="221F1F"/>
                <w:spacing w:val="4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музыкальные</w:t>
            </w:r>
            <w:r>
              <w:rPr>
                <w:rFonts w:cs="Times New Roman" w:ascii="Times New Roman" w:hAnsi="Times New Roman"/>
                <w:color w:val="221F1F"/>
                <w:spacing w:val="4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роизведения,</w:t>
            </w:r>
            <w:r>
              <w:rPr>
                <w:rFonts w:cs="Times New Roman" w:ascii="Times New Roman" w:hAnsi="Times New Roman"/>
                <w:color w:val="221F1F"/>
                <w:spacing w:val="4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красоту 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4"/>
                <w:sz w:val="20"/>
                <w:szCs w:val="20"/>
              </w:rPr>
              <w:t xml:space="preserve">окружающего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ира,</w:t>
            </w:r>
            <w:r>
              <w:rPr>
                <w:rFonts w:cs="Times New Roman" w:ascii="Times New Roman" w:hAnsi="Times New Roman"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произведения</w:t>
            </w:r>
            <w:r>
              <w:rPr>
                <w:rFonts w:cs="Times New Roman" w:ascii="Times New Roman" w:hAnsi="Times New Roman"/>
                <w:color w:val="221F1F"/>
                <w:spacing w:val="-1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народного</w:t>
            </w:r>
            <w:r>
              <w:rPr>
                <w:rFonts w:cs="Times New Roman" w:ascii="Times New Roman" w:hAnsi="Times New Roman"/>
                <w:color w:val="221F1F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221F1F"/>
                <w:spacing w:val="-1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скусства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редставления о элементарных средствах выразительности в разных видах искусства 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(цве</w:t>
            </w:r>
            <w:r>
              <w:rPr>
                <w:rFonts w:cs="Times New Roman" w:ascii="Times New Roman" w:hAnsi="Times New Roman"/>
                <w:color w:val="221F1F"/>
                <w:spacing w:val="-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звук,</w:t>
            </w:r>
            <w:r>
              <w:rPr>
                <w:rFonts w:cs="Times New Roman" w:ascii="Times New Roman" w:hAnsi="Times New Roman"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форма,</w:t>
            </w:r>
            <w:r>
              <w:rPr>
                <w:rFonts w:cs="Times New Roman" w:ascii="Times New Roman" w:hAnsi="Times New Roman"/>
                <w:color w:val="221F1F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движение,</w:t>
            </w:r>
            <w:r>
              <w:rPr>
                <w:rFonts w:cs="Times New Roman" w:ascii="Times New Roman" w:hAnsi="Times New Roman"/>
                <w:color w:val="221F1F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жес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желанием посещают кукольные театры, выставки детских работ.</w:t>
            </w:r>
          </w:p>
          <w:p>
            <w:pPr>
              <w:pStyle w:val="Normal"/>
              <w:ind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образ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эстетическое восприятие, обращает внимание на красоту окружающих предметов (игрушки),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объектов </w:t>
            </w:r>
            <w:r>
              <w:rPr>
                <w:rFonts w:cs="Times New Roman" w:ascii="Times New Roman" w:hAnsi="Times New Roman"/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рироды 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 xml:space="preserve">(растения,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животные).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hanging="0"/>
              <w:rPr/>
            </w:pP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нтересуются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изобразительной</w:t>
            </w:r>
            <w:r>
              <w:rPr>
                <w:rFonts w:cs="Times New Roman" w:ascii="Times New Roman" w:hAnsi="Times New Roman"/>
                <w:color w:val="221F1F"/>
                <w:spacing w:val="1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 xml:space="preserve">деятельностью. </w:t>
            </w:r>
            <w:r>
              <w:rPr>
                <w:rFonts w:cs="Times New Roman" w:ascii="Times New Roman" w:hAnsi="Times New Roman"/>
                <w:color w:val="221F1F"/>
                <w:spacing w:val="-18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221F1F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рисовании, 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лепке,</w:t>
            </w:r>
            <w:r>
              <w:rPr>
                <w:rFonts w:cs="Times New Roman" w:ascii="Times New Roman" w:hAnsi="Times New Roman"/>
                <w:color w:val="221F1F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>аппликации</w:t>
            </w:r>
            <w:r>
              <w:rPr>
                <w:rFonts w:cs="Times New Roman" w:ascii="Times New Roman" w:hAnsi="Times New Roman"/>
                <w:color w:val="221F1F"/>
                <w:spacing w:val="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ростые  предметы </w:t>
            </w:r>
            <w:r>
              <w:rPr>
                <w:rFonts w:cs="Times New Roman" w:ascii="Times New Roman" w:hAnsi="Times New Roman"/>
                <w:color w:val="221F1F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явления, передавая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бразную</w:t>
            </w:r>
            <w:r>
              <w:rPr>
                <w:rFonts w:cs="Times New Roman" w:ascii="Times New Roman" w:hAnsi="Times New Roman"/>
                <w:color w:val="221F1F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выразительность.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оздавать  как</w:t>
            </w:r>
            <w:r>
              <w:rPr>
                <w:rFonts w:cs="Times New Roman" w:ascii="Times New Roman" w:hAnsi="Times New Roman"/>
                <w:color w:val="221F1F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индивидуальные,</w:t>
            </w:r>
            <w:r>
              <w:rPr>
                <w:rFonts w:cs="Times New Roman" w:ascii="Times New Roman" w:hAnsi="Times New Roman"/>
                <w:color w:val="221F1F"/>
                <w:spacing w:val="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так</w:t>
            </w:r>
            <w:r>
              <w:rPr>
                <w:rFonts w:cs="Times New Roman" w:ascii="Times New Roman" w:hAnsi="Times New Roman"/>
                <w:color w:val="221F1F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коллективные</w:t>
            </w:r>
            <w:r>
              <w:rPr>
                <w:rFonts w:cs="Times New Roman" w:ascii="Times New Roman" w:hAnsi="Times New Roman"/>
                <w:color w:val="221F1F"/>
                <w:spacing w:val="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композ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color w:val="221F1F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рисунках,</w:t>
            </w:r>
            <w:r>
              <w:rPr>
                <w:rFonts w:cs="Times New Roman" w:ascii="Times New Roman" w:hAnsi="Times New Roman"/>
                <w:color w:val="221F1F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лепке,</w:t>
            </w:r>
            <w:r>
              <w:rPr>
                <w:rFonts w:cs="Times New Roman" w:ascii="Times New Roman" w:hAnsi="Times New Roman"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аппл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сован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ередав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ь  в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рисунка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красо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окружа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ющ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21F1F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редмето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рирод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pacing w:val="1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ть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ндаш,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мастер,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ки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напрягая</w:t>
            </w:r>
            <w:r>
              <w:rPr>
                <w:rFonts w:cs="Times New Roman" w:ascii="Times New Roman" w:hAnsi="Times New Roman"/>
                <w:spacing w:val="2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ц  и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жимая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ьно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ют  названий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ов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расный,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ий,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ый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ж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й,  белый,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ый), умеют подбирать цвет соответствующий изображаемому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итмично наносить линии, штрихи, пятна, мазки  </w:t>
            </w:r>
            <w:r>
              <w:rPr>
                <w:rFonts w:cs="Times New Roman" w:ascii="Times New Roman" w:hAnsi="Times New Roman"/>
                <w:color w:val="221F1F"/>
                <w:w w:val="109"/>
                <w:sz w:val="20"/>
                <w:szCs w:val="20"/>
              </w:rPr>
              <w:t>(опа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дают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21F1F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деревьев </w:t>
            </w:r>
            <w:r>
              <w:rPr>
                <w:rFonts w:cs="Times New Roman" w:ascii="Times New Roman" w:hAnsi="Times New Roman"/>
                <w:color w:val="221F1F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листочки, 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дет</w:t>
            </w:r>
            <w:r>
              <w:rPr>
                <w:rFonts w:cs="Times New Roman" w:ascii="Times New Roman" w:hAnsi="Times New Roman"/>
                <w:color w:val="221F1F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дождь,</w:t>
            </w:r>
            <w:r>
              <w:rPr>
                <w:rFonts w:cs="Times New Roman" w:ascii="Times New Roman" w:hAnsi="Times New Roman"/>
                <w:color w:val="221F1F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«сне</w:t>
            </w:r>
            <w:r>
              <w:rPr>
                <w:rFonts w:cs="Times New Roman" w:ascii="Times New Roman" w:hAnsi="Times New Roman"/>
                <w:color w:val="221F1F"/>
                <w:spacing w:val="-1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нег</w:t>
            </w:r>
            <w:r>
              <w:rPr>
                <w:rFonts w:cs="Times New Roman" w:ascii="Times New Roman" w:hAnsi="Times New Roman"/>
                <w:color w:val="221F1F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кружится,</w:t>
            </w:r>
            <w:r>
              <w:rPr>
                <w:rFonts w:cs="Times New Roman" w:ascii="Times New Roman" w:hAnsi="Times New Roman"/>
                <w:color w:val="221F1F"/>
                <w:spacing w:val="1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белая  </w:t>
            </w:r>
            <w:r>
              <w:rPr>
                <w:rFonts w:cs="Times New Roman" w:ascii="Times New Roman" w:hAnsi="Times New Roman"/>
                <w:color w:val="221F1F"/>
                <w:w w:val="109"/>
                <w:sz w:val="20"/>
                <w:szCs w:val="20"/>
              </w:rPr>
              <w:t xml:space="preserve">вся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улица»,</w:t>
            </w:r>
            <w:r>
              <w:rPr>
                <w:rFonts w:cs="Times New Roman" w:ascii="Times New Roman" w:hAnsi="Times New Roman"/>
                <w:color w:val="221F1F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«дождик,</w:t>
            </w:r>
            <w:r>
              <w:rPr>
                <w:rFonts w:cs="Times New Roman" w:ascii="Times New Roman" w:hAnsi="Times New Roman"/>
                <w:color w:val="221F1F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дождик,</w:t>
            </w:r>
            <w:r>
              <w:rPr>
                <w:rFonts w:cs="Times New Roman" w:ascii="Times New Roman" w:hAnsi="Times New Roman"/>
                <w:color w:val="221F1F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кап,</w:t>
            </w:r>
            <w:r>
              <w:rPr>
                <w:rFonts w:cs="Times New Roman" w:ascii="Times New Roman" w:hAnsi="Times New Roman"/>
                <w:color w:val="221F1F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кап,</w:t>
            </w:r>
            <w:r>
              <w:rPr>
                <w:rFonts w:cs="Times New Roman" w:ascii="Times New Roman" w:hAnsi="Times New Roman"/>
                <w:color w:val="221F1F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4"/>
                <w:sz w:val="20"/>
                <w:szCs w:val="20"/>
              </w:rPr>
              <w:t>кап...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зображать</w:t>
            </w:r>
            <w:r>
              <w:rPr>
                <w:rFonts w:cs="Times New Roman" w:ascii="Times New Roman" w:hAnsi="Times New Roman"/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ростые предметы, рисовать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рямые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разных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направлениях,</w:t>
            </w:r>
            <w:r>
              <w:rPr>
                <w:rFonts w:cs="Times New Roman" w:ascii="Times New Roman" w:hAnsi="Times New Roman"/>
                <w:color w:val="221F1F"/>
                <w:spacing w:val="1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ерекрещивать</w:t>
            </w:r>
            <w:r>
              <w:rPr>
                <w:rFonts w:cs="Times New Roman" w:ascii="Times New Roman" w:hAnsi="Times New Roman"/>
                <w:color w:val="221F1F"/>
                <w:spacing w:val="1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color w:val="221F1F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 xml:space="preserve">(полоски,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ленточки,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дорожки,  заборчик,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клетчатый</w:t>
            </w:r>
            <w:r>
              <w:rPr>
                <w:rFonts w:cs="Times New Roman" w:ascii="Times New Roman" w:hAnsi="Times New Roman"/>
                <w:color w:val="221F1F"/>
                <w:spacing w:val="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латочек </w:t>
            </w:r>
            <w:r>
              <w:rPr>
                <w:rFonts w:cs="Times New Roman" w:ascii="Times New Roman" w:hAnsi="Times New Roman"/>
                <w:color w:val="221F1F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создав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21F1F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несложн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е  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сюжетн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221F1F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 xml:space="preserve">композиции,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7"/>
                <w:sz w:val="20"/>
                <w:szCs w:val="20"/>
              </w:rPr>
              <w:t>повторя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21F1F"/>
                <w:spacing w:val="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7"/>
                <w:sz w:val="20"/>
                <w:szCs w:val="20"/>
              </w:rPr>
              <w:t>изображени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одног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редме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(елочк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наше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21F1F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участке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нева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ляшк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гуляю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изобража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21F1F"/>
                <w:spacing w:val="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разнообразны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насеком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21F1F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1"/>
                <w:sz w:val="20"/>
                <w:szCs w:val="20"/>
              </w:rPr>
              <w:t>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лепке. Имеют 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свойствах </w:t>
            </w:r>
            <w:r>
              <w:rPr>
                <w:rFonts w:cs="Times New Roman" w:ascii="Times New Roman" w:hAnsi="Times New Roman"/>
                <w:color w:val="221F1F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глины, 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ластилина,</w:t>
            </w:r>
            <w:r>
              <w:rPr>
                <w:rFonts w:cs="Times New Roman" w:ascii="Times New Roman" w:hAnsi="Times New Roman"/>
                <w:color w:val="221F1F"/>
                <w:spacing w:val="2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ластической</w:t>
            </w:r>
            <w:r>
              <w:rPr>
                <w:rFonts w:cs="Times New Roman" w:ascii="Times New Roman" w:hAnsi="Times New Roman"/>
                <w:color w:val="221F1F"/>
                <w:spacing w:val="2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ассы  и</w:t>
            </w:r>
            <w:r>
              <w:rPr>
                <w:rFonts w:cs="Times New Roman" w:ascii="Times New Roman" w:hAnsi="Times New Roman"/>
                <w:color w:val="221F1F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способах </w:t>
            </w:r>
            <w:r>
              <w:rPr>
                <w:rFonts w:cs="Times New Roman" w:ascii="Times New Roman" w:hAnsi="Times New Roman"/>
                <w:color w:val="221F1F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ле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раскатывать 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комочки   прямыми  </w:t>
            </w:r>
            <w:r>
              <w:rPr>
                <w:rFonts w:cs="Times New Roman" w:ascii="Times New Roman" w:hAnsi="Times New Roman"/>
                <w:color w:val="221F1F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21F1F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круговыми  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движениями, </w:t>
            </w:r>
            <w:r>
              <w:rPr>
                <w:rFonts w:cs="Times New Roman" w:ascii="Times New Roman" w:hAnsi="Times New Roman"/>
                <w:color w:val="221F1F"/>
                <w:spacing w:val="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единять 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концы </w:t>
            </w:r>
            <w:r>
              <w:rPr>
                <w:rFonts w:cs="Times New Roman" w:ascii="Times New Roman" w:hAnsi="Times New Roman"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получившейся</w:t>
            </w:r>
            <w:r>
              <w:rPr>
                <w:rFonts w:cs="Times New Roman" w:ascii="Times New Roman" w:hAnsi="Times New Roman"/>
                <w:color w:val="221F1F"/>
                <w:spacing w:val="57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алочки,   сплющивать  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шар, </w:t>
            </w:r>
            <w:r>
              <w:rPr>
                <w:rFonts w:cs="Times New Roman" w:ascii="Times New Roman" w:hAnsi="Times New Roman"/>
                <w:color w:val="221F1F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сминая </w:t>
            </w:r>
            <w:r>
              <w:rPr>
                <w:rFonts w:cs="Times New Roman" w:ascii="Times New Roman" w:hAnsi="Times New Roman"/>
                <w:color w:val="221F1F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2"/>
                <w:sz w:val="20"/>
                <w:szCs w:val="20"/>
              </w:rPr>
              <w:t xml:space="preserve">его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ладонями  обеих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р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лепить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несложные 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редметы,  состоящие </w:t>
            </w:r>
            <w:r>
              <w:rPr>
                <w:rFonts w:cs="Times New Roman" w:ascii="Times New Roman" w:hAnsi="Times New Roman"/>
                <w:color w:val="221F1F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color w:val="221F1F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нескольких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частей</w:t>
            </w:r>
            <w:r>
              <w:rPr>
                <w:rFonts w:cs="Times New Roman" w:ascii="Times New Roman" w:hAnsi="Times New Roman"/>
                <w:color w:val="221F1F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>(неваляшка,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цыпленок,  пирамидка 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др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ликация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 листе бумаги аккуратно выкладывать готовые детали разной формы, величины, цвета, составлять изображение.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аккуратно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клеем: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намазывать 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кисточкой </w:t>
            </w:r>
            <w:r>
              <w:rPr>
                <w:rFonts w:cs="Times New Roman" w:ascii="Times New Roman" w:hAnsi="Times New Roman"/>
                <w:color w:val="221F1F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тон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ким  слоем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221F1F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обратную 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сторону 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наклеиваемой</w:t>
            </w:r>
            <w:r>
              <w:rPr>
                <w:rFonts w:cs="Times New Roman" w:ascii="Times New Roman" w:hAnsi="Times New Roman"/>
                <w:color w:val="221F1F"/>
                <w:spacing w:val="26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фигуры 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(на 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специально приготовленной</w:t>
            </w:r>
            <w:r>
              <w:rPr>
                <w:rFonts w:cs="Times New Roman" w:ascii="Times New Roman" w:hAnsi="Times New Roman"/>
                <w:color w:val="221F1F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клеенке); 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прикладывать</w:t>
            </w:r>
            <w:r>
              <w:rPr>
                <w:rFonts w:cs="Times New Roman" w:ascii="Times New Roman" w:hAnsi="Times New Roman"/>
                <w:color w:val="221F1F"/>
                <w:spacing w:val="1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стороной,  намазанной </w:t>
            </w:r>
            <w:r>
              <w:rPr>
                <w:rFonts w:cs="Times New Roman" w:ascii="Times New Roman" w:hAnsi="Times New Roman"/>
                <w:color w:val="221F1F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клеем,</w:t>
            </w:r>
            <w:r>
              <w:rPr>
                <w:rFonts w:cs="Times New Roman" w:ascii="Times New Roman" w:hAnsi="Times New Roman"/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листу</w:t>
            </w:r>
            <w:r>
              <w:rPr>
                <w:rFonts w:cs="Times New Roman" w:ascii="Times New Roman" w:hAnsi="Times New Roman"/>
                <w:color w:val="221F1F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бумаги</w:t>
            </w:r>
            <w:r>
              <w:rPr>
                <w:rFonts w:cs="Times New Roman" w:ascii="Times New Roman" w:hAnsi="Times New Roman"/>
                <w:color w:val="221F1F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лотно</w:t>
            </w:r>
            <w:r>
              <w:rPr>
                <w:rFonts w:cs="Times New Roman" w:ascii="Times New Roman" w:hAnsi="Times New Roman"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рижимать</w:t>
            </w:r>
            <w:r>
              <w:rPr>
                <w:rFonts w:cs="Times New Roman" w:ascii="Times New Roman" w:hAnsi="Times New Roman"/>
                <w:color w:val="221F1F"/>
                <w:spacing w:val="8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салфет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создав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8"/>
                <w:sz w:val="20"/>
                <w:szCs w:val="20"/>
              </w:rPr>
              <w:t>аппликаци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бумаг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разно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color w:val="221F1F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редметн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221F1F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декоративны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21F1F"/>
                <w:spacing w:val="3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композици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46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з 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5"/>
                <w:sz w:val="20"/>
                <w:szCs w:val="20"/>
              </w:rPr>
              <w:t xml:space="preserve">геометрических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фор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риродн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221F1F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материалов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8"/>
                <w:sz w:val="20"/>
                <w:szCs w:val="20"/>
              </w:rPr>
              <w:t>повторя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21F1F"/>
                <w:spacing w:val="1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е  и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цвет</w:t>
            </w:r>
            <w:r>
              <w:rPr>
                <w:rFonts w:cs="Times New Roman" w:ascii="Times New Roman" w:hAnsi="Times New Roman"/>
                <w:color w:val="221F1F"/>
                <w:spacing w:val="-28"/>
                <w:w w:val="10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w w:val="91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Умеют различать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назыв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7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пользов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21F1F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основн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е 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6"/>
                <w:sz w:val="20"/>
                <w:szCs w:val="20"/>
              </w:rPr>
              <w:t>строительны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21F1F"/>
                <w:spacing w:val="9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детал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(кубик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7"/>
                <w:sz w:val="20"/>
                <w:szCs w:val="20"/>
              </w:rPr>
              <w:t>кирпичики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9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6"/>
                <w:sz w:val="20"/>
                <w:szCs w:val="20"/>
              </w:rPr>
              <w:t xml:space="preserve">пластины,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цилиндр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8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сооруж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21F1F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нов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е 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постройк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21F1F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8"/>
                <w:sz w:val="20"/>
                <w:szCs w:val="20"/>
              </w:rPr>
              <w:t xml:space="preserve">используя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полученн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ране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умен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я 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6"/>
                <w:sz w:val="20"/>
                <w:szCs w:val="20"/>
              </w:rPr>
              <w:t>(накладывание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2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6"/>
                <w:sz w:val="20"/>
                <w:szCs w:val="20"/>
              </w:rPr>
              <w:t>приставление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7"/>
                <w:sz w:val="20"/>
                <w:szCs w:val="20"/>
              </w:rPr>
              <w:t xml:space="preserve">прикладывание),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6"/>
                <w:sz w:val="20"/>
                <w:szCs w:val="20"/>
              </w:rPr>
              <w:t>использоват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21F1F"/>
                <w:spacing w:val="-6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постройка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детал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разног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располаг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21F1F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7"/>
                <w:sz w:val="20"/>
                <w:szCs w:val="20"/>
              </w:rPr>
              <w:t>кирпичики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ластин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7"/>
                <w:sz w:val="20"/>
                <w:szCs w:val="20"/>
              </w:rPr>
              <w:t>вертикальн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ряд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круг</w:t>
            </w:r>
            <w:r>
              <w:rPr>
                <w:rFonts w:cs="Times New Roman" w:ascii="Times New Roman" w:hAnsi="Times New Roman"/>
                <w:color w:val="221F1F"/>
                <w:spacing w:val="-25"/>
                <w:w w:val="10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w w:val="9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ериметр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>четырехугольника)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стави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21F1F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221F1F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лотн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дру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друг</w:t>
            </w:r>
            <w:r>
              <w:rPr>
                <w:rFonts w:cs="Times New Roman" w:ascii="Times New Roman" w:hAnsi="Times New Roman"/>
                <w:color w:val="221F1F"/>
                <w:spacing w:val="-2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5"/>
                <w:sz w:val="20"/>
                <w:szCs w:val="20"/>
              </w:rPr>
              <w:t>опре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деленно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221F1F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7"/>
                <w:sz w:val="20"/>
                <w:szCs w:val="20"/>
              </w:rPr>
              <w:t>расстояни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7"/>
                <w:sz w:val="20"/>
                <w:szCs w:val="20"/>
              </w:rPr>
              <w:t>(заборчик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-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воро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сооруж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ь  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постройк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221F1F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собственном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у  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6"/>
                <w:sz w:val="20"/>
                <w:szCs w:val="20"/>
              </w:rPr>
              <w:t>замысл</w:t>
            </w:r>
            <w:r>
              <w:rPr>
                <w:rFonts w:cs="Times New Roman" w:ascii="Times New Roman" w:hAnsi="Times New Roman"/>
                <w:color w:val="221F1F"/>
                <w:spacing w:val="-30"/>
                <w:w w:val="10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221F1F"/>
                <w:w w:val="91"/>
                <w:sz w:val="20"/>
                <w:szCs w:val="20"/>
              </w:rPr>
              <w:t>.</w:t>
            </w:r>
          </w:p>
          <w:p>
            <w:pPr>
              <w:pStyle w:val="Normal"/>
              <w:ind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узыкально – художестве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221F1F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музыкальное</w:t>
            </w:r>
            <w:r>
              <w:rPr>
                <w:rFonts w:cs="Times New Roman" w:ascii="Times New Roman" w:hAnsi="Times New Roman"/>
                <w:color w:val="221F1F"/>
                <w:spacing w:val="1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роизведение</w:t>
            </w:r>
            <w:r>
              <w:rPr>
                <w:rFonts w:cs="Times New Roman" w:ascii="Times New Roman" w:hAnsi="Times New Roman"/>
                <w:color w:val="221F1F"/>
                <w:spacing w:val="1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221F1F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конца,</w:t>
            </w:r>
            <w:r>
              <w:rPr>
                <w:rFonts w:cs="Times New Roman" w:ascii="Times New Roman" w:hAnsi="Times New Roman"/>
                <w:color w:val="221F1F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нимать</w:t>
            </w:r>
            <w:r>
              <w:rPr>
                <w:rFonts w:cs="Times New Roman" w:ascii="Times New Roman" w:hAnsi="Times New Roman"/>
                <w:color w:val="221F1F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характер</w:t>
            </w:r>
            <w:r>
              <w:rPr>
                <w:rFonts w:cs="Times New Roman" w:ascii="Times New Roman" w:hAnsi="Times New Roman"/>
                <w:color w:val="221F1F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узыки,</w:t>
            </w:r>
            <w:r>
              <w:rPr>
                <w:rFonts w:cs="Times New Roman" w:ascii="Times New Roman" w:hAnsi="Times New Roman"/>
                <w:color w:val="221F1F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пределять,  сколько</w:t>
            </w:r>
            <w:r>
              <w:rPr>
                <w:rFonts w:cs="Times New Roman" w:ascii="Times New Roman" w:hAnsi="Times New Roman"/>
                <w:color w:val="221F1F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частей</w:t>
            </w:r>
            <w:r>
              <w:rPr>
                <w:rFonts w:cs="Times New Roman" w:ascii="Times New Roman" w:hAnsi="Times New Roman"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произ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ве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различ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221F1F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21F1F"/>
                <w:spacing w:val="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высо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предела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221F1F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 xml:space="preserve">окта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221F1F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spacing w:val="-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септимы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замеча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изменен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21F1F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сил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8"/>
                <w:sz w:val="20"/>
                <w:szCs w:val="20"/>
              </w:rPr>
              <w:t>звучани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221F1F"/>
                <w:spacing w:val="-19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мелод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(громко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21F1F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7"/>
                <w:sz w:val="20"/>
                <w:szCs w:val="20"/>
              </w:rPr>
              <w:t>тихо).</w:t>
            </w:r>
          </w:p>
          <w:p>
            <w:pPr>
              <w:pStyle w:val="Normal"/>
              <w:autoSpaceDE w:val="false"/>
              <w:spacing w:lineRule="auto" w:line="264" w:before="1" w:after="0"/>
              <w:ind w:right="-38" w:hanging="0"/>
              <w:rPr>
                <w:rFonts w:ascii="Times New Roman" w:hAnsi="Times New Roman" w:cs="Times New Roman"/>
                <w:color w:val="221F1F"/>
                <w:spacing w:val="42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различать   звучание </w:t>
            </w:r>
            <w:r>
              <w:rPr>
                <w:rFonts w:cs="Times New Roman" w:ascii="Times New Roman" w:hAnsi="Times New Roman"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музыкальных</w:t>
            </w:r>
            <w:r>
              <w:rPr>
                <w:rFonts w:cs="Times New Roman" w:ascii="Times New Roman" w:hAnsi="Times New Roman"/>
                <w:color w:val="221F1F"/>
                <w:spacing w:val="4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игру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шек,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детских</w:t>
            </w:r>
            <w:r>
              <w:rPr>
                <w:rFonts w:cs="Times New Roman" w:ascii="Times New Roman" w:hAnsi="Times New Roman"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музыкальных</w:t>
            </w:r>
            <w:r>
              <w:rPr>
                <w:rFonts w:cs="Times New Roman" w:ascii="Times New Roman" w:hAnsi="Times New Roman"/>
                <w:color w:val="221F1F"/>
                <w:spacing w:val="-1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инструментов</w:t>
            </w:r>
            <w:r>
              <w:rPr>
                <w:rFonts w:cs="Times New Roman" w:ascii="Times New Roman" w:hAnsi="Times New Roman"/>
                <w:color w:val="221F1F"/>
                <w:spacing w:val="-1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(музыкальный</w:t>
            </w:r>
            <w:r>
              <w:rPr>
                <w:rFonts w:cs="Times New Roman" w:ascii="Times New Roman" w:hAnsi="Times New Roman"/>
                <w:color w:val="221F1F"/>
                <w:spacing w:val="1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олоточек,</w:t>
            </w:r>
            <w:r>
              <w:rPr>
                <w:rFonts w:cs="Times New Roman" w:ascii="Times New Roman" w:hAnsi="Times New Roman"/>
                <w:color w:val="221F1F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шар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анка,</w:t>
            </w:r>
            <w:r>
              <w:rPr>
                <w:rFonts w:cs="Times New Roman" w:ascii="Times New Roman" w:hAnsi="Times New Roman"/>
                <w:color w:val="221F1F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огремушка,</w:t>
            </w:r>
            <w:r>
              <w:rPr>
                <w:rFonts w:cs="Times New Roman" w:ascii="Times New Roman" w:hAnsi="Times New Roman"/>
                <w:color w:val="221F1F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барабан,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бубен,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металлофон</w:t>
            </w:r>
            <w:r>
              <w:rPr>
                <w:rFonts w:cs="Times New Roman" w:ascii="Times New Roman" w:hAnsi="Times New Roman"/>
                <w:color w:val="221F1F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ние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еть 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без 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221F1F"/>
                <w:w w:val="109"/>
                <w:sz w:val="20"/>
                <w:szCs w:val="20"/>
              </w:rPr>
              <w:t>пряжения</w:t>
            </w:r>
            <w:r>
              <w:rPr>
                <w:rFonts w:cs="Times New Roman" w:ascii="Times New Roman" w:hAnsi="Times New Roman"/>
                <w:color w:val="221F1F"/>
                <w:spacing w:val="1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диапазоне </w:t>
            </w:r>
            <w:r>
              <w:rPr>
                <w:rFonts w:cs="Times New Roman" w:ascii="Times New Roman" w:hAnsi="Times New Roman"/>
                <w:color w:val="221F1F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color w:val="221F1F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(ми)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82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color w:val="221F1F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ля</w:t>
            </w:r>
            <w:r>
              <w:rPr>
                <w:rFonts w:cs="Times New Roman" w:ascii="Times New Roman" w:hAnsi="Times New Roman"/>
                <w:color w:val="221F1F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(си), </w:t>
            </w:r>
            <w:r>
              <w:rPr>
                <w:rFonts w:cs="Times New Roman" w:ascii="Times New Roman" w:hAnsi="Times New Roman"/>
                <w:color w:val="221F1F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одном</w:t>
            </w:r>
            <w:r>
              <w:rPr>
                <w:rFonts w:cs="Times New Roman" w:ascii="Times New Roman" w:hAnsi="Times New Roman"/>
                <w:color w:val="221F1F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темпе</w:t>
            </w:r>
            <w:r>
              <w:rPr>
                <w:rFonts w:cs="Times New Roman" w:ascii="Times New Roman" w:hAnsi="Times New Roman"/>
                <w:color w:val="221F1F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семи,</w:t>
            </w:r>
            <w:r>
              <w:rPr>
                <w:rFonts w:cs="Times New Roman" w:ascii="Times New Roman" w:hAnsi="Times New Roman"/>
                <w:color w:val="221F1F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 xml:space="preserve">чисто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ясно</w:t>
            </w:r>
            <w:r>
              <w:rPr>
                <w:rFonts w:cs="Times New Roman" w:ascii="Times New Roman" w:hAnsi="Times New Roman"/>
                <w:color w:val="221F1F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лова,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характер  песни</w:t>
            </w:r>
            <w:r>
              <w:rPr>
                <w:rFonts w:cs="Times New Roman" w:ascii="Times New Roman" w:hAnsi="Times New Roman"/>
                <w:color w:val="221F1F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(весело,</w:t>
            </w:r>
            <w:r>
              <w:rPr>
                <w:rFonts w:cs="Times New Roman" w:ascii="Times New Roman" w:hAnsi="Times New Roman"/>
                <w:color w:val="221F1F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протяжно,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ласково,</w:t>
            </w:r>
            <w:r>
              <w:rPr>
                <w:rFonts w:cs="Times New Roman" w:ascii="Times New Roman" w:hAnsi="Times New Roman"/>
                <w:color w:val="221F1F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напев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Умеют допевать 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мелодии </w:t>
            </w:r>
            <w:r>
              <w:rPr>
                <w:rFonts w:cs="Times New Roman" w:ascii="Times New Roman" w:hAnsi="Times New Roman"/>
                <w:color w:val="221F1F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колыбельных</w:t>
            </w:r>
            <w:r>
              <w:rPr>
                <w:rFonts w:cs="Times New Roman" w:ascii="Times New Roman" w:hAnsi="Times New Roman"/>
                <w:color w:val="221F1F"/>
                <w:spacing w:val="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 xml:space="preserve">песен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лог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«баю-баю»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еселых</w:t>
            </w:r>
            <w:r>
              <w:rPr>
                <w:rFonts w:cs="Times New Roman" w:ascii="Times New Roman" w:hAnsi="Times New Roman"/>
                <w:color w:val="221F1F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елодий</w:t>
            </w:r>
            <w:r>
              <w:rPr>
                <w:rFonts w:cs="Times New Roman" w:ascii="Times New Roman" w:hAnsi="Times New Roman"/>
                <w:color w:val="221F1F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лог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«ля- ля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221F1F"/>
                <w:sz w:val="20"/>
                <w:szCs w:val="20"/>
              </w:rPr>
              <w:t xml:space="preserve">Музыкально-ритмические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1F1F"/>
                <w:sz w:val="20"/>
                <w:szCs w:val="20"/>
              </w:rPr>
              <w:t>дв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маршировать</w:t>
            </w:r>
            <w:r>
              <w:rPr>
                <w:rFonts w:cs="Times New Roman" w:ascii="Times New Roman" w:hAnsi="Times New Roman"/>
                <w:color w:val="221F1F"/>
                <w:spacing w:val="18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месте</w:t>
            </w:r>
            <w:r>
              <w:rPr>
                <w:rFonts w:cs="Times New Roman" w:ascii="Times New Roman" w:hAnsi="Times New Roman"/>
                <w:color w:val="221F1F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семи</w:t>
            </w:r>
            <w:r>
              <w:rPr>
                <w:rFonts w:cs="Times New Roman" w:ascii="Times New Roman" w:hAnsi="Times New Roman"/>
                <w:color w:val="221F1F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индивидуально,</w:t>
            </w:r>
            <w:r>
              <w:rPr>
                <w:rFonts w:cs="Times New Roman" w:ascii="Times New Roman" w:hAnsi="Times New Roman"/>
                <w:color w:val="221F1F"/>
                <w:spacing w:val="18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бегать</w:t>
            </w:r>
            <w:r>
              <w:rPr>
                <w:rFonts w:cs="Times New Roman" w:ascii="Times New Roman" w:hAnsi="Times New Roman"/>
                <w:color w:val="221F1F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легко,</w:t>
            </w:r>
            <w:r>
              <w:rPr>
                <w:rFonts w:cs="Times New Roman" w:ascii="Times New Roman" w:hAnsi="Times New Roman"/>
                <w:color w:val="221F1F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умерен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ном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быстром</w:t>
            </w:r>
            <w:r>
              <w:rPr>
                <w:rFonts w:cs="Times New Roman" w:ascii="Times New Roman" w:hAnsi="Times New Roman"/>
                <w:color w:val="221F1F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темпе</w:t>
            </w:r>
            <w:r>
              <w:rPr>
                <w:rFonts w:cs="Times New Roman" w:ascii="Times New Roman" w:hAnsi="Times New Roman"/>
                <w:color w:val="221F1F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color w:val="221F1F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музык</w:t>
            </w:r>
            <w:r>
              <w:rPr>
                <w:rFonts w:cs="Times New Roman" w:ascii="Times New Roman" w:hAnsi="Times New Roman"/>
                <w:color w:val="221F1F"/>
                <w:spacing w:val="-26"/>
                <w:w w:val="105"/>
                <w:sz w:val="20"/>
                <w:szCs w:val="20"/>
              </w:rPr>
              <w:t>у</w:t>
            </w:r>
          </w:p>
          <w:p>
            <w:pPr>
              <w:pStyle w:val="Normal"/>
              <w:autoSpaceDE w:val="false"/>
              <w:spacing w:lineRule="auto" w:line="264" w:before="1" w:after="0"/>
              <w:ind w:right="-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</w:t>
            </w:r>
            <w:r>
              <w:rPr>
                <w:rFonts w:cs="Times New Roman" w:ascii="Times New Roman" w:hAnsi="Times New Roman"/>
                <w:color w:val="221F1F"/>
                <w:w w:val="108"/>
                <w:sz w:val="20"/>
                <w:szCs w:val="20"/>
              </w:rPr>
              <w:t>кружиться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арах,</w:t>
            </w:r>
            <w:r>
              <w:rPr>
                <w:rFonts w:cs="Times New Roman" w:ascii="Times New Roman" w:hAnsi="Times New Roman"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рямой  галоп,</w:t>
            </w:r>
            <w:r>
              <w:rPr>
                <w:rFonts w:cs="Times New Roman" w:ascii="Times New Roman" w:hAnsi="Times New Roman"/>
                <w:color w:val="221F1F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дви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гаться</w:t>
            </w:r>
            <w:r>
              <w:rPr>
                <w:rFonts w:cs="Times New Roman" w:ascii="Times New Roman" w:hAnsi="Times New Roman"/>
                <w:color w:val="221F1F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музыку</w:t>
            </w:r>
            <w:r>
              <w:rPr>
                <w:rFonts w:cs="Times New Roman" w:ascii="Times New Roman" w:hAnsi="Times New Roman"/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ритмично</w:t>
            </w:r>
            <w:r>
              <w:rPr>
                <w:rFonts w:cs="Times New Roman" w:ascii="Times New Roman" w:hAnsi="Times New Roman"/>
                <w:color w:val="221F1F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огласно</w:t>
            </w:r>
            <w:r>
              <w:rPr>
                <w:rFonts w:cs="Times New Roman" w:ascii="Times New Roman" w:hAnsi="Times New Roman"/>
                <w:color w:val="221F1F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темпу</w:t>
            </w:r>
            <w:r>
              <w:rPr>
                <w:rFonts w:cs="Times New Roman" w:ascii="Times New Roman" w:hAnsi="Times New Roman"/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характеру 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музыкального произведения,</w:t>
            </w:r>
            <w:r>
              <w:rPr>
                <w:rFonts w:cs="Times New Roman" w:ascii="Times New Roman" w:hAnsi="Times New Roman"/>
                <w:color w:val="221F1F"/>
                <w:spacing w:val="-2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21F1F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редметами,</w:t>
            </w:r>
            <w:r>
              <w:rPr>
                <w:rFonts w:cs="Times New Roman" w:ascii="Times New Roman" w:hAnsi="Times New Roman"/>
                <w:color w:val="221F1F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игрушками 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1F1F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4"/>
                <w:sz w:val="20"/>
                <w:szCs w:val="20"/>
              </w:rPr>
              <w:t>н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анцевально – игрового 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color w:val="221F1F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выполняет</w:t>
            </w:r>
            <w:r>
              <w:rPr>
                <w:rFonts w:cs="Times New Roman" w:ascii="Times New Roman" w:hAnsi="Times New Roman"/>
                <w:color w:val="221F1F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танцевальные</w:t>
            </w:r>
            <w:r>
              <w:rPr>
                <w:rFonts w:cs="Times New Roman" w:ascii="Times New Roman" w:hAnsi="Times New Roman"/>
                <w:color w:val="221F1F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движений 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color w:val="221F1F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плясовые</w:t>
            </w:r>
            <w:r>
              <w:rPr>
                <w:rFonts w:cs="Times New Roman" w:ascii="Times New Roman" w:hAnsi="Times New Roman"/>
                <w:color w:val="221F1F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мелод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на детских музыкальных инструмент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редставления о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некоторых</w:t>
            </w:r>
            <w:r>
              <w:rPr>
                <w:rFonts w:cs="Times New Roman" w:ascii="Times New Roman" w:hAnsi="Times New Roman"/>
                <w:color w:val="221F1F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детских 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музыкальных</w:t>
            </w:r>
            <w:r>
              <w:rPr>
                <w:rFonts w:cs="Times New Roman" w:ascii="Times New Roman" w:hAnsi="Times New Roman"/>
                <w:color w:val="221F1F"/>
                <w:spacing w:val="29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инструментах: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дудочке,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метал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лофоне, </w:t>
            </w:r>
            <w:r>
              <w:rPr>
                <w:rFonts w:cs="Times New Roman" w:ascii="Times New Roman" w:hAnsi="Times New Roman"/>
                <w:color w:val="221F1F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>колокольчике,</w:t>
            </w:r>
            <w:r>
              <w:rPr>
                <w:rFonts w:cs="Times New Roman" w:ascii="Times New Roman" w:hAnsi="Times New Roman"/>
                <w:color w:val="221F1F"/>
                <w:spacing w:val="19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бубне,</w:t>
            </w:r>
            <w:r>
              <w:rPr>
                <w:rFonts w:cs="Times New Roman" w:ascii="Times New Roman" w:hAnsi="Times New Roman"/>
                <w:color w:val="221F1F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погремушке,</w:t>
            </w:r>
            <w:r>
              <w:rPr>
                <w:rFonts w:cs="Times New Roman" w:ascii="Times New Roman" w:hAnsi="Times New Roman"/>
                <w:color w:val="221F1F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барабане, </w:t>
            </w:r>
            <w:r>
              <w:rPr>
                <w:rFonts w:cs="Times New Roman" w:ascii="Times New Roman" w:hAnsi="Times New Roman"/>
                <w:color w:val="221F1F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21F1F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также  </w:t>
            </w:r>
            <w:r>
              <w:rPr>
                <w:rFonts w:cs="Times New Roman" w:ascii="Times New Roman" w:hAnsi="Times New Roman"/>
                <w:color w:val="221F1F"/>
                <w:w w:val="106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color w:val="221F1F"/>
                <w:w w:val="105"/>
                <w:sz w:val="20"/>
                <w:szCs w:val="20"/>
              </w:rPr>
              <w:t>звучанием.</w:t>
            </w:r>
          </w:p>
          <w:p>
            <w:pPr>
              <w:pStyle w:val="Normal"/>
              <w:autoSpaceDE w:val="false"/>
              <w:spacing w:lineRule="auto" w:line="264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одыгрывать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х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ных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 xml:space="preserve">музыкальных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нструментах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  <w:t>Физическое развитие</w:t>
            </w:r>
          </w:p>
          <w:p>
            <w:pPr>
              <w:pStyle w:val="35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221F1F"/>
                <w:position w:val="-1"/>
                <w:sz w:val="20"/>
                <w:szCs w:val="20"/>
              </w:rPr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Формирование начальных представлений о здоровом образе жизни</w:t>
            </w:r>
          </w:p>
          <w:p>
            <w:pPr>
              <w:pStyle w:val="Normal"/>
              <w:autoSpaceDE w:val="false"/>
              <w:spacing w:lineRule="auto" w:line="264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представление различать и называть органы чувств (глаза, рот,  нос, уши) об их роли в организм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 полезной и вредной пище, продуктах, полезных для здоровь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том, что утренняя зарядка, игры, физические упражнения вызывают хорошее настроение, восстанавливают силы.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правилах  и видах закаливания, о пользе закаливающих процедур.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роли  солнечного  света, воздуха  и воды в жизни человека и их влиянии на 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autoSpaceDE w:val="false"/>
              <w:spacing w:lineRule="auto" w:line="264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 правильную осанку в различных видах деятельности.</w:t>
            </w:r>
          </w:p>
          <w:p>
            <w:pPr>
              <w:pStyle w:val="Normal"/>
              <w:autoSpaceDE w:val="false"/>
              <w:spacing w:lineRule="auto" w:line="264"/>
              <w:ind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основных  движений      (ходьбы и бега свободно, сохраняя перекрестную координацию движений рук и ног)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соблюдать заданный темп в ходьбе и беге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троиться в колонну по одному, шеренгу, круг, находить свое место при построени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тталкиваться двумя ногами и правильно приземляться в прыжках с высоты, на месте и с продвижением вперед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нимать правильное исходное положение в метании мешочков, мячей диаметром 15-20см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талкивать мячи при катании, бросании, ловить мяч двумя руками одновременно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лзать, лазать по лестнице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ивает правильную осанку в положениях сидя, стоя, в движении, при выполнении упражнений в равновеси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портивные упражн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еагировать на сигналы «беги», «лови», «стой» и др.; выполнять правила в подвижных игра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качествами: выдержка,  настойчивость, решительность, смелость,  организованность, инициативность, самостоятельность, творчество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интерес  к физической культуре  и сп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вижные игры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ывать подвижные игры с правилами, развивая активность и творчество в процессе двигательной деятельност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ет варианты  игр с каталками, тележками, мячами, шарами, комбинируя движения,  проявляя творческие  способност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блюдать элементарные правила, согласовывать движения, ориентироваться в пространстве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221F1F"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F1F"/>
                <w:position w:val="-1"/>
                <w:sz w:val="20"/>
                <w:szCs w:val="20"/>
              </w:rPr>
            </w:r>
          </w:p>
        </w:tc>
        <w:tc>
          <w:tcPr>
            <w:tcW w:w="1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221F1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. Сюжетно-ролевые игры</w:t>
            </w:r>
          </w:p>
          <w:p>
            <w:pPr>
              <w:pStyle w:val="Normal"/>
              <w:autoSpaceDE w:val="false"/>
              <w:spacing w:lineRule="auto" w:line="264"/>
              <w:ind w:right="-33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выбирать  роль, выполнять действия с игрушками (готовить обед, накрывать на стол, кормить) 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заимодействовать в сюжетах с двумя действующими лицами (шофер-пассажир, мама-дочка, врач-больной), исполнять роль за себя и за игрушку.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подбирать атрибуты для роли;  дополнять игровую обстановку недостающими предметами, игрушками.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в играх строительный материал (кубы, бруски, пластины), конструкторы, природный материал выполнять действия с ними.</w:t>
            </w:r>
          </w:p>
          <w:p>
            <w:pPr>
              <w:pStyle w:val="Normal"/>
              <w:autoSpaceDE w:val="false"/>
              <w:spacing w:lineRule="auto" w:line="264" w:before="1" w:after="0"/>
              <w:ind w:right="76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заимодействовать и ладить друг с другом в непродолжительной совместной игре.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вижные игры</w:t>
            </w:r>
          </w:p>
          <w:p>
            <w:pPr>
              <w:pStyle w:val="Normal"/>
              <w:autoSpaceDE w:val="false"/>
              <w:spacing w:lineRule="auto" w:line="264"/>
              <w:ind w:right="76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быть активным в двигательной деятельности.</w:t>
            </w:r>
          </w:p>
          <w:p>
            <w:pPr>
              <w:pStyle w:val="Normal"/>
              <w:autoSpaceDE w:val="false"/>
              <w:spacing w:lineRule="auto" w:line="264"/>
              <w:ind w:right="-36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ывать игры со всеми деть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в играх:   каталки, тележки, автомобили, велосипеды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в играх навыки лазанья, ползань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игры с мечами, шарами, развивающие, ловкость движе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блюдать правила, согласовывать движения, ориентироваться в пространстве.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атрализованные игры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нимать участие в театрализованной игре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ледить за развитием действий в играх-драматизациях и кукольных спектаклях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митировать действия персонажей (птички летают, зайчик прыгает), передавать эмоциональное состояние человека (мимикой, движением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провождать движения песенкой, потешкой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элементами костюмов (шапочки, воротнички и т,д.) и атрибутами как внешними символами рол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ступать перед куклами и сверстниками, импровизировать несложные сюжеты песе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интерес  к театру, (театр - актеры  - зрители, поведение людей в зрительном зале)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дактические игры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предметы по цвету и величине (большие, средние и маленькие), собирать пирамидку из уменьшающихся по размеру колец, чередуя в определенной последовательности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autoSpaceDE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собирать картинки из 4-6 частей («Наша  посуда», «Игрушки».)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14" w:leader="none"/>
              </w:tabs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полнять постепенно усложняющие правила.</w:t>
            </w:r>
          </w:p>
        </w:tc>
      </w:tr>
    </w:tbl>
    <w:p>
      <w:pPr>
        <w:pStyle w:val="TextBody"/>
        <w:ind w:firstLine="720"/>
        <w:rPr/>
      </w:pPr>
      <w:r>
        <w:rPr>
          <w:b/>
          <w:sz w:val="28"/>
          <w:szCs w:val="28"/>
        </w:rPr>
        <w:t>1.3. Часть, формируемая участниками образовательных отношени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шное развитие личности возможно только в социальной, культурной, природно-климатической среде определенной терри</w:t>
        <w:softHyphen/>
        <w:t>тории, что становится возможным при единстве целей, ценностей, межличностных отношений, видов деятельности, сфер общения отдельного человека, семь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1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и образования ребенка дошкольного возраста</w:t>
      </w:r>
    </w:p>
    <w:p>
      <w:pPr>
        <w:pStyle w:val="Style28"/>
        <w:numPr>
          <w:ilvl w:val="0"/>
          <w:numId w:val="79"/>
        </w:numPr>
        <w:spacing w:before="0" w:after="0"/>
        <w:ind w:left="720" w:right="-2" w:hanging="360"/>
        <w:jc w:val="both"/>
        <w:rPr>
          <w:szCs w:val="24"/>
        </w:rPr>
      </w:pPr>
      <w:r>
        <w:rPr>
          <w:szCs w:val="24"/>
        </w:rPr>
        <w:t>Формирование познавательного интереса и чувства сопричастности к семье, детскому саду, городу, родному краю, культурному наследию своего народа на основе духовно-нравственных и социокультурных ценностей и принятых в обществе правил и норм поведения.</w:t>
      </w:r>
    </w:p>
    <w:p>
      <w:pPr>
        <w:pStyle w:val="Style27"/>
        <w:numPr>
          <w:ilvl w:val="0"/>
          <w:numId w:val="7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.</w:t>
      </w:r>
    </w:p>
    <w:p>
      <w:pPr>
        <w:pStyle w:val="Style27"/>
        <w:numPr>
          <w:ilvl w:val="0"/>
          <w:numId w:val="7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ережного отношения к родной природе, стремление бережно относиться к ней, сохранять и умножать, по мере своих сил, богатство природы. </w:t>
      </w:r>
    </w:p>
    <w:p>
      <w:pPr>
        <w:pStyle w:val="2112"/>
        <w:numPr>
          <w:ilvl w:val="0"/>
          <w:numId w:val="79"/>
        </w:numPr>
        <w:shd w:fill="auto" w:val="clear"/>
        <w:spacing w:lineRule="auto" w:line="240"/>
        <w:ind w:left="720" w:right="180" w:hanging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 культуры здо</w:t>
        <w:softHyphen/>
        <w:t>рового образа жизни на основе национально-культурных тради</w:t>
        <w:softHyphen/>
        <w:t>ц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ализация целей образовательной программы осуществляется чере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72209"/>
        </w:rPr>
      </w:pPr>
      <w:r>
        <w:rPr>
          <w:rFonts w:cs="Times New Roman" w:ascii="Times New Roman" w:hAnsi="Times New Roman"/>
        </w:rPr>
        <w:t>- введение краеведческого материала в работу с детьми, с учетом принципа постепенного перехода от более близкого ребенку, личностно-значимого, к менее близкому – культурно-историческим фактам,</w:t>
      </w:r>
      <w:r>
        <w:rPr>
          <w:rFonts w:cs="Times New Roman" w:ascii="Times New Roman" w:hAnsi="Times New Roman"/>
          <w:color w:val="372209"/>
        </w:rPr>
        <w:t xml:space="preserve"> путем сохранения хронологического порядка исторических фактов и явлений и сведения их к трем временным измерениям:</w:t>
      </w:r>
      <w:r>
        <w:rPr>
          <w:rFonts w:cs="Times New Roman" w:ascii="Times New Roman" w:hAnsi="Times New Roman"/>
        </w:rPr>
        <w:t xml:space="preserve"> прошлое – настоящее – будуще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личного отношения к фактам, событиям, явлениям в жизни города (села), Свердловской обла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 условий, для активного приобщения детей к социальной действительности, повышения личностной значимости для них того, что происходит вокруг; </w:t>
      </w:r>
    </w:p>
    <w:p>
      <w:pPr>
        <w:pStyle w:val="216"/>
        <w:ind w:firstLine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существление деятельного подхода в приобщении детей к истории, культуре, природе родного края, т.е. выбор самими детьми той деятельности, в которой, они хотели бы отобразить свои чувства, представления об увиденном и услышанном (творческая игра, составление рассказов, изготовление поделок,  сочинение загадок, аппликация, лепка, рисование);</w:t>
      </w:r>
    </w:p>
    <w:p>
      <w:pPr>
        <w:pStyle w:val="Normal"/>
        <w:ind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азвивающей среды для самостоятельной и совместной деятельности взрослых и детей, которая будет способствовать развитию личности ребенка на основе народной культуры, с опорой на краеведческий материал (предметы, вещи домашнего обихода, быта; предметы декоративно-прикладного быта, искусства уральских народов), предоставляющие детям возможность проявить свое твор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образие форм, методов и приемов организации образовательной деятельности с детьми:</w:t>
      </w:r>
    </w:p>
    <w:p>
      <w:pPr>
        <w:pStyle w:val="Normal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взрослые  проекты (дети – родители - педагоги)как формы работы с детьми по освоению содержания образования в соответствии с психолого-педагогическими задачами тем комплексно-тематического планирования образовательного процесса;</w:t>
      </w:r>
    </w:p>
    <w:p>
      <w:pPr>
        <w:pStyle w:val="Normal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музеи, выставки, экскурсии, детское портфолио, кейсы, акции (природоохранные, социальные) и т.д.;</w:t>
      </w:r>
    </w:p>
    <w:p>
      <w:pPr>
        <w:pStyle w:val="Normal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и, студии, секции краеведческой, спортивной, социальной направленности с учетом интересов способностей детей, потребностей заказчиков образовательных услуг (родители);</w:t>
      </w:r>
    </w:p>
    <w:p>
      <w:pPr>
        <w:pStyle w:val="Normal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е формы работы с родителями и детьми;</w:t>
      </w:r>
    </w:p>
    <w:p>
      <w:pPr>
        <w:pStyle w:val="Normal"/>
        <w:widowControl/>
        <w:numPr>
          <w:ilvl w:val="0"/>
          <w:numId w:val="3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артнерского сотрудничества с социальными институтами (школа, библиотека, поликлиника, музей, планетарий, ботанический сад, станция юннатов, станция юных техников, дом культуры, театр, филармония, дом фольклора, зоопарк, дендрарий, спортивный комплекс, стадион, ГИБДД, пожарная часть, МЧС и др.): экскурсии, целевые прогулки, гостевание, культурно-досуговая деятельность, совместные акции, проекты (на основе договора о сотрудничестве, плана совместной образовательной деятельности), конкурсы, фестивали, соревнования, дни здоровь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содержательных блоков программы</w:t>
      </w:r>
    </w:p>
    <w:p>
      <w:pPr>
        <w:pStyle w:val="TextBody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оя семь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знавательный интерес к истории своей семьи, ее родословной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о родовой чести, привязанности, сопричастности к общим делам, любви и уважения к членам семь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TextBody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оя малая Родина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вать у детей интерес к родному городу (селу): к улицам, районам, достопримечательностям: культурных учреждениях, промышленных центров, памятников зодчества, архитектуре, истории, событиям прошлого и настоящего; к символике (герб, флаг, гимн), традициям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способность чувствовать красоту природы, архитекту</w:t>
        <w:softHyphen/>
        <w:t>ры своей малой родины и эмоционально откликаться на не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нию желания принимать участие в тра</w:t>
        <w:softHyphen/>
        <w:t>дициях города (села), горожан (сельчан), культурных мероприятиях, социальных, природоохранных акциях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чувство гордости, бережное отношение к родному городу (селу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детей о том, что делает малую родину (город село) красивы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жизнью и творчеством некоторых знаме</w:t>
        <w:softHyphen/>
        <w:t>нитых людей своего города (сел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Мой край – земля Урала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3915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Развивать у детей интерес к родному краю как части России: </w:t>
      </w:r>
      <w:r>
        <w:rPr>
          <w:rFonts w:cs="Times New Roman" w:ascii="Times New Roman" w:hAnsi="Times New Roman"/>
          <w:bCs/>
        </w:rPr>
        <w:t>культуре</w:t>
      </w:r>
      <w:r>
        <w:rPr>
          <w:rFonts w:cs="Times New Roman" w:ascii="Times New Roman" w:hAnsi="Times New Roman"/>
        </w:rPr>
        <w:t>, истории зарождения и развития своего края; к людям, прославившим свой край в истории его становления; к людям разных национальностей, живущих в родном крае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</w:t>
        <w:softHyphen/>
        <w:t>вивать интерес и уважение к деятельности взрослых на благо родного края, стремление участвовать в совместной со взрослыми деятельности социальной направленности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3915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патриотические и гражданские чувства: чувство восхищения достижениями человечества; чувство гордости от осознания принадлежности к носителям традиций и культуры своего края; уважительное отношение к историческим личностям, памятникам истории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0" w:leader="none"/>
          <w:tab w:val="left" w:pos="64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редставления детей об особенностях (внешний облик, национальные костюмы, жилища, тра</w:t>
        <w:softHyphen/>
        <w:t>диционные занятия) и культурных традициях представителей разных национальностей жителей родного края - Среднего Урала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чувство привязанности ребенка к родному краю, уважение к культурным традициям своего и других народов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детей к природным богатствам родного края, стремление сохранять их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Культура и искусство народов Среднего Урал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детей к народной культуре (устному народному творчеству, народной музыке, танцам, играм, иг</w:t>
        <w:softHyphen/>
        <w:t>рушкам)своего этноса, других народов и националь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собствовать накоплению опыта познания ребенком причин различия и глубинного сходства этнических культур, опыта субъекта деятельности и поведения в процессе освоения культуры разных видов, обеспечивая возможность отражения полученных знаний, умений в разных видах художественно-твор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ивать познание детьми общности нравственно-этических и эстетических ценностей, понимание причин различий в проявлени</w:t>
        <w:softHyphen/>
        <w:t>ях материальной и духовн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вать способность к толерантному общению, к позитивному взаимодействию с людьми разных этн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итывать у детей миролюбие, принятие и понимание других людей (детей и взрослых) независимо от их расовой и национальной принадлежности, языка и других особенносте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3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34"/>
          <w:rFonts w:cs="Times New Roman" w:ascii="Times New Roman" w:hAnsi="Times New Roman"/>
          <w:b/>
          <w:i/>
          <w:sz w:val="28"/>
          <w:szCs w:val="28"/>
        </w:rPr>
        <w:t>Принципы и подходы  организации образовательного процесса:</w:t>
      </w:r>
    </w:p>
    <w:p>
      <w:pPr>
        <w:pStyle w:val="Style27"/>
        <w:numPr>
          <w:ilvl w:val="0"/>
          <w:numId w:val="5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41"/>
          <w:sz w:val="24"/>
          <w:szCs w:val="24"/>
        </w:rPr>
        <w:t>принцип природ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чет индивидуальных физических и психических особенностей ребенка, его самодеятельность (направленность на развитие творческой активности), задачи образования реализуются в определенных природных, кли</w:t>
        <w:softHyphen/>
        <w:t>матических, географических условиях, оказывающих существенное влияние на организацию и результативность воспитания и обучения ребенка;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>
          <w:rStyle w:val="41"/>
          <w:sz w:val="24"/>
          <w:szCs w:val="24"/>
        </w:rPr>
        <w:t>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еобходи</w:t>
        <w:softHyphen/>
        <w:t>мость учета культурно-исторического опыта, традиций, социально-культурных отношений и практик, непосредственным образом встраиваемых в образовательный процесс;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>
          <w:rStyle w:val="41"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озможность выбора содержания образования, форм и ме</w:t>
        <w:softHyphen/>
        <w:t>тодов воспитания и обучения с ориентацией на интересы и возможности каждого ребенка и учета социальной ситуации его развития;</w:t>
      </w:r>
    </w:p>
    <w:p>
      <w:pPr>
        <w:pStyle w:val="411"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hanging="0"/>
        <w:rPr/>
      </w:pPr>
      <w:r>
        <w:rPr>
          <w:rStyle w:val="41"/>
          <w:sz w:val="24"/>
          <w:szCs w:val="24"/>
        </w:rPr>
        <w:t xml:space="preserve">принцип индивидуализации </w:t>
      </w:r>
      <w:r>
        <w:rPr>
          <w:rFonts w:cs="Times New Roman" w:ascii="Times New Roman" w:hAnsi="Times New Roman"/>
          <w:sz w:val="24"/>
          <w:szCs w:val="24"/>
        </w:rPr>
        <w:t>опирается на то, что позиция ребенка, входяще</w:t>
        <w:softHyphen/>
        <w:t>го в мир и осваивающего его как новое для себя простран</w:t>
        <w:softHyphen/>
        <w:t>ство, изначально творческая. Ребенок наблюдая за взрос</w:t>
        <w:softHyphen/>
        <w:t>лым, подражая ему, учится у него, но при этом выбирает то, чему ему хочется подражать и учиться. Таким образом, ребенок не является «прямым наследником» (то есть про</w:t>
        <w:softHyphen/>
        <w:t>должателем чьей-то деятельности, преемником образцов, которые нужно сохранять и целостно воспроизводить), а творцом, то есть тем, кто может сам что-то создать. Осво</w:t>
        <w:softHyphen/>
        <w:t>бождаясь от подражания, творец не свободен от познания, созидания, самовыражения, самостоятельной деятельно</w:t>
        <w:softHyphen/>
        <w:t xml:space="preserve">сти. </w:t>
      </w:r>
    </w:p>
    <w:p>
      <w:pPr>
        <w:pStyle w:val="Style28"/>
        <w:shd w:fill="FFFFFF" w:val="clear"/>
        <w:spacing w:before="0" w:after="0"/>
        <w:ind w:firstLine="720"/>
        <w:jc w:val="both"/>
        <w:rPr>
          <w:b/>
          <w:b/>
          <w:bCs/>
          <w:szCs w:val="24"/>
        </w:rPr>
      </w:pPr>
      <w:r>
        <w:rPr>
          <w:szCs w:val="24"/>
        </w:rPr>
        <w:t>В образовательной программе учитывается тот факт, что сегодняшние дети существенно отличаются по своим интеллектуальным и психоэмоциональным характеристикам. Современные дошкольники – другие, они дети информационного века, цифровых технологий, у них другие способы общения и мышления, что нашло отражение в определении задач и содержания образования.</w:t>
      </w:r>
    </w:p>
    <w:p>
      <w:pPr>
        <w:pStyle w:val="411"/>
        <w:spacing w:lineRule="auto" w:line="240"/>
        <w:ind w:firstLine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только кратчайший перечень воз</w:t>
        <w:softHyphen/>
        <w:t>можностей, предоставляемых одним конкретным местом. Какими из них воспользуется ребенок, будет зависеть от его насущных интересов, состояния здоровья, индивидуальных особенностей, доступности предметов и видов деятельности. Вступая в многоплановые отношения с окружающим миром, ребенок учится, получает свое первое персонифицированное образование, формируется и проявляется его индивидуаль</w:t>
        <w:softHyphen/>
        <w:t>ный стиль деятельности, в целом вызревает интегральная индивидуальность личности.</w:t>
      </w:r>
    </w:p>
    <w:p>
      <w:pPr>
        <w:pStyle w:val="35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bCs w:val="false"/>
          <w:i/>
          <w:iCs/>
          <w:sz w:val="24"/>
          <w:szCs w:val="24"/>
        </w:rPr>
      </w:r>
    </w:p>
    <w:p>
      <w:pPr>
        <w:pStyle w:val="35"/>
        <w:shd w:fill="auto" w:val="clear"/>
        <w:spacing w:before="0" w:after="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евые ориентиры, в части формируемой участниками образовательных отношений дошкольного возраста: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-ребенок ориентирован на сотрудничество,</w:t>
      </w:r>
      <w:r>
        <w:rPr/>
        <w:t xml:space="preserve"> дружелюбен, приязненно расположен к людям, способен участвовать в общих делах, совместных действиях, деятельности с другими детьми и взрослыми; способен понимать состояния и поступки других людей, выбирать адекватные способы поведения в социальной ситуации и уметь преобразовывать ее с целью оптимизации общения с окружающими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-ребенок обладает установкой на толерантность,</w:t>
      </w:r>
      <w:r>
        <w:rPr/>
        <w:t xml:space="preserve"> способностью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; с удовольствием рассказывает о своих друзьях других этносов, высказывает желание расширять круг межэтнического общения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-ребенок знает некоторые способы налаживания межэтнического общения</w:t>
      </w:r>
      <w:r>
        <w:rPr/>
        <w:t xml:space="preserve"> с детьми других этносов и использует их при решении проблемно</w:t>
      </w:r>
      <w:r>
        <w:rPr>
          <w:rStyle w:val="2111"/>
        </w:rPr>
        <w:t>-</w:t>
      </w:r>
      <w:r>
        <w:rPr/>
        <w:t>игровых и реальных ситуаций взаимодействия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обладает чувством разумной осторожности</w:t>
      </w:r>
      <w:r>
        <w:rPr/>
        <w:t>, выполняет выработанные обществом правила поведения (на дороге, в природе, в социальной действительности)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проявляет уважение</w:t>
      </w:r>
      <w:r>
        <w:rPr/>
        <w:t xml:space="preserve"> к родителям (близким людям), проявляет воспитанность и уважение по отношению к старшим и не обижает маленьких и слабых, посильно помогает им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/>
        <w:t xml:space="preserve">- </w:t>
      </w:r>
      <w:r>
        <w:rPr>
          <w:rStyle w:val="2111"/>
        </w:rPr>
        <w:t>ребенок проявляет познавательную активность,</w:t>
      </w:r>
      <w:r>
        <w:rPr/>
        <w:t xml:space="preserve">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вать разнообразные источники получения информации для удовлетворения интересов, получения знаний и содержательного общения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проявляет интерес</w:t>
      </w:r>
      <w:r>
        <w:rPr/>
        <w:t xml:space="preserve"> к малой родине, родному краю, их истории, необычным памятникам, зданиям; к событиям настоящего и прошлого родного края; к национальному разнообразию людей своего края, стремление к знакомству с их культурой; активно включается в проектную деятельность, самостоятельное исследование, детское коллекционирование, создание мини</w:t>
      </w:r>
      <w:r>
        <w:rPr>
          <w:rStyle w:val="2111"/>
        </w:rPr>
        <w:t>-</w:t>
      </w:r>
      <w:r>
        <w:rPr/>
        <w:t>музеев, связанных с прошлым и настоящим родного края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обладает креативностью,</w:t>
      </w:r>
      <w:r>
        <w:rPr/>
        <w:t xml:space="preserve"> способностью к созданию нового в рамках адекватной возрасту деятельности, к самостоятельному поиску разных способов решения одной и той же задачи; способностью выйти за пределы исходной, реальной ситуации и в процессе ее преобразования создать новый, оригинальный продукт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проявляет самостоятельность</w:t>
      </w:r>
      <w:r>
        <w:rPr/>
        <w:t>, способность без помощи взрослого решать адекватные возрасту задачи, находить способы и средства реализации собственного замысла на материале народной культуры; самостоятельно может рассказать о малой родине, родном крае (их достопримечательностях, природных особенностях, выдающихся людях), использует народный фольклор, песни, народные игры в самостоятельной и совместной деятельности, общении с другими детьми и взрослыми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hanging="140"/>
        <w:rPr/>
      </w:pPr>
      <w:r>
        <w:rPr>
          <w:rStyle w:val="2111"/>
        </w:rPr>
        <w:t>ребенок способен чувствовать прекрасное,</w:t>
      </w:r>
      <w:r>
        <w:rPr/>
        <w:t xml:space="preserve"> воспринимать красоту окружающего мира (людей, природы), искусства, литературного народного, музыкального творчества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признает здоровье как наиважнейшую ценность</w:t>
      </w:r>
      <w:r>
        <w:rPr/>
        <w:t xml:space="preserve"> человеческого бытия, проявляет готовность заботиться о своем здоровье и здоровье окружающих, соблюдать правила безопасности жизнедеятельности, самостоятельно и эффективно решать задачи, связанные с поддержанием, укреплением и сохранением здоровья в рамках адекватной возрасту жизнедеятельности и общении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проявляет эмоциональную отзывчивость</w:t>
      </w:r>
      <w:r>
        <w:rPr/>
        <w:t xml:space="preserve"> при участии в социально значимых делах, событиях (переживает эмоции, связанные с событиями военных лет и подвигами горожан, стремится выразить позитивное отношение к пожилым жителям города и др.);отражает свои впечатления о малой родине в предпочитаемой деятельности (рассказывает, изображает, воплощает образы в играх, разворачивает сюжет и т.д.);охотно участвует в общих делах социально-гуманистической направленности (в подготовке концерта для ветеранов войны, посадке деревьев на участке, в конкурсе рисунков «Мы любим нашу землю» и пр.; выражает желание в будущем (когда вырастет) трудиться на благо родной страны, защищать Родину от врагов, стараться решить некоторые социальные проблемы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обладает начальными знаниями о себе,</w:t>
      </w:r>
      <w:r>
        <w:rPr/>
        <w:t xml:space="preserve"> об истории своей семьи, ее родословной; об истории образования родного города (села);о том, как люди заботятся о красоте и чистоте своего города; о богатствах недр Урала (полезных ископаемых, камнях самоцветах); о природно-климатических зонах Урала (на севере - тундра, тайга, на Юге Урала - степи), о животном и растительном мире; о том, что на Урале живут люди разных национальностей; о том, что уральцы внесли большой вклад в победу нашей страны над фашистами во время Великой Отечественной войны; о промыслах и ремеслах Урала (камнерезное и ювелирное искусство; каслинское литье, ограды и решетки города Екатеринбурга; уральская роспись на бересте, металле, керамической посуде)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498" w:leader="none"/>
        </w:tabs>
        <w:ind w:left="440" w:right="760" w:hanging="140"/>
        <w:rPr/>
      </w:pPr>
      <w:r>
        <w:rPr>
          <w:rStyle w:val="2111"/>
        </w:rPr>
        <w:t>ребенок знает</w:t>
      </w:r>
      <w:r>
        <w:rPr/>
        <w:t xml:space="preserve"> название и герб своего города, реки, главной площади, местах отдыха; фамилии уральских писателей и названия их произведений (П.П. Бажов, Д.Н Мамин-Сибиряк); другие близлежащие населенные пункты и крупные города Урала; Урал - часть России, Екатеринбург - главный город Свердловской области.</w:t>
      </w:r>
    </w:p>
    <w:p>
      <w:pPr>
        <w:pStyle w:val="213"/>
        <w:shd w:fill="auto" w:val="clear"/>
        <w:tabs>
          <w:tab w:val="clear" w:pos="708"/>
          <w:tab w:val="left" w:pos="498" w:leader="none"/>
        </w:tabs>
        <w:ind w:right="760" w:hanging="0"/>
        <w:rPr/>
      </w:pPr>
      <w:r>
        <w:rPr/>
      </w:r>
    </w:p>
    <w:p>
      <w:pPr>
        <w:pStyle w:val="213"/>
        <w:shd w:fill="auto" w:val="clear"/>
        <w:tabs>
          <w:tab w:val="clear" w:pos="708"/>
          <w:tab w:val="left" w:pos="498" w:leader="none"/>
        </w:tabs>
        <w:ind w:right="760" w:hanging="0"/>
        <w:rPr/>
      </w:pPr>
      <w:r>
        <w:rPr/>
      </w:r>
    </w:p>
    <w:p>
      <w:pPr>
        <w:pStyle w:val="213"/>
        <w:shd w:fill="auto" w:val="clear"/>
        <w:tabs>
          <w:tab w:val="clear" w:pos="708"/>
          <w:tab w:val="left" w:pos="498" w:leader="none"/>
        </w:tabs>
        <w:ind w:right="7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Содержательный  раздел</w:t>
      </w:r>
    </w:p>
    <w:p>
      <w:pPr>
        <w:pStyle w:val="Style27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Описание образовательной деятельности в соответствии с направлениями развития детей четвертого года жизни, представленными в пяти образовательных областях;  с описанием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213"/>
        <w:shd w:fill="auto" w:val="clear"/>
        <w:tabs>
          <w:tab w:val="clear" w:pos="708"/>
          <w:tab w:val="left" w:pos="498" w:leader="none"/>
        </w:tabs>
        <w:ind w:right="7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– модули  образовательной деятельности):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6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6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6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6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2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6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у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</w:rPr>
        <w:t>для детей дошкольного возраста (3 года - 8 лет)</w:t>
      </w:r>
      <w:r>
        <w:rPr>
          <w:rFonts w:cs="Times New Roman" w:ascii="Times New Roman" w:hAnsi="Times New Roman"/>
        </w:rPr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2111"/>
          <w:i w:val="false"/>
          <w:sz w:val="24"/>
          <w:szCs w:val="24"/>
        </w:rPr>
        <w:t>Содержание Программы отражает следующие аспекты образовательной среды для ребенка дошкольного возраста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2111"/>
          <w:i w:val="false"/>
          <w:sz w:val="24"/>
          <w:szCs w:val="24"/>
        </w:rPr>
        <w:t>1) предметно-пространственная развивающая образовательная среда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2111"/>
          <w:i w:val="false"/>
          <w:sz w:val="24"/>
          <w:szCs w:val="24"/>
        </w:rPr>
        <w:t>2) характер взаимодействия со взрослы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2111"/>
          <w:i w:val="false"/>
          <w:sz w:val="24"/>
          <w:szCs w:val="24"/>
        </w:rPr>
        <w:t>3) характер взаимодействия с другими деть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2111"/>
          <w:i w:val="false"/>
          <w:sz w:val="24"/>
          <w:szCs w:val="24"/>
        </w:rPr>
        <w:t>4) система отношений ребенка к миру, к другим людям, к себе самому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2111"/>
          <w:i w:val="false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213"/>
        <w:shd w:fill="auto" w:val="clear"/>
        <w:ind w:left="440" w:right="760" w:firstLine="720"/>
        <w:rPr/>
      </w:pPr>
      <w:r>
        <w:rPr>
          <w:rStyle w:val="2111"/>
          <w:sz w:val="24"/>
          <w:szCs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  <w:szCs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213"/>
        <w:shd w:fill="auto" w:val="clear"/>
        <w:ind w:left="440" w:right="760" w:firstLine="646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 </w:t>
      </w:r>
      <w:r>
        <w:rPr>
          <w:rStyle w:val="22"/>
          <w:sz w:val="24"/>
          <w:szCs w:val="24"/>
        </w:rPr>
        <w:t xml:space="preserve">Целостность педагогического процесса в ДОУ обеспечивается реализацией примерной основной общеобразовательной программы дошкольного воспитания «От рождения до школы» под редакцией Н.Е. Вераксы, Т. С. Комаровой, М. А. Васильевой. </w:t>
      </w:r>
    </w:p>
    <w:p>
      <w:pPr>
        <w:pStyle w:val="213"/>
        <w:shd w:fill="auto" w:val="clear"/>
        <w:ind w:left="440" w:right="760" w:firstLine="720"/>
        <w:rPr>
          <w:sz w:val="24"/>
          <w:szCs w:val="24"/>
        </w:rPr>
      </w:pPr>
      <w:r>
        <w:rPr>
          <w:sz w:val="24"/>
          <w:szCs w:val="24"/>
        </w:rPr>
        <w:t>Содержание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213"/>
        <w:shd w:fill="auto" w:val="clear"/>
        <w:spacing w:before="0" w:after="240"/>
        <w:ind w:left="440" w:right="760" w:firstLine="720"/>
        <w:rPr>
          <w:sz w:val="24"/>
          <w:szCs w:val="24"/>
        </w:rPr>
      </w:pPr>
      <w:r>
        <w:rPr>
          <w:sz w:val="24"/>
          <w:szCs w:val="24"/>
        </w:rPr>
        <w:t>При этом решение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shd w:fill="FFFFFF" w:val="clear"/>
        <w:ind w:left="362" w:firstLine="7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1. Модуль образовательной деятельности «Социально-коммуникативное развитие»</w:t>
      </w:r>
    </w:p>
    <w:p>
      <w:pPr>
        <w:pStyle w:val="Normal"/>
        <w:ind w:left="362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Body"/>
        <w:ind w:left="362" w:firstLine="724"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i/>
        </w:rPr>
        <w:t xml:space="preserve">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7" w:name="bookmark2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новные задачи:</w:t>
      </w:r>
      <w:bookmarkEnd w:id="7"/>
    </w:p>
    <w:p>
      <w:pPr>
        <w:pStyle w:val="Normal"/>
        <w:spacing w:lineRule="exact" w:line="278"/>
        <w:ind w:left="362" w:firstLine="72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циализация, развитие общения, нравственное воспитани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4" w:leader="none"/>
        </w:tabs>
        <w:spacing w:lineRule="exact" w:line="278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4" w:leader="none"/>
        </w:tabs>
        <w:spacing w:lineRule="exact" w:line="274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общения и взаимодействия ребенка с взрослыми и сверстниками, развитие социального и эмоционального интеллекта, эмоцио</w:t>
        <w:softHyphen/>
        <w:t>нальной отзывчивости, сопереживания, уважительного и доброжелательного отношения к окружающи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4" w:leader="none"/>
        </w:tabs>
        <w:spacing w:lineRule="exact" w:line="278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exact" w:line="278"/>
        <w:ind w:left="362" w:firstLine="72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бенок в семье и сообществе, патриотическое воспитани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4" w:leader="none"/>
        </w:tabs>
        <w:spacing w:lineRule="exact" w:line="278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/>
        <w:ind w:left="362" w:firstLine="724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8" w:name="bookmark2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амообслуживание, самостоятельность, трудовое воспитание.</w:t>
      </w:r>
      <w:bookmarkEnd w:id="8"/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/>
        <w:ind w:left="362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/>
        <w:ind w:left="362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питание культурно-гигиенических навыков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/>
        <w:ind w:left="362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exact" w:line="283"/>
        <w:ind w:left="362" w:firstLine="72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ирование основ безопаснос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/>
        <w:ind w:left="362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83" w:before="0" w:after="291"/>
        <w:ind w:left="362" w:right="880" w:firstLine="7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720" w:hanging="42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bookmark27"/>
      <w:r>
        <w:rPr>
          <w:rFonts w:cs="Times New Roman" w:ascii="Times New Roman" w:hAnsi="Times New Roman"/>
          <w:b/>
          <w:bCs/>
          <w:sz w:val="22"/>
          <w:szCs w:val="22"/>
        </w:rPr>
        <w:t>Задачи части, формируемой участниками образовательных отношений (4-й год жизни).</w:t>
      </w:r>
      <w:bookmarkEnd w:id="9"/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78"/>
        <w:ind w:left="0" w:right="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овать установлению доброжелательных отношений ребенка с другими детьми, обогащению способов их игрового взаимодейств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78"/>
        <w:ind w:left="0" w:right="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ждать ребенка к самостоятельному игровому творчеству в свободном взаимодействии с игрушками, бытовыми предметами во взаимодействии со сверстникам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78"/>
        <w:ind w:left="0" w:right="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овать развитию социально-эмоциональной сферы детей, обогащению личного опыта, самостоятельности, положительной самооценке, доверия к миру как основы социального становления лич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78"/>
        <w:ind w:left="0" w:right="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ствовать развитию интереса ребенка к творческим проявлениям в игре и игровому общению со сверстниками и взрослым, разнообразию игровых замыслов, придумыванию игровых событ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69"/>
        <w:ind w:left="0" w:right="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 ребенка интерес к народной игрушке, отражению в сюжетно-ролевых играх разнообразного «бытового» содержания, самостоятельность в использовании деталей народных костюмов для куко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ть и развивать стремление ребенка к общению, обогащению личного практического, игрового опыт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74"/>
        <w:ind w:left="0" w:right="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у ребенка представления о близких людях (взрослых и сверстниках), об особенностях их внешнего вида, об отдельных, ярко выраженных эмоциональных состояниях, о делах и добрых поступках людей, о семье и родственных отношениях, о детском саду, о непосредственном городском (сельском) окружен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5" w:leader="none"/>
        </w:tabs>
        <w:spacing w:lineRule="exact" w:line="2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 ребенка эмоциональную отзывчивость и радость общения со сверстникам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4" w:leader="none"/>
        </w:tabs>
        <w:spacing w:lineRule="exact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любознательность ребенка к трудовой деятельности близких взрослых, поощрение инициативы и самостоятельности в самообслуживан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4" w:leader="none"/>
        </w:tabs>
        <w:spacing w:lineRule="exact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у ребенка ценностное, бережное отношение к предметам и игрушкам как результатам труда взрослых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4" w:leader="none"/>
        </w:tabs>
        <w:spacing w:lineRule="exact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интерес к родному городу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51">
                <wp:simplePos x="0" y="0"/>
                <wp:positionH relativeFrom="margin">
                  <wp:posOffset>3445510</wp:posOffset>
                </wp:positionH>
                <wp:positionV relativeFrom="paragraph">
                  <wp:posOffset>283210</wp:posOffset>
                </wp:positionV>
                <wp:extent cx="2800985" cy="1536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торая младшая группа (дети 3-4 л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2.1pt;mso-wrap-distance-left:5pt;mso-wrap-distance-right:5pt;mso-wrap-distance-top:0pt;mso-wrap-distance-bottom:0pt;margin-top:22.3pt;mso-position-vertical-relative:text;margin-left:27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 w:val="false"/>
                          <w:bCs w:val="false"/>
                          <w:i w:val="false"/>
                          <w:iCs w:val="false"/>
                        </w:rPr>
                        <w:t>Вторая младшая группа (дети 3-4 л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91440" simplePos="0" locked="0" layoutInCell="0" allowOverlap="1" relativeHeight="252">
                <wp:simplePos x="0" y="0"/>
                <wp:positionH relativeFrom="margin">
                  <wp:posOffset>-50165</wp:posOffset>
                </wp:positionH>
                <wp:positionV relativeFrom="paragraph">
                  <wp:posOffset>454025</wp:posOffset>
                </wp:positionV>
                <wp:extent cx="9982200" cy="49256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85"/>
                              <w:gridCol w:w="2981"/>
                              <w:gridCol w:w="3115"/>
                              <w:gridCol w:w="2554"/>
                              <w:gridCol w:w="298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Организация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в организован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в ход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в самостоятель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при взаимодействии с семь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Развитие игровой деятельност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вать условия для возникновения и развития сюжетно-ролевых игр детей, обогащая их жизненный опыт, предметно- игровую культуру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пособствовать обогащению содержания самодеятельных игр детей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ивать совместные игры детей, развивать умение взаимодействовать с партнерами по игре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-занятия, сюжетно - ролевые игры, театрализованные игры, подвижные игры, народные игры, дидактические игры, подвижные игры, чтение художественной литературы, досуги, праздники, активизирующее игру проблемное общение воспитателей с детьм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ссказ и показ воспитателя, беседы, поручения, использование естественно возникающих ситуаций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, подражательные действия с предметами, орудиями, дидактическими игрушками, ролевые и сюжетные игры, рассматривание иллюстраций, сюжетных картинок, рисование, лепка, аппликаци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седа, консультации, консультативные встречи по заявкам, открытые занятия, проектная деятельность, досуги, праздники, труд в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Социализация, развитие общения, нравственн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спитывать интерес, внимание и доброжелательное отношение к окружающим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буждать детей открыто и искренне выражать свои чувства, распознавать связь между отчетливо выраженным эмоциональным состоянием и причиной, вызвавшей это состояние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держивать высокую общую самооценку личности ребенка («Я - хороший!»)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, наблюдения, чтение художественной литературы, досуги, праздники, обучающие игры, досуговые игры, народные игры. дидактические игры, индивидуальная работа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ссказ и показ воспитателя, беседы, поручения, использование естественно возникающих ситуаций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, подражательные действия с предметами, орудиями, дидактическими игрушками, ролевые игры, рассматривание иллюстраций, сюжетных картинок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седа, консультации, консультативные встречи по заявкам, открытые занятия, проектная деятельность, досуги, праздники, труд в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Ребенок в семье и сообществе, патриотическое воспит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формировать представление о семье, вызывать желание говорить о своей семье;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, наблюдения, чтение художественной литературы,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ссказ и показ воспитателя, беседы, поручения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, подражательные действия с предметами,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седа, консультации, консультативные встреч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387.85pt;mso-wrap-distance-left:5pt;mso-wrap-distance-right:7.2pt;mso-wrap-distance-top:0pt;mso-wrap-distance-bottom:20pt;margin-top:35.75pt;mso-position-vertical-relative:text;margin-left:-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85"/>
                        <w:gridCol w:w="2981"/>
                        <w:gridCol w:w="3115"/>
                        <w:gridCol w:w="2554"/>
                        <w:gridCol w:w="298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Организация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в организованной детской деятельност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в ходе режимных момент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в самостоятельной детской деятельности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при взаимодействии с семьям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Развитие игровой деятельности детей</w:t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вать условия для возникновения и развития сюжетно-ролевых игр детей, обогащая их жизненный опыт, предметно- игровую культуру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пособствовать обогащению содержания самодеятельных игр дете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ивать совместные игры детей, развивать умение взаимодействовать с партнерами по игре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-занятия, сюжетно - ролевые игры, театрализованные игры, подвижные игры, народные игры, дидактические игры, подвижные игры, чтение художественной литературы, досуги, праздники, активизирующее игру проблемное общение воспитателей с детьм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ссказ и показ воспитателя, беседы, поручения, использование естественно возникающих ситуаций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, подражательные действия с предметами, орудиями, дидактическими игрушками, ролевые и сюжетные игры, рассматривание иллюстраций, сюжетных картинок, рисование, лепка, аппликаци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седа, консультации, консультативные встречи по заявкам, открытые занятия, проектная деятельность, досуги, праздники, труд в природе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Социализация, развитие общения, нравственное воспитание</w:t>
                            </w:r>
                          </w:p>
                        </w:tc>
                      </w:tr>
                      <w:tr>
                        <w:trPr>
                          <w:trHeight w:val="3259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спитывать интерес, внимание и доброжелательное отношение к окружающим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буждать детей открыто и искренне выражать свои чувства, распознавать связь между отчетливо выраженным эмоциональным состоянием и причиной, вызвавшей это состояни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держивать высокую общую самооценку личности ребенка («Я - хороший!»)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, наблюдения, чтение художественной литературы, досуги, праздники, обучающие игры, досуговые игры, народные игры. дидактические игры, индивидуальная работа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ссказ и показ воспитателя, беседы, поручения, использование естественно возникающих ситуаций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, подражательные действия с предметами, орудиями, дидактическими игрушками, ролевые игры, рассматривание иллюстраций, сюжетных картинок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седа, консультации, консультативные встречи по заявкам, открытые занятия, проектная деятельность, досуги, праздники, труд в природе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Ребенок в семье и сообществе, патриотическое воспитание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-</w:t>
                            </w:r>
                            <w:r>
                              <w:rPr>
                                <w:rStyle w:val="29"/>
                              </w:rPr>
                              <w:t xml:space="preserve"> формировать представление о семье, вызывать желание говорить о своей семье;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, наблюдения, чтение художественной литературы,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ссказ и показ воспитателя, беседы, поручения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, подражательные действия с предметами,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седа, консультации, консультативные встреч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60521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4"/>
                              <w:gridCol w:w="2977"/>
                              <w:gridCol w:w="3118"/>
                              <w:gridCol w:w="2552"/>
                              <w:gridCol w:w="2820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ать представление о различии людей по половому признак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3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ать представление о родном город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осуги, праздники, обучающие игры, досуговые игры, народные игры. дидактические игры, индивидуальная работ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спользование естественно возникающих ситуац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орудиями, дидактическими игрушками, ролевые игры, рассматривание иллюстраций, сюжетных картинок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о заявкам, открытые занятия, проектная деятельность, досуги, праздники, труд в приро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Самообслуживание, самостоятельность, трудов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формировать у детей умение самостоятельно обслуживать себя; -приучать поддерживать порядок в игровой комнат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воспитывать у детей желание принимать посильное участие в трудовой деятельности взрослы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Разыгрывание игровых ситуа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гры-занятия, игры- упражнения, в структуре занятия, экскурс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оручения, дежурства, показ, объяснение, личный пример педагога, труд рядом, огород на окне, труд на участке, работ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тематических уголках, индивидуальная работа, смоделированная ситу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Утренний приём, завтрак, занятия, игра, одевание на прогулку, прогул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возвращение с прогулки, обед, подготовка ко сну, подъём после сна, полдн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гры, подготовка к вечерней прогулке, вечерняя прогу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ействия с предметами, действия с игрушками, дидактические игры, настольные игры, сюжетно-ролевые игры, игры бытового характера, рассматривание иллюстраций, фотографий, карти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одражательные действия с предметами, 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Консультации, семинары, Семинары-практикумы, открытые занятия, субботники, круглые столы, мастер-классы, совместный труд детей и взрослых, выставки, конкурсы, творческие задания, изготовление атрибутов, создание предметно</w:t>
                                    <w:softHyphen/>
                                    <w:t>развивающей среды, досуги, дни открытых дверей, труд в природе, проектная деятельность, использование информационных компьютер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Воспитание ценностного отношения к собственному труду, труду других людей и его результат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1" w:hRule="exac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аблюдение в помещении и на участке за трудом взрослы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родолжать воспитывать уважение к людям знакомых професс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Разыгрывание игровых ситуа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гры-занятия, игры- упражнения, в структуре занятия, экскурс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оручения, дежурства, показ, объяснение, личный пример педагога, труд рядом, огород на окне, труд на участке, работа в тематических уголк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трудовые поручения, чтение художественных произведений, индивидуальна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Утренний приём, завтрак, занятия, игра, одевание на прогулку, прогул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возвращение с прогулки, обед, подготовка ко сну, подъём после сна, полдн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гры, подготовка к вечерней прогулке, вечерняя прогу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ействия с предмета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ействия с игрушка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идактически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настольны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сюжетно-ролевые иг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гры бытового характе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рассматр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ллюстрац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фотограф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карти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одраж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ействия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редмета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Консультации, семинары, Семинары-практикумы, открытые занятия, субботники, круглые столы, мастер-классы, совместный труд детей и взрослых, выставки, конкурсы, творческие задания, изготовление атрибутов, создание предметно</w:t>
                                    <w:softHyphen/>
                                    <w:t>развивающей среды, досуги, дни открытых дверей, труд в природе, проектная деятельность, использование информационных компьютерных технолог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476.55pt;mso-wrap-distance-left:0pt;mso-wrap-distance-right:0pt;mso-wrap-distance-top:0pt;mso-wrap-distance-bottom:0pt;margin-top:0.05pt;mso-position-vertical-relative:text;margin-left:-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4"/>
                        <w:gridCol w:w="2977"/>
                        <w:gridCol w:w="3118"/>
                        <w:gridCol w:w="2552"/>
                        <w:gridCol w:w="2820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ать представление о различии людей по половому призна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3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ать представление о родном город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осуги, праздники, обучающие игры, досуговые игры, народные игры. дидактические игры, индивидуальная работ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спользование естественно возникающих ситуаци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орудиями, дидактическими игрушками, ролевые игры, рассматривание иллюстраций, сюжетных картинок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о заявкам, открытые занятия, проектная деятельность, досуги, праздники, труд в природе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  <w:shd w:fill="FFFFFF" w:val="clear"/>
                              </w:rPr>
                              <w:t>Самообслуживание, самостоятельность, трудовое воспитание</w:t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формировать у детей умение самостоятельно обслуживать себя; -приучать поддерживать порядок в игровой комна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воспитывать у детей желание принимать посильное участие в трудовой деятельности взрослы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Разыгрывание игровых ситуаций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гры-занятия, игры- упражнения, в структуре занятия, экскурсии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оручения, дежурства, показ, объяснение, личный пример педагога, труд рядом, огород на окне, труд на участке, работа в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тематических уголках, индивидуальная работа, смоделированная ситу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Утренний приём, завтрак, занятия, игра, одевание на прогулку, прогулка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возвращение с прогулки, обед, подготовка ко сну, подъём после сна, полдник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гры, подготовка к вечерней прогулке, вечерняя прогу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ействия с предметами, действия с игрушками, дидактические игры, настольные игры, сюжетно-ролевые игры, игры бытового характера, рассматривание иллюстраций, фотографий, картинок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одражательные действия с предметами, продуктивная деятельность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Консультации, семинары, Семинары-практикумы, открытые занятия, субботники, круглые столы, мастер-классы, совместный труд детей и взрослых, выставки, конкурсы, творческие задания, изготовление атрибутов, создание предметно</w:t>
                              <w:softHyphen/>
                              <w:t>развивающей среды, досуги, дни открытых дверей, труд в природе, проектная деятельность, использование информационных компьютерных технолог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9"/>
                                <w:szCs w:val="19"/>
                                <w:shd w:fill="FFFFFF" w:val="clear"/>
                              </w:rPr>
                              <w:t>Воспитание ценностного отношения к собственному труду, труду других людей и его результатам.</w:t>
                            </w:r>
                          </w:p>
                        </w:tc>
                      </w:tr>
                      <w:tr>
                        <w:trPr>
                          <w:trHeight w:val="3931" w:hRule="exac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наблюдение в помещении и на участке за трудом взрослы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родолжать воспитывать уважение к людям знакомых професс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Разыгрывание игровых ситуаций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гры-занятия, игры- упражнения, в структуре занятия, экскурсии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оручения, дежурства, показ, объяснение, личный пример педагога, труд рядом, огород на окне, труд на участке, работа в тематических уголках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трудовые поручения, чтение художественных произведений, индивидуальна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Утренний приём, завтрак, занятия, игра, одевание на прогулку, прогулк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возвращение с прогулки, обед, подготовка ко сну, подъём после сна, полдник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гры, подготовка к вечерней прогулке, вечерняя прогу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ействия с предметами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ействия с игрушками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идактические игры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настольные игры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сюжетно-ролевые игры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гры бытового характера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ллю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фотографий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картинок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одражательны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ействия с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редметами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Консультации, семинары, Семинары-практикумы, открытые занятия, субботники, круглые столы, мастер-классы, совместный труд детей и взрослых, выставки, конкурсы, творческие задания, изготовление атрибутов, создание предметно</w:t>
                              <w:softHyphen/>
                              <w:t>развивающей среды, досуги, дни открытых дверей, труд в природе, проектная деятельность, использование информационных компьютерных технолог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5"/>
        <w:gridCol w:w="2981"/>
        <w:gridCol w:w="3115"/>
        <w:gridCol w:w="2554"/>
        <w:gridCol w:w="2986"/>
      </w:tblGrid>
      <w:tr>
        <w:trPr>
          <w:trHeight w:val="47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абота,</w:t>
            </w:r>
          </w:p>
          <w:p>
            <w:pPr>
              <w:pStyle w:val="Normal"/>
              <w:spacing w:lineRule="exact" w:line="19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моделированная ситуац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shd w:fill="FFFFFF" w:val="clear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</w:tr>
      <w:tr>
        <w:trPr>
          <w:trHeight w:val="4147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63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накомить детей с понятными их профессиями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115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асширять и обогащать их представления о трудовых операциях, результатах труда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азыгрывание игровых ситуаций,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гры-занятия, игры- упражнения, в структуре занятия, экскурсии,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оручения, дежурства, показ, объяснение, личный пример педагога, труд рядом, огород на окне, труд на участке, работа в тематических уголках,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чтение художественных произведений, индивидуальная работа,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моделированная ситуац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Утренний приём, завтрак, занятия, игра, одевание на прогулку, прогулка,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возвращение с прогулки, обед, подготовка ко сну, подъём после сна, полдник,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гры, подготовка к вечерней прогулке, вечерняя прогул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ействия с предметами, действия с игрушками, дидактические игры, настольные игры, сюжетно-ролевые игры, игры бытового характера, рассматривание иллюстраций, фотографий, картинок,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одражательные действия с предметами, продуктивная деятель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онсультации, семинары, Семинары-практикумы, открытые занятия, субботники, круглые столы, мастер-классы, совместный труд детей и взрослых, выставки, конкурсы, творческие задания, изготовление атрибутов, создание предметно</w:t>
              <w:softHyphen/>
              <w:t>развивающей среды, досуги, дни открытых дверей, труд в природе, проектная деятельность, использование информационных компьютерных технологий</w:t>
            </w:r>
          </w:p>
        </w:tc>
      </w:tr>
      <w:tr>
        <w:trPr>
          <w:trHeight w:val="240" w:hRule="exact"/>
        </w:trPr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ind w:left="60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shd w:fill="FFFFFF" w:val="clear"/>
              </w:rPr>
              <w:t>Воспитание культурно-гигиенических навыков.</w:t>
            </w:r>
          </w:p>
        </w:tc>
      </w:tr>
      <w:tr>
        <w:trPr>
          <w:trHeight w:val="208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обучение правилам личной гигиены, побуждение детей к самостоятельности и опрятности при приеме пищи, одевании и раздевани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анятия традиционные, сюжетные, тематические. Индивидуальная работа. тематические беседы. Игровые ситуации, дидактические игры. Беседы о личной гигиен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оказ, объяснение, личный пример педагога, бесе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гра, предметная деятельность, ориентированная на зону ближайшего развития (игровую деятельность). Действия с предметами, орудиями, дидактическими игрушкам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 обучение правилам личной гигиены, побуждение детей к самостоятельности и опрятности при приеме пищи, одевании и раздевании.</w:t>
            </w:r>
          </w:p>
        </w:tc>
      </w:tr>
      <w:tr>
        <w:trPr>
          <w:trHeight w:val="240" w:hRule="exact"/>
        </w:trPr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shd w:fill="FFFFFF" w:val="clear"/>
              </w:rPr>
              <w:t>Формирование основ безопасности</w:t>
            </w:r>
          </w:p>
        </w:tc>
      </w:tr>
      <w:tr>
        <w:trPr>
          <w:trHeight w:val="2088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формирование навыков поведения в новых, необычных жизненных ситуациях, при встрече с незнакомыми людьм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5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обучение детей осторожному поведению при встрече с животными, ознакомление со свойствами ядовитых растен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азвитие представлений об опасных предметах и действиях с ними, о предупреждении неблагоприятных 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5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гровые упражне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гры-забавы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суг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театрализаци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беседы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азыгрывание сюжет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экспериментирование 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 во всех режимных моментах: утренний прием, утренняя гимнастика, приемы пищи, занятия, самостоятельная деятельность, прогулка, подготовка ко сну, дневной со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5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гры-забав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5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5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5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гровое сотрудничество в рамках одного сюжет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5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ассматривание иллюстраций и тематических картин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" w:leader="none"/>
              </w:tabs>
              <w:spacing w:lineRule="exact" w:line="2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массовые мероприятия, праздни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суг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открытые занят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театрализ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спользование</w:t>
            </w:r>
          </w:p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формационно-компьютер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209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.65pt;mso-wrap-distance-left:0pt;mso-wrap-distance-right:0pt;mso-wrap-distance-top:0pt;mso-wrap-distance-bottom:0pt;margin-top:0.05pt;mso-position-vertical-relative:text;margin-left:-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31051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85"/>
                              <w:gridCol w:w="2981"/>
                              <w:gridCol w:w="3115"/>
                              <w:gridCol w:w="2554"/>
                              <w:gridCol w:w="298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опасных ситуаций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грушками и природным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настольно-печатные игр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технологий и техн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формирование представлений о здоровь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материалами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средств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человека, о навыках личной гигиен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слушание и проигрыва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(демонстрация видеофильм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воспитание жизнерадостного отношения к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коротких текстов (стихов,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резентаций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окружающей действительности,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рассказов, сказок),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оформление стенд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рофилактика детских страхов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ознавательных сюжетов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«уголков родите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передача детям знаний о правилах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упражнения подражательного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дни открытых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безопасности дорожного движения в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 ими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тематические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качестве пешехода и пассажир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- активизирующее общени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педагога с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работа в книжном угол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чтение литературы с рассматриванием иллюстраций и тематических картин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работа в тематических уголк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информационно-компьютерных технологий и технических средств обучения (презентации, видеофильмы, мультфильмы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44.5pt;mso-wrap-distance-left:0pt;mso-wrap-distance-right:0pt;mso-wrap-distance-top:0pt;mso-wrap-distance-bottom:0pt;margin-top:0.05pt;mso-position-vertical-relative:text;margin-left:-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85"/>
                        <w:gridCol w:w="2981"/>
                        <w:gridCol w:w="3115"/>
                        <w:gridCol w:w="2554"/>
                        <w:gridCol w:w="298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опасных ситуаций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грушками и природным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настольно-печатные игры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технологий и технических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формирование представлений о здоровье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материалами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средств обучения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человека, о навыках личной гигиен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слушание и проигрывани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(демонстрация видеофильмов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воспитание жизнерадостного отношения к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коротких текстов (стихов,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резентаций и др.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окружающей действительности,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рассказов, сказок),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оформление стендов,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рофилактика детских страхов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ознавательных сюжетов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«уголков родителей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передача детям знаний о правилах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упражнения подражательного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дни открытых двере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безопасности дорожного движения в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 имитационного характер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тематические недел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качестве пешехода и пассажир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- активизирующее общени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1" w:hRule="exact"/>
                        </w:trPr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педагога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работа в книжном угол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чтение литературы с рассматриванием иллюстраций и тематических картин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работа в тематических уголк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shd w:fill="FFFFFF" w:val="clear"/>
                              </w:rPr>
                              <w:t>информационно-компьютерных технологий и технических средств обучения (презентации, видеофильмы, мультфильмы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Модуль образовательной деятельности «Познавательное развитие»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3345" w:leader="none"/>
        </w:tabs>
        <w:spacing w:lineRule="exact" w:line="274" w:before="489" w:after="0"/>
        <w:ind w:hanging="0"/>
        <w:jc w:val="both"/>
        <w:rPr/>
      </w:pPr>
      <w:bookmarkStart w:id="10" w:name="bookmark15"/>
      <w:r>
        <w:rPr/>
        <w:t>Описание образовательной деятельности по направлению «Познавательное развитие»</w:t>
      </w:r>
      <w:bookmarkEnd w:id="10"/>
    </w:p>
    <w:p>
      <w:pPr>
        <w:pStyle w:val="213"/>
        <w:shd w:fill="auto" w:val="clear"/>
        <w:ind w:left="440" w:right="720" w:firstLine="700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214"/>
        <w:keepNext w:val="true"/>
        <w:keepLines/>
        <w:shd w:fill="auto" w:val="clear"/>
        <w:spacing w:lineRule="exact" w:line="274" w:before="0" w:after="0"/>
        <w:ind w:left="580" w:hanging="0"/>
        <w:rPr/>
      </w:pPr>
      <w:bookmarkStart w:id="11" w:name="bookmark16"/>
      <w:r>
        <w:rPr/>
        <w:t>Основные цели и задачи:</w:t>
      </w:r>
      <w:bookmarkEnd w:id="11"/>
    </w:p>
    <w:p>
      <w:pPr>
        <w:pStyle w:val="214"/>
        <w:keepNext w:val="true"/>
        <w:keepLines/>
        <w:shd w:fill="auto" w:val="clear"/>
        <w:spacing w:lineRule="exact" w:line="274" w:before="0" w:after="0"/>
        <w:ind w:left="960" w:hanging="0"/>
        <w:rPr/>
      </w:pPr>
      <w:bookmarkStart w:id="12" w:name="bookmark17"/>
      <w:r>
        <w:rPr/>
        <w:t>Развитие познавательно-исследовательской деятельности.</w:t>
      </w:r>
      <w:bookmarkEnd w:id="12"/>
    </w:p>
    <w:p>
      <w:pPr>
        <w:pStyle w:val="213"/>
        <w:shd w:fill="auto" w:val="clear"/>
        <w:ind w:left="440" w:hanging="0"/>
        <w:jc w:val="left"/>
        <w:rPr/>
      </w:pPr>
      <w:r>
        <w:rPr/>
        <w:t xml:space="preserve">• </w:t>
      </w:r>
      <w:r>
        <w:rPr/>
        <w:t>Развитие познавательных интересов детей, расширение опыта ориентировки в окружающем, сенсорное развитие, развитие</w:t>
      </w:r>
    </w:p>
    <w:p>
      <w:pPr>
        <w:pStyle w:val="213"/>
        <w:shd w:fill="auto" w:val="clear"/>
        <w:ind w:left="720" w:right="840" w:hanging="0"/>
        <w:rPr/>
      </w:pPr>
      <w:r>
        <w:rPr/>
        <w:t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78"/>
        <w:ind w:left="720" w:right="840" w:hanging="280"/>
        <w:rPr/>
      </w:pPr>
      <w:r>
        <w:rPr/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35"/>
        <w:shd w:fill="auto" w:val="clear"/>
        <w:spacing w:lineRule="exact" w:line="278" w:before="0" w:after="0"/>
        <w:ind w:left="960" w:hanging="0"/>
        <w:jc w:val="left"/>
        <w:rPr/>
      </w:pPr>
      <w:r>
        <w:rPr/>
        <w:t>Приобщение к социокультурным ценностям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78"/>
        <w:ind w:left="720" w:hanging="280"/>
        <w:rPr/>
      </w:pPr>
      <w:r>
        <w:rPr/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78"/>
        <w:ind w:left="720" w:right="840" w:hanging="280"/>
        <w:rPr/>
      </w:pPr>
      <w:r>
        <w:rPr/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83"/>
        <w:ind w:left="720" w:hanging="280"/>
        <w:rPr/>
      </w:pPr>
      <w:r>
        <w:rPr/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35"/>
        <w:shd w:fill="auto" w:val="clear"/>
        <w:spacing w:lineRule="exact" w:line="283" w:before="0" w:after="0"/>
        <w:ind w:left="960" w:hanging="0"/>
        <w:jc w:val="left"/>
        <w:rPr/>
      </w:pPr>
      <w:r>
        <w:rPr/>
        <w:t>Формирование элементарных математических представлений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83"/>
        <w:ind w:left="720" w:right="840" w:hanging="280"/>
        <w:rPr/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35"/>
        <w:shd w:fill="auto" w:val="clear"/>
        <w:spacing w:lineRule="exact" w:line="283" w:before="0" w:after="0"/>
        <w:ind w:left="960" w:hanging="0"/>
        <w:jc w:val="left"/>
        <w:rPr/>
      </w:pPr>
      <w:r>
        <w:rPr/>
        <w:t>Ознакомление с миром природы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83"/>
        <w:ind w:left="720" w:hanging="280"/>
        <w:rPr/>
      </w:pPr>
      <w:r>
        <w:rPr/>
        <w:t>Ознакомление с природой и природными явлениям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83"/>
        <w:ind w:left="720" w:hanging="280"/>
        <w:rPr/>
      </w:pPr>
      <w:r>
        <w:rPr/>
        <w:t>Развитие умения устанавливать причинно-следственные связи между природными явлениям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83"/>
        <w:ind w:left="720" w:hanging="280"/>
        <w:rPr/>
      </w:pPr>
      <w:r>
        <w:rPr/>
        <w:t>Формирование первичных представлений о природном многообразии планеты Земля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83"/>
        <w:ind w:left="720" w:hanging="280"/>
        <w:rPr/>
      </w:pPr>
      <w:r>
        <w:rPr/>
        <w:t>Формирование элементарных экологических представлений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83"/>
        <w:ind w:left="720" w:right="840" w:hanging="280"/>
        <w:rPr/>
      </w:pPr>
      <w:r>
        <w:rPr/>
        <w:t>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83" w:before="0" w:after="291"/>
        <w:ind w:left="720" w:hanging="280"/>
        <w:rPr/>
      </w:pPr>
      <w:r>
        <w:rPr/>
        <w:t>Воспитание умения правильно вести себя в природе. Воспитание любви к природе, желания беречь ее.</w:t>
      </w:r>
    </w:p>
    <w:p>
      <w:pPr>
        <w:pStyle w:val="214"/>
        <w:keepNext w:val="true"/>
        <w:keepLines/>
        <w:shd w:fill="auto" w:val="clear"/>
        <w:spacing w:lineRule="exact" w:line="220" w:before="0" w:after="8"/>
        <w:ind w:left="720" w:hanging="280"/>
        <w:jc w:val="both"/>
        <w:rPr/>
      </w:pPr>
      <w:bookmarkStart w:id="13" w:name="bookmark18"/>
      <w:r>
        <w:rPr/>
        <w:t>Задачи части, формируемой участниками образовательных отношений (4-й год жизни).</w:t>
      </w:r>
      <w:bookmarkEnd w:id="13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20"/>
        <w:ind w:left="720" w:hanging="280"/>
        <w:rPr/>
      </w:pPr>
      <w:r>
        <w:rPr/>
        <w:t>способствовать накоплению ребенком ярких впечатлений о ближайшем природном окружении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ind w:left="720" w:hanging="280"/>
        <w:jc w:val="left"/>
        <w:rPr/>
      </w:pPr>
      <w:r>
        <w:rPr/>
        <w:t>обогащать представления ребенка о растениях, животных, человеке, а также об объектах неживой природы, встречающихся в ближайшем окружении, побуждать стремление быть доброжелательными в общении с животными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78"/>
        <w:ind w:left="720" w:hanging="280"/>
        <w:rPr/>
      </w:pPr>
      <w:r>
        <w:rPr/>
        <w:t>вовлекать ребенка в элементарную познавательную, исследовательскую деятельность по изучению объектов окружающей природы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78"/>
        <w:ind w:left="720" w:hanging="280"/>
        <w:jc w:val="left"/>
        <w:rPr/>
      </w:pPr>
      <w:r>
        <w:rPr/>
        <w:t>побуждать ребенка к непосредственному проявлению эмоционального отклика, переживания радости, удивления, восхищения от общения с объектами живой и неживой природы ближайшего окружения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31" w:leader="none"/>
        </w:tabs>
        <w:spacing w:lineRule="exact" w:line="278"/>
        <w:ind w:left="720" w:hanging="280"/>
        <w:jc w:val="left"/>
        <w:rPr/>
      </w:pPr>
      <w:r>
        <w:rPr/>
        <w:t>стимулировать и поощрять добрые, трогательные поступки ребенка, радостные переживания от положительного поступка, разделять размышления ребенка над проявлениями разного отношения людей к природе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21" w:leader="none"/>
        </w:tabs>
        <w:spacing w:lineRule="exact" w:line="278"/>
        <w:ind w:left="720" w:right="780" w:hanging="280"/>
        <w:rPr/>
      </w:pPr>
      <w:r>
        <w:rPr/>
        <w:t>способствовать накоплению у ребенка представлений об особенностях сезонных явлений природы ближайшего окружения, приспособления растений и животных родного края к изменяющимся условиям среды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21" w:leader="none"/>
        </w:tabs>
        <w:spacing w:lineRule="exact" w:line="278"/>
        <w:ind w:left="720" w:right="780" w:hanging="280"/>
        <w:rPr/>
      </w:pPr>
      <w:r>
        <w:rPr/>
        <w:t>поддерживать потребность в общении со взрослым как источником разнообразной интересной познавательной информации об окружающем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21" w:leader="none"/>
        </w:tabs>
        <w:spacing w:lineRule="exact" w:line="278"/>
        <w:ind w:left="720" w:right="780" w:hanging="280"/>
        <w:rPr/>
      </w:pPr>
      <w:r>
        <w:rPr/>
        <w:t>развивать у ребенка, как субъекта познания, любознательности, инициативности, стремления к самостоятельному познанию и размышлению, апробированию разных способов действия, поиску ответов на возникающие у него вопросы в решении проблемных ситуаций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21" w:leader="none"/>
        </w:tabs>
        <w:spacing w:lineRule="exact" w:line="283"/>
        <w:ind w:left="720" w:right="780" w:hanging="280"/>
        <w:rPr/>
      </w:pPr>
      <w:r>
        <w:rPr/>
        <w:t>воспитывать у ребенка охранительно - бережное и действенное отношение к природе Уральского региона (природы вокруг дома, в детском саду, в городе, за городом) как среды жизни ребенка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21" w:leader="none"/>
        </w:tabs>
        <w:spacing w:lineRule="exact" w:line="283"/>
        <w:ind w:left="720" w:right="780" w:hanging="280"/>
        <w:rPr/>
      </w:pPr>
      <w:r>
        <w:rPr/>
        <w:t>развивать познавательный интерес ребенка к природе, желание активно изучать природный мир родного края: искать ответы на вопросы, высказывать догадки и предположения, эвристические суждения. Поддерживать проявление избирательности детей в интересах и предпочтениях в выборе природных объектов (мне интересно, мне нравится)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21" w:leader="none"/>
        </w:tabs>
        <w:spacing w:lineRule="exact" w:line="283"/>
        <w:ind w:left="720" w:right="780" w:hanging="280"/>
        <w:rPr/>
      </w:pPr>
      <w:r>
        <w:rPr/>
        <w:t>развивать у ребенка представления о взаимообусловленных жизненных связях природного мира и мира людей своего края, стремление к познанию природы через познавательную и исследовательскую деятельность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21" w:leader="none"/>
        </w:tabs>
        <w:spacing w:lineRule="exact" w:line="283"/>
        <w:ind w:left="720" w:hanging="280"/>
        <w:rPr/>
      </w:pPr>
      <w:r>
        <w:rPr/>
        <w:t>развивать представления ребенка об истории развития человеческой жизни на Урале, о влиянии изменений в природе на жизнь человека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721" w:leader="none"/>
        </w:tabs>
        <w:ind w:left="720" w:right="780" w:hanging="280"/>
        <w:rPr/>
      </w:pPr>
      <w:r>
        <w:rPr/>
        <w:t>поддерживать проявление инициативы ребенка в самостоятельных наблюдениях, опытах, эвристических рассуждениях по содержанию прочитанной познавательной литературы, сказов П.П. Бажова, Д. Мамина Сибиряка. Развивать самостоятельность детей в познавательно</w:t>
        <w:softHyphen/>
        <w:t>исследовательской деятельности, замечать противоречия, формулировать познавательную задачу, использовать разные способы проверки предположений, применять результаты исследования в разных видах деятельно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47631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торая младшая группа (дети 3-4 лет)</w:t>
                            </w:r>
                          </w:p>
                          <w:tbl>
                            <w:tblPr>
                              <w:tblW w:w="15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0"/>
                              <w:gridCol w:w="3394"/>
                              <w:gridCol w:w="2587"/>
                              <w:gridCol w:w="2693"/>
                              <w:gridCol w:w="2885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ганизация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организован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ход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самостоятель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и взаимодействии с семь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Развитие познавательно-исследовательской и конструктивной 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29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4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чить детей различению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цвета; формы: куб (кубики), прямоугольник (кирпичик, пластина), треугольник (призма); фактуры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ространственных характеристик объектов - протяженность: высота, длина, ширина детали, части объекта и конструкции в целом; месторасположение: сверху, снизу, над, под и т.д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ть сенсорно-аналитическую деятельность - умение вести целостно-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ини-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овые занятия Дидактические иг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 со строительным материалом Игры с природным материалом Развивающие игры Сюжетные игры Постройки для сюжетных игр Игровые зада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спериментирование с игрушками, песком, водой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е игры Дидактические игры Развивающие игры Игровые задания Игры с природным материалом на прогулке Игры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спериментирования на прогул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е иг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 с природны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териало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 со строительны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териало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стройки для сюжетных игр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одук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нкетирование Информационные листы Мастер-класс Семина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еминары-практикум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итуативное обуч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терактивн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заимодействие через сайт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375.05pt;mso-wrap-distance-left:0pt;mso-wrap-distance-right:0pt;mso-wrap-distance-top:0pt;mso-wrap-distance-bottom:0pt;margin-top:0.05pt;mso-position-vertical-relative:text;margin-left:-1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i w:val="false"/>
                          <w:iCs w:val="false"/>
                        </w:rPr>
                        <w:t>Вторая младшая группа (дети 3-4 лет)</w:t>
                      </w:r>
                    </w:p>
                    <w:tbl>
                      <w:tblPr>
                        <w:tblW w:w="15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0"/>
                        <w:gridCol w:w="3394"/>
                        <w:gridCol w:w="2587"/>
                        <w:gridCol w:w="2693"/>
                        <w:gridCol w:w="2885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ганизация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организованной детской деятельности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ходе режимных моме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самостоятельной детской деятельности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и взаимодействии с семьям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Развитие познавательно-исследовательской и конструктивной 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29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4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чить детей различению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цвета; формы: куб (кубики), прямоугольник (кирпичик, пластина), треугольник (призма); фактуры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ространственных характеристик объектов - протяженность: высота, длина, ширина детали, части объекта и конструкции в целом; месторасположение: сверху, снизу, над, под и т.д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ть сенсорно-аналитическую деятельность - умение вести целостно-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ини-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овые занятия Дидактические иг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 со строительным материалом Игры с природным материалом Развивающие игры Сюжетные игры Постройки для сюжетных игр Игровые зада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спериментирование с игрушками, песком, водой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е игры Дидактические игры Развивающие игры Игровые задания Игры с природным материалом на прогулке Игры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спериментирования на прогул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е иг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 с природны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териало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 со строительны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териало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стройки для сюжетных игр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одуктивная деятельность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нкетирование Информационные листы Мастер-класс Семина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еминары-практикум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итуативное обуч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терактивн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заимодействие через сай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се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604012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0"/>
                              <w:gridCol w:w="3394"/>
                              <w:gridCol w:w="2587"/>
                              <w:gridCol w:w="2693"/>
                              <w:gridCol w:w="2885"/>
                            </w:tblGrid>
                            <w:tr>
                              <w:trPr>
                                <w:trHeight w:val="3926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равнения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счлененный анализ объектов: выделение целого, его частей, затем - деталей и их пространственного расположения, и опять - объекта в цело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Формировать обобщенные способы конструирования (создание целого из деталей путем комбинирования, надстраивания и пристраивания, сминание, скручивание, разрывание бумаги и складывание листа бумаги в разных направлениях с целью получения объемных форм - игрушек и т.д.) Развивать умение конструировать объекты в соответствии с определенными условиями Развивать элементарную поисковую деятельность и экспериментирование Развивать умение строить и осуществлять собственный замысел.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одуктивная деятельность Мини-занятия в игротек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тивные встречи Просмотр видео День открытых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Сенсорн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9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тие восприятия; создание условий ознакомление детей с цветом, формой, величиной, осязаемыми свойствами предметов (твёрдый, холодный, мягкий, пушистый и т.п.); развитие умения воспринимать звучание музыкальных инструментов, родной реч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Закрепление умения выделять цвет, форму, величину как особое свойство предметов; группировать однородные предметы по нескольким сенсорным признакам: величине, форме, цве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Совершенствование навыков установления тождества и различия предметов по их свойствам: величине, форме, цвету. Напоминание детям названий форм (круглая, треугольная, прямоугольная и квадратная). -Обобщение чувствительного опыта детей, развитие умение фиксировать его в речи. Совершенствование восприятия (активно включая все органы чувств). Развитие образных представлений (используя при характеристике предметов эпитеты 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ини 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тегрированные 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спериментир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овые занятия с использование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лифункционального игров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рудова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ематическая прогул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сещение сенсорной комнат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учение в условиях специальн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рудован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лифункциона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терактивной сред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 (дидактические, подвижные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каз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блюдения на прогулк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е иг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овые упражне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помин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ъясн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след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 Развивающие игры Игры-экспериментирования Интегрированная детская деятельность (включение ребенком полученного сенсорного опыта в его практическую деятельность: предметную, продуктивную, игрову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вижные игры Игры с использованием автодидактических материалов Наблюдение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нкетирование Информационные листы Мастер-класс Семина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еминары-практикумы Ситуативное обучение Консультации Досуг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терактивное взаимодействие через сайт ДОУ Бесе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тивные встречи Просмотр ИКТ и ТСО Тренинги Упраж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75.6pt;mso-wrap-distance-left:0pt;mso-wrap-distance-right:0pt;mso-wrap-distance-top:0pt;mso-wrap-distance-bottom:0pt;margin-top:0.05pt;mso-position-vertical-relative:text;margin-left:-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0"/>
                        <w:gridCol w:w="3394"/>
                        <w:gridCol w:w="2587"/>
                        <w:gridCol w:w="2693"/>
                        <w:gridCol w:w="2885"/>
                      </w:tblGrid>
                      <w:tr>
                        <w:trPr>
                          <w:trHeight w:val="3926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равнения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счлененный анализ объектов: выделение целого, его частей, затем - деталей и их пространственного расположения, и опять - объекта в цело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Формировать обобщенные способы конструирования (создание целого из деталей путем комбинирования, надстраивания и пристраивания, сминание, скручивание, разрывание бумаги и складывание листа бумаги в разных направлениях с целью получения объемных форм - игрушек и т.д.) Развивать умение конструировать объекты в соответствии с определенными условиями Развивать элементарную поисковую деятельность и экспериментирование Развивать умение строить и осуществлять собственный замысел.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одуктивная деятельность Мини-занятия в игротек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тивные встречи Просмотр видео День открытых двере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Сенсорное развитие</w:t>
                            </w:r>
                          </w:p>
                        </w:tc>
                      </w:tr>
                      <w:tr>
                        <w:trPr>
                          <w:trHeight w:val="5309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тие восприятия; создание условий ознакомление детей с цветом, формой, величиной, осязаемыми свойствами предметов (твёрдый, холодный, мягкий, пушистый и т.п.); развитие умения воспринимать звучание музыкальных инструментов, родной реч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Закрепление умения выделять цвет, форму, величину как особое свойство предметов; группировать однородные предметы по нескольким сенсорным признакам: величине, форме, цве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Совершенствование навыков установления тождества и различия предметов по их свойствам: величине, форме, цвету. Напоминание детям названий форм (круглая, треугольная, прямоугольная и квадратная). -Обобщение чувствительного опыта детей, развитие умение фиксировать его в речи. Совершенствование восприятия (активно включая все органы чувств). Развитие образных представлений (используя при характеристике предметов эпитеты 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ини 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тегрированные 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спериментир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овые занятия с использование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лифункционального игров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ематическая прогул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сещение сенсорной комнат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учение в условиях специальн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рудован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лифункциона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терактивной сред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 (дидактические, подвижные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каз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блюдения на прогулк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е иг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овые упражне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помин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ъясн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след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 Развивающие игры Игры-экспериментирования Интегрированная детская деятельность (включение ребенком полученного сенсорного опыта в его практическую деятельность: предметную, продуктивную, игрову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вижные игры Игры с использованием автодидактических материалов Наблюдение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нкетирование Информационные листы Мастер-класс Семина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еминары-практикумы Ситуативное обучение Консультации Досуг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терактивное взаимодействие через сайт ДОУ Бесе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тивные встречи Просмотр ИКТ и ТСО Тренинги Упраж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33">
                <wp:simplePos x="0" y="0"/>
                <wp:positionH relativeFrom="margin">
                  <wp:posOffset>0</wp:posOffset>
                </wp:positionH>
                <wp:positionV relativeFrom="paragraph">
                  <wp:posOffset>-196215</wp:posOffset>
                </wp:positionV>
                <wp:extent cx="10013315" cy="602043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315" cy="602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0"/>
                              <w:gridCol w:w="3394"/>
                              <w:gridCol w:w="2587"/>
                              <w:gridCol w:w="2693"/>
                              <w:gridCol w:w="288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оказ разных предметов, способов обследования активно включая движение рук по предмету и его частям (обхватывая предмет руками, проводя то одной, то другой рукой (пальчиком) по контуру предмета).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Формирование элементарных математических представ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чить сравнивать совокупности на основе взаимно однозначного соответствия, развивать представление о равенстве и неравенстве групп предметов, различать «один», «много», «мал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чить сравнивать предметы по длине, ширине, высоте, толщине; различать и называть форму предметов Развивать элементарные представления о времени и пространстве: определять направление движения и положение предметов относительно себя, различать и называть «день - ночь», «утро-вечер»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овые упражнения Игровые занятия Дидактические игры Подвижные игры Досуг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художественного сло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овые упражнения Индивидуальная работа Работа с демонстрационным и дидактическим материалом Объяснени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тренняя гимнастика Подвижные игры Использование художественного слова Индивидуальная работа Разовые поручения Физкультминутки Напоминание Объясн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 Развивающие игры Подвижные игры Самостоятельная работа детей с наглядным и демонстрационным материалом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емина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еминары-практикумы Консультации Ситуативное обучение Бесе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вместная игров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идеопросмо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Приобщение к социокультурным ценност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2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ть у детей представления об устройстве человеческой жилья, предметах домашнего обихода, хозяйственной деятельности (в доме, на улице, в городе, в деревне). Знакомить с мебелью, одеждой, утварь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Формировать умение устанавливать связи между назначением предмета и его формой, структурой, материалом, из которого он сделан; учить пользоваться предметами в соответствии с их назначением и приспосабливать вещи для разных нужд Воспитывать привычку к опрятности, самообслужи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ырабатывать осторожное поведение в ситуациях, чреватых опасностями.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беседа Дидактические игры Театрализованные игры Подвижные игры Развивающие игры Сюжетные игры Игры на фланелеграфе Чт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накомство с предметами русского быта, пословицами, потешками, песенками, сказками. Продуктивная деятельность Наблюдение за окружающей действительностью.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беседа Развивающие игры Игровые задания Дидактические игры Развивающие игры Подвижные игры Игры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спериментирования На прогулке наблюдение за окружающей действительность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 Развивающие игры Сюжетная игра Действия с предметами Работа в книжном уголке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нкетирование Информационные листы Мастер-класс Семина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еминары-практикум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итуативное обуч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терактивн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заимодействие через сайт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тивные встречи Просмотр видео День открытых дверей Создание каталога предметов домашнего оби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Ознакомление с миром при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ть интерес детей ко всему живому, к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бесе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Анкет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8.45pt;height:474.05pt;mso-wrap-distance-left:9pt;mso-wrap-distance-right:9pt;mso-wrap-distance-top:0pt;mso-wrap-distance-bottom:0pt;margin-top:-15.45pt;mso-position-vertical-relative:text;margin-left:0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0"/>
                        <w:gridCol w:w="3394"/>
                        <w:gridCol w:w="2587"/>
                        <w:gridCol w:w="2693"/>
                        <w:gridCol w:w="288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оказ разных предметов, способов обследования активно включая движение рук по предмету и его частям (обхватывая предмет руками, проводя то одной, то другой рукой (пальчиком) по контуру предмета).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Формирование элементарных математических представлений.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чить сравнивать совокупности на основе взаимно однозначного соответствия, развивать представление о равенстве и неравенстве групп предметов, различать «один», «много», «мал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чить сравнивать предметы по длине, ширине, высоте, толщине; различать и называть форму предметов Развивать элементарные представления о времени и пространстве: определять направление движения и положение предметов относительно себя, различать и называть «день - ночь», «утро-вечер»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овые упражнения Игровые занятия Дидактические игры Подвижные игры Досуг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художественного сло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овые упражнения Индивидуальная работа Работа с демонстрационным и дидактическим материалом Объяснени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тренняя гимнастика Подвижные игры Использование художественного слова Индивидуальная работа Разовые поручения Физкультминутки Напоминание Объясн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 Развивающие игры Подвижные игры Самостоятельная работа детей с наглядным и демонстрационным материалом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еминары-практикумы Консультации Ситуативное обучение Бесе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вместная игров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идеопросмотры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Приобщение к социокультурным ценностям</w:t>
                            </w:r>
                          </w:p>
                        </w:tc>
                      </w:tr>
                      <w:tr>
                        <w:trPr>
                          <w:trHeight w:val="3922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ть у детей представления об устройстве человеческой жилья, предметах домашнего обихода, хозяйственной деятельности (в доме, на улице, в городе, в деревне). Знакомить с мебелью, одеждой, утварь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Формировать умение устанавливать связи между назначением предмета и его формой, структурой, материалом, из которого он сделан; учить пользоваться предметами в соответствии с их назначением и приспосабливать вещи для разных нужд Воспитывать привычку к опрятности, самообслужи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ырабатывать осторожное поведение в ситуациях, чреватых опасностями.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беседа Дидактические игры Театрализованные игры Подвижные игры Развивающие игры Сюжетные игры Игры на фланелеграфе Чт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накомство с предметами русского быта, пословицами, потешками, песенками, сказками. Продуктивная деятельность Наблюдение за окружающей действительностью.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беседа Развивающие игры Игровые задания Дидактические игры Развивающие игры Подвижные игры Игры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спериментирования На прогулке наблюдение за окружающей действительность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 Развивающие игры Сюжетная игра Действия с предметами Работа в книжном уголке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нкетирование Информационные листы Мастер-класс Семина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еминары-практикум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итуативное обуч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терактивн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заимодействие через сай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тивные встречи Просмотр видео День открытых дверей Создание каталога предметов домашнего обиход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Ознакомление с миром природы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ть интерес детей ко всему живому, к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бесе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Анкет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2095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1.65pt;mso-wrap-distance-left:0pt;mso-wrap-distance-right:0pt;mso-wrap-distance-top:0pt;mso-wrap-distance-bottom:0pt;margin-top:0.05pt;mso-position-vertical-relative:text;margin-left:-1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252285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0"/>
                              <w:gridCol w:w="3394"/>
                              <w:gridCol w:w="2587"/>
                              <w:gridCol w:w="2693"/>
                              <w:gridCol w:w="288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ироде во всех ее проявлениях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бесед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формационные ли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огащать представления о связях между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овые зад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 с природным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стер-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иродными явлениями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еатрализованные игр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емин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ощрять самостоятельные «открытия»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южетная игр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еминары-практик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тьми свойств природных объектов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блюдение в уголке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итуативн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иобщать детей к разнообразной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южетные игр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ироды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ятельности в природе, ее охране и уходу з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 на фланелеграф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-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теракти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стениями и животным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спитывать бережное отношение к природе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пособность любоваться ее красотой.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бота с наглядным материалом (рассматривание изображений животных, растений и т.п.) Целевая прогулка Продуктивная деятельность Наблюдение в уголке природы Наблюдение за окружающей действительностью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прогулке наблюдение з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кружающ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йствительность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заимодействие через сайт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тивные встречи Просмотр видео День открытых дверей Целевая прогулка Создание каталога животных и раст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198.65pt;mso-wrap-distance-left:0pt;mso-wrap-distance-right:0pt;mso-wrap-distance-top:0pt;mso-wrap-distance-bottom:0pt;margin-top:0.05pt;mso-position-vertical-relative:text;margin-left:-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0"/>
                        <w:gridCol w:w="3394"/>
                        <w:gridCol w:w="2587"/>
                        <w:gridCol w:w="2693"/>
                        <w:gridCol w:w="288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ироде во всех ее проявлениях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бесед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е иг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е игры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формационные листы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огащать представления о связях между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овые зад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 с природным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стер-класс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иродными явлениями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еатрализованные игр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материалом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еминары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ощрять самостоятельные «открытия»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е иг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южетная игра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еминары-практикумы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тьми свойств природных объектов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ивающие игр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блюдение в уголке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итуативное обуче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иобщать детей к разнообразной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южетные игр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ироды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ци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ятельности в природе, ее охране и уходу з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 на фланелеграф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-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терактивное</w:t>
                            </w:r>
                          </w:p>
                        </w:tc>
                      </w:tr>
                      <w:tr>
                        <w:trPr>
                          <w:trHeight w:val="2285" w:hRule="exact"/>
                        </w:trPr>
                        <w:tc>
                          <w:tcPr>
                            <w:tcW w:w="4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стениями и животным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спитывать бережное отношение к природе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пособность любоваться ее красотой.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бота с наглядным материалом (рассматривание изображений животных, растений и т.п.) Целевая прогулка Продуктивная деятельность Наблюдение в уголке природы Наблюдение за окружающей действительностью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прогулке наблюдение з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кружающ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йствительность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спериментирования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заимодействие через сай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тивные встречи Просмотр видео День открытых дверей Целевая прогулка Создание каталога животных и раст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3823" w:leader="none"/>
        </w:tabs>
        <w:spacing w:lineRule="exact" w:line="220" w:before="292" w:after="21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4" w:name="bookmark19"/>
      <w:bookmarkStart w:id="15" w:name="bookmark19"/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 Модуль образовательной деятельности «Речевое развитие»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3823" w:leader="none"/>
        </w:tabs>
        <w:spacing w:lineRule="exact" w:line="220" w:before="292" w:after="21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3823" w:leader="none"/>
        </w:tabs>
        <w:spacing w:lineRule="exact" w:line="220" w:before="292" w:after="210"/>
        <w:ind w:hanging="0"/>
        <w:jc w:val="both"/>
        <w:rPr/>
      </w:pPr>
      <w:bookmarkStart w:id="16" w:name="bookmark19"/>
      <w:r>
        <w:rPr/>
        <w:t>Описание образовательной деятельности по направлению «Речевое развитие».</w:t>
      </w:r>
      <w:bookmarkEnd w:id="16"/>
    </w:p>
    <w:p>
      <w:pPr>
        <w:pStyle w:val="213"/>
        <w:shd w:fill="auto" w:val="clear"/>
        <w:spacing w:before="0" w:after="296"/>
        <w:ind w:left="440" w:right="780" w:firstLine="700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214"/>
        <w:keepNext w:val="true"/>
        <w:keepLines/>
        <w:shd w:fill="auto" w:val="clear"/>
        <w:spacing w:before="0" w:after="0"/>
        <w:ind w:left="440" w:hanging="0"/>
        <w:jc w:val="both"/>
        <w:rPr/>
      </w:pPr>
      <w:bookmarkStart w:id="17" w:name="bookmark20"/>
      <w:r>
        <w:rPr/>
        <w:t>Основные цели и задачи:</w:t>
      </w:r>
      <w:bookmarkEnd w:id="17"/>
    </w:p>
    <w:p>
      <w:pPr>
        <w:pStyle w:val="214"/>
        <w:keepNext w:val="true"/>
        <w:keepLines/>
        <w:shd w:fill="auto" w:val="clear"/>
        <w:spacing w:before="0" w:after="0"/>
        <w:ind w:left="860" w:hanging="0"/>
        <w:rPr/>
      </w:pPr>
      <w:bookmarkStart w:id="18" w:name="bookmark21"/>
      <w:r>
        <w:rPr/>
        <w:t>Развитие речи.</w:t>
      </w:r>
      <w:bookmarkEnd w:id="18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58" w:leader="none"/>
        </w:tabs>
        <w:spacing w:lineRule="exact" w:line="278"/>
        <w:ind w:left="860" w:hanging="420"/>
        <w:jc w:val="left"/>
        <w:rPr/>
      </w:pPr>
      <w:r>
        <w:rPr/>
        <w:t>Развитие свободного общения с взрослыми и детьми, овладение конструктивными способами и средствами взаимодействия с окружаю щим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58" w:leader="none"/>
        </w:tabs>
        <w:spacing w:lineRule="exact" w:line="283"/>
        <w:ind w:left="860" w:hanging="420"/>
        <w:jc w:val="left"/>
        <w:rPr/>
      </w:pPr>
      <w:r>
        <w:rPr/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58" w:leader="none"/>
        </w:tabs>
        <w:spacing w:lineRule="exact" w:line="283"/>
        <w:ind w:left="440" w:hanging="0"/>
        <w:rPr/>
      </w:pPr>
      <w:r>
        <w:rPr/>
        <w:t>Практическое овладение воспитанниками нормами речи.</w:t>
      </w:r>
    </w:p>
    <w:p>
      <w:pPr>
        <w:pStyle w:val="214"/>
        <w:keepNext w:val="true"/>
        <w:keepLines/>
        <w:shd w:fill="auto" w:val="clear"/>
        <w:spacing w:lineRule="exact" w:line="283" w:before="0" w:after="0"/>
        <w:ind w:left="860" w:hanging="0"/>
        <w:rPr/>
      </w:pPr>
      <w:bookmarkStart w:id="19" w:name="bookmark22"/>
      <w:r>
        <w:rPr/>
        <w:t>Художественная литература.</w:t>
      </w:r>
      <w:bookmarkEnd w:id="19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58" w:leader="none"/>
        </w:tabs>
        <w:spacing w:lineRule="exact" w:line="283"/>
        <w:ind w:left="440" w:hanging="0"/>
        <w:rPr/>
      </w:pPr>
      <w:r>
        <w:rPr/>
        <w:t>Воспитание интереса и любви к чтению; развитие литературной реч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58" w:leader="none"/>
        </w:tabs>
        <w:spacing w:lineRule="exact" w:line="283"/>
        <w:ind w:left="440" w:hanging="0"/>
        <w:rPr/>
      </w:pPr>
      <w:r>
        <w:rPr/>
        <w:t>Воспитание желания и умения слушать художественные произведения, следить за развитием действия.</w:t>
      </w:r>
    </w:p>
    <w:p>
      <w:pPr>
        <w:pStyle w:val="213"/>
        <w:shd w:fill="auto" w:val="clear"/>
        <w:tabs>
          <w:tab w:val="clear" w:pos="708"/>
          <w:tab w:val="left" w:pos="858" w:leader="none"/>
        </w:tabs>
        <w:spacing w:lineRule="exact" w:line="283"/>
        <w:ind w:left="440" w:hanging="0"/>
        <w:rPr/>
      </w:pPr>
      <w:r>
        <w:rPr/>
      </w:r>
    </w:p>
    <w:p>
      <w:pPr>
        <w:pStyle w:val="214"/>
        <w:keepNext w:val="true"/>
        <w:keepLines/>
        <w:shd w:fill="auto" w:val="clear"/>
        <w:spacing w:lineRule="exact" w:line="220" w:before="0" w:after="8"/>
        <w:ind w:left="440" w:hanging="0"/>
        <w:jc w:val="both"/>
        <w:rPr/>
      </w:pPr>
      <w:bookmarkStart w:id="20" w:name="bookmark23"/>
      <w:r>
        <w:rPr/>
        <w:t>Задачи части, формируемой участниками образовательных отношений (4-й год жизни).</w:t>
      </w:r>
      <w:bookmarkEnd w:id="20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6" w:leader="none"/>
        </w:tabs>
        <w:spacing w:lineRule="exact" w:line="220"/>
        <w:ind w:left="440" w:hanging="0"/>
        <w:rPr/>
      </w:pPr>
      <w:r>
        <w:rPr/>
        <w:t>развивать инициативность и самостоятельность ребенка в речевом общении со взрослыми и сверстникам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6" w:leader="none"/>
        </w:tabs>
        <w:spacing w:lineRule="exact" w:line="269"/>
        <w:ind w:left="880" w:right="780" w:hanging="0"/>
        <w:jc w:val="left"/>
        <w:rPr/>
      </w:pPr>
      <w:r>
        <w:rPr/>
        <w:t>обогащать словарь ребенка в связи с расширением ориентировки в ближайшем окружающем пространстве (ознакомление с предметами быта, объектами природы, явлениями общественной жизни)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6" w:leader="none"/>
        </w:tabs>
        <w:spacing w:lineRule="exact" w:line="220"/>
        <w:ind w:left="440" w:hanging="0"/>
        <w:rPr/>
      </w:pPr>
      <w:r>
        <w:rPr/>
        <w:t>поддерживать пробуждение лингвистического отношения ребенка к слову (игры со звуками, рифмами)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6" w:leader="none"/>
        </w:tabs>
        <w:ind w:left="880" w:hanging="0"/>
        <w:jc w:val="left"/>
        <w:rPr/>
      </w:pPr>
      <w:r>
        <w:rPr/>
        <w:t>создавать благоприятную атмосферу для детского словотворчества, игровых и юмористических вариаций стихотворных текстов, в частности, произведений поэтического фольклора, различных импровизаций на основе литературных произведени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9">
                <wp:simplePos x="0" y="0"/>
                <wp:positionH relativeFrom="margin">
                  <wp:posOffset>3544570</wp:posOffset>
                </wp:positionH>
                <wp:positionV relativeFrom="paragraph">
                  <wp:posOffset>494030</wp:posOffset>
                </wp:positionV>
                <wp:extent cx="2761615" cy="15367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торая младшая группа (дети 3-4 л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2.1pt;mso-wrap-distance-left:5pt;mso-wrap-distance-right:5pt;mso-wrap-distance-top:0pt;mso-wrap-distance-bottom:0pt;margin-top:38.9pt;mso-position-vertical-relative:text;margin-left:2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 w:val="false"/>
                          <w:bCs w:val="false"/>
                          <w:i w:val="false"/>
                          <w:iCs w:val="false"/>
                        </w:rPr>
                        <w:t>Вторая младшая группа (дети 3-4 л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94615" distR="63500" simplePos="0" locked="0" layoutInCell="0" allowOverlap="1" relativeHeight="250">
                <wp:simplePos x="0" y="0"/>
                <wp:positionH relativeFrom="margin">
                  <wp:posOffset>121920</wp:posOffset>
                </wp:positionH>
                <wp:positionV relativeFrom="paragraph">
                  <wp:posOffset>664210</wp:posOffset>
                </wp:positionV>
                <wp:extent cx="9979025" cy="371919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02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2976"/>
                              <w:gridCol w:w="2976"/>
                              <w:gridCol w:w="3072"/>
                              <w:gridCol w:w="289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ганизация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организован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ход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самостоятель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и взаимодействии с семь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Формирование сло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8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 расширение и активизация сло - варного запаса детей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оддерживать стремление ребенка активно вступать в общение всеми доступными средствами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оощрять интерес к делам сверстников, желание делиться с ними впечатлениями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обуждать к внеситуативному общению на близкие ребенку тем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Речевое стимулирование (повторение, объяснение, побуждение, напоминание, уточнение) - формирование элементарного реплицировани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Беседа с опорой на зрительное восприятие и без опоры на него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3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Хороводные игры, пальчиковые игры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3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разцы коммуникативных кодов взрослого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Игры-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Эмоционально-практическое взаимодействие (игры с предметами и сюжетными игрушками)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бучающие игры с использованием предметов и игрушек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Коммуникативные игры с включением малых фольклорных форм (потешки, прибаутки, пестушки, колыбельные)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-забава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бота в книжном уголке -Чтение, рассматривание иллюстраций (беседа)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ценарии активизирующего общения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Содержательное игровое взаимодействие детей (совместные игры с использованием предметов и игрушек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Совместная предметная и продуктивная деятельность дет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(коллективный монолог). -Игра-драматизация с использованием разных видов театр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Игры в парах и совместные иг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(коллективный монолог)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Родительские собрания, консультации, деловые игры, круглые столы, семинары- практикумы и т.д. -Эмоционально-практическое взаимодействие (игры с предметами и сюжетными игрушками, продуктивная деятельность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. Игры парам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Бесед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ример коммуникативных кодов взрослого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Чтение, рассматривание иллюстр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ие 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монологические форм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5pt;height:292.85pt;mso-wrap-distance-left:7.45pt;mso-wrap-distance-right:5pt;mso-wrap-distance-top:0pt;mso-wrap-distance-bottom:20pt;margin-top:52.3pt;mso-position-vertical-relative:text;margin-left:9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2976"/>
                        <w:gridCol w:w="2976"/>
                        <w:gridCol w:w="3072"/>
                        <w:gridCol w:w="289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ганизация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организованной детской деятельност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ходе режимных моментов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самостоятельной детской деятельност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и взаимодействии с семьям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Формирование словаря</w:t>
                            </w:r>
                          </w:p>
                        </w:tc>
                      </w:tr>
                      <w:tr>
                        <w:trPr>
                          <w:trHeight w:val="4378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 расширение и активизация сло - варного запаса детей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оддерживать стремление ребенка активно вступать в общение всеми доступными средствами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оощрять интерес к делам сверстников, желание делиться с ними впечатлениями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обуждать к внеситуативному общению на близкие ребенку тем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Речевое стимулирование (повторение, объяснение, побуждение, напоминание, уточнение) - формирование элементарного реплицировани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Беседа с опорой на зрительное восприятие и без опоры на него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3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Хороводные игры, пальчиковые игры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3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разцы коммуникативных кодов взрослого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Игры-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Эмоционально-практическое взаимодействие (игры с предметами и сюжетными игрушками)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бучающие игры с использованием предметов и игрушек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Коммуникативные игры с включением малых фольклорных форм (потешки, прибаутки, пестушки, колыбельные)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-забава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бота в книжном уголке -Чтение, рассматривание иллюстраций (беседа)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ценарии активизирующего общения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Содержательное игровое взаимодействие детей (совместные игры с использованием предметов и игрушек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Совместная предметная и продуктивная деятельность дет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(коллективный монолог). -Игра-драматизация с использованием разных видов театр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Игры в парах и совместные иг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(коллективный монолог)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Родительские собрания, консультации, деловые игры, круглые столы, семинары- практикумы и т.д. -Эмоционально-практическое взаимодействие (игры с предметами и сюжетными игрушками, продуктивная деятельнос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. Игры парам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Бесед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ример коммуникативных кодов взрослого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Чтение, рассматривание иллюстраций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ие 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монологические форм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7"/>
        <w:gridCol w:w="2976"/>
        <w:gridCol w:w="2976"/>
        <w:gridCol w:w="3072"/>
        <w:gridCol w:w="2894"/>
      </w:tblGrid>
      <w:tr>
        <w:trPr>
          <w:trHeight w:val="1853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Формирование лексической стороны речи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побуждать использовать слова для обозначения предметов, их действий и качест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Речевые дидактические игры. -Наблюдения</w:t>
            </w:r>
          </w:p>
          <w:p>
            <w:pPr>
              <w:pStyle w:val="21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0"/>
              <w:ind w:left="0" w:hanging="0"/>
              <w:jc w:val="left"/>
              <w:rPr/>
            </w:pPr>
            <w:r>
              <w:rPr>
                <w:rStyle w:val="29"/>
              </w:rPr>
              <w:t>Работа в книжном уголке -Чтение</w:t>
            </w:r>
          </w:p>
          <w:p>
            <w:pPr>
              <w:pStyle w:val="21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</w:rPr>
              <w:t>-игры-занятия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</w:rPr>
              <w:t>-Сценарии активизирующего общения.</w:t>
            </w:r>
          </w:p>
          <w:p>
            <w:pPr>
              <w:pStyle w:val="21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/>
              <w:ind w:left="0" w:hanging="0"/>
              <w:jc w:val="left"/>
              <w:rPr/>
            </w:pPr>
            <w:r>
              <w:rPr>
                <w:rStyle w:val="29"/>
              </w:rPr>
              <w:t>Дидактические игры -Настольно-печатные игры -Продуктивная деятельность</w:t>
            </w:r>
          </w:p>
          <w:p>
            <w:pPr>
              <w:pStyle w:val="21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26"/>
              <w:ind w:left="0" w:hanging="0"/>
              <w:rPr/>
            </w:pPr>
            <w:r>
              <w:rPr>
                <w:rStyle w:val="29"/>
              </w:rPr>
              <w:t>Разучивание стихотворений</w:t>
            </w:r>
          </w:p>
          <w:p>
            <w:pPr>
              <w:pStyle w:val="21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26"/>
              <w:ind w:left="0" w:hanging="0"/>
              <w:rPr/>
            </w:pPr>
            <w:r>
              <w:rPr>
                <w:rStyle w:val="29"/>
              </w:rPr>
              <w:t>Работа в книжном уголк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Совместная продуктивная и игровая деятельность детей.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 Словотворче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Родительские собрания, консультации, деловые игры, круглые столы, семинары- практикумы и т.д. -Дидактические игры</w:t>
            </w:r>
          </w:p>
          <w:p>
            <w:pPr>
              <w:pStyle w:val="213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Чтение, разучивание стихов</w:t>
            </w:r>
          </w:p>
          <w:p>
            <w:pPr>
              <w:pStyle w:val="213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Беседа, пояснение</w:t>
            </w:r>
          </w:p>
        </w:tc>
      </w:tr>
      <w:tr>
        <w:trPr>
          <w:trHeight w:val="240" w:hRule="exact"/>
        </w:trPr>
        <w:tc>
          <w:tcPr>
            <w:tcW w:w="15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6"/>
              </w:rPr>
              <w:t>Грамматический строй речи</w:t>
            </w:r>
          </w:p>
        </w:tc>
      </w:tr>
      <w:tr>
        <w:trPr>
          <w:trHeight w:val="1392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rPr/>
            </w:pPr>
            <w:r>
              <w:rPr>
                <w:rStyle w:val="29"/>
              </w:rPr>
              <w:t>Формирование грамматической стороны речи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содействовать освоению грамматического оформления высказывани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Дидактические игры -Речевые тренинги (упражнения)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rPr/>
            </w:pPr>
            <w:r>
              <w:rPr>
                <w:rStyle w:val="29"/>
              </w:rPr>
              <w:t>-Беседа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Разучивание стихов индивидуа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30"/>
              <w:ind w:left="0" w:hanging="0"/>
              <w:jc w:val="left"/>
              <w:rPr/>
            </w:pPr>
            <w:r>
              <w:rPr>
                <w:rStyle w:val="29"/>
              </w:rPr>
              <w:t>Сценарии активизирующего общения.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Дидактические игры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Индивидуальная работа</w:t>
            </w:r>
          </w:p>
          <w:p>
            <w:pPr>
              <w:pStyle w:val="21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Игра-драматиза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Игра-драматизация - Совместная продуктивная и игровая деятельность дете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rPr/>
            </w:pPr>
            <w:r>
              <w:rPr>
                <w:rStyle w:val="29"/>
              </w:rPr>
              <w:t>-Дидактические игры</w:t>
            </w:r>
          </w:p>
          <w:p>
            <w:pPr>
              <w:pStyle w:val="21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Чтение, разучивание стихов</w:t>
            </w:r>
          </w:p>
          <w:p>
            <w:pPr>
              <w:pStyle w:val="213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Беседа</w:t>
            </w:r>
          </w:p>
        </w:tc>
      </w:tr>
      <w:tr>
        <w:trPr>
          <w:trHeight w:val="240" w:hRule="exact"/>
        </w:trPr>
        <w:tc>
          <w:tcPr>
            <w:tcW w:w="15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6"/>
              </w:rPr>
              <w:t>Звуковая культура речи</w:t>
            </w:r>
          </w:p>
        </w:tc>
      </w:tr>
      <w:tr>
        <w:trPr>
          <w:trHeight w:val="2309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Формирование произносительной стороны речи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упражнять в правильном произношении гласных и простых согласных зву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/>
              <w:ind w:left="0" w:hanging="0"/>
              <w:jc w:val="left"/>
              <w:rPr/>
            </w:pPr>
            <w:r>
              <w:rPr>
                <w:rStyle w:val="29"/>
              </w:rPr>
              <w:t>Слушание, воспроизведение, имитирование (развитие фонематического слуха) -Артикуляционная гимнастика</w:t>
            </w:r>
          </w:p>
          <w:p>
            <w:pPr>
              <w:pStyle w:val="21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/>
              <w:ind w:left="0" w:hanging="0"/>
              <w:jc w:val="left"/>
              <w:rPr/>
            </w:pPr>
            <w:r>
              <w:rPr>
                <w:rStyle w:val="29"/>
              </w:rPr>
              <w:t>Речевые дидактические игры. -Тренинги (действия по речевому образцу взрослого).</w:t>
            </w:r>
          </w:p>
          <w:p>
            <w:pPr>
              <w:pStyle w:val="21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/>
              <w:ind w:left="0" w:hanging="0"/>
              <w:jc w:val="left"/>
              <w:rPr/>
            </w:pPr>
            <w:r>
              <w:rPr>
                <w:rStyle w:val="29"/>
              </w:rPr>
              <w:t>Разучивание скороговорок, чистоговорок.</w:t>
            </w:r>
          </w:p>
          <w:p>
            <w:pPr>
              <w:pStyle w:val="213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26"/>
              <w:ind w:left="0" w:hanging="0"/>
              <w:rPr/>
            </w:pPr>
            <w:r>
              <w:rPr>
                <w:rStyle w:val="29"/>
              </w:rPr>
              <w:t>Индивидуа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6"/>
              <w:ind w:hanging="0"/>
              <w:rPr/>
            </w:pPr>
            <w:r>
              <w:rPr>
                <w:rStyle w:val="29"/>
              </w:rPr>
              <w:t>-Речевые упражнения, задания.</w:t>
            </w:r>
          </w:p>
          <w:p>
            <w:pPr>
              <w:pStyle w:val="21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/>
              <w:ind w:left="0" w:hanging="0"/>
              <w:rPr/>
            </w:pPr>
            <w:r>
              <w:rPr>
                <w:rStyle w:val="29"/>
              </w:rPr>
              <w:t>Дидактические игры.</w:t>
            </w:r>
          </w:p>
          <w:p>
            <w:pPr>
              <w:pStyle w:val="21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/>
              <w:ind w:left="0" w:hanging="0"/>
              <w:jc w:val="left"/>
              <w:rPr/>
            </w:pPr>
            <w:r>
              <w:rPr>
                <w:rStyle w:val="29"/>
              </w:rPr>
              <w:t>Имитационные упражнения.</w:t>
            </w:r>
          </w:p>
          <w:p>
            <w:pPr>
              <w:pStyle w:val="21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/>
              <w:ind w:left="0" w:hanging="0"/>
              <w:jc w:val="left"/>
              <w:rPr/>
            </w:pPr>
            <w:r>
              <w:rPr>
                <w:rStyle w:val="29"/>
              </w:rPr>
              <w:t>Сценарии активизирующего общения.</w:t>
            </w:r>
          </w:p>
          <w:p>
            <w:pPr>
              <w:pStyle w:val="21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26"/>
              <w:ind w:left="0" w:hanging="0"/>
              <w:jc w:val="left"/>
              <w:rPr/>
            </w:pPr>
            <w:r>
              <w:rPr>
                <w:rStyle w:val="29"/>
              </w:rPr>
              <w:t>Игры-забавы -Индивидуальная рабо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Игра-драматизация. - Театрализованная деятельность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Имитационные упражнения -Дидактические игры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30"/>
              <w:ind w:left="0" w:hanging="0"/>
              <w:jc w:val="left"/>
              <w:rPr/>
            </w:pPr>
            <w:r>
              <w:rPr>
                <w:rStyle w:val="29"/>
              </w:rPr>
              <w:t>Разучивание скороговорок, чистоговорок.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30"/>
              <w:ind w:left="0" w:hanging="0"/>
              <w:jc w:val="left"/>
              <w:rPr/>
            </w:pPr>
            <w:r>
              <w:rPr>
                <w:rStyle w:val="29"/>
              </w:rPr>
              <w:t>Тренинги (действия по речевому образцу взрослого).</w:t>
            </w:r>
          </w:p>
        </w:tc>
      </w:tr>
      <w:tr>
        <w:trPr>
          <w:trHeight w:val="240" w:hRule="exact"/>
        </w:trPr>
        <w:tc>
          <w:tcPr>
            <w:tcW w:w="15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6"/>
              </w:rPr>
              <w:t>Практическое овладение нормами речи</w:t>
            </w:r>
          </w:p>
        </w:tc>
      </w:tr>
      <w:tr>
        <w:trPr>
          <w:trHeight w:val="1392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Помогать отвечать на простейшие и более сложные вопросы -поощрять попытки рассказывать об изображенном на картинке, о новой игрушке, о событии из личного опыта -учить повторять несложные фр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Образцы коммуникативных кодов взрослого.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Освоение формул речевого этикета ( пассив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</w:rPr>
              <w:t>-Сюжетно-ролевые игры -Чтение художественной литерат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-Совместная продуктивная и игровая деятельность дете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5"/>
              <w:ind w:hanging="0"/>
              <w:jc w:val="left"/>
              <w:rPr/>
            </w:pPr>
            <w:r>
              <w:rPr>
                <w:rStyle w:val="29"/>
              </w:rPr>
              <w:t>-Информационная поддержка родителей</w:t>
            </w:r>
          </w:p>
        </w:tc>
      </w:tr>
      <w:tr>
        <w:trPr>
          <w:trHeight w:val="240" w:hRule="exact"/>
        </w:trPr>
        <w:tc>
          <w:tcPr>
            <w:tcW w:w="15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6"/>
              </w:rPr>
              <w:t>Художественная литература</w:t>
            </w:r>
          </w:p>
        </w:tc>
      </w:tr>
      <w:tr>
        <w:trPr>
          <w:trHeight w:val="139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</w:rPr>
              <w:t>Читать знакомые, любимые детьми произведения, рекомендованные программой для первой младшей группы. Воспитывать умение слушать новые сказки, рассказы, стихи, следить за развитием действия, сопережив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rPr/>
            </w:pPr>
            <w:r>
              <w:rPr>
                <w:rStyle w:val="29"/>
              </w:rPr>
              <w:t>Занятия: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чтение;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30"/>
              <w:ind w:left="0" w:hanging="0"/>
              <w:rPr/>
            </w:pPr>
            <w:r>
              <w:rPr>
                <w:rStyle w:val="29"/>
              </w:rPr>
              <w:t>рассказывание,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30"/>
              <w:ind w:left="0" w:hanging="0"/>
              <w:jc w:val="left"/>
              <w:rPr/>
            </w:pPr>
            <w:r>
              <w:rPr>
                <w:rStyle w:val="29"/>
              </w:rPr>
              <w:t>заучивание наизусть Театрализованные игры. Игры-заба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Чтение художественной литературы.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"/>
              </w:rPr>
              <w:t>Повторное чтение художественной литературы. Рассматривание иллюстраций. Использ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</w:rPr>
              <w:t>Работа в книжном уголке Рассматривание иллюстраций. Использование художественного слова в игре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</w:rPr>
              <w:t>Игра, подражательные действия с дидактическими игрушк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"/>
              </w:rPr>
              <w:t>Консультации, рекомендации по чтению, консультативные встречи по запросам, проектная деятельность, открытые занятия,</w:t>
            </w:r>
          </w:p>
        </w:tc>
      </w:tr>
    </w:tbl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6" w:leader="none"/>
        </w:tabs>
        <w:ind w:left="88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9025" cy="2095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5pt;height:1.65pt;mso-wrap-distance-left:0pt;mso-wrap-distance-right:0pt;mso-wrap-distance-top:0pt;mso-wrap-distance-bottom:0pt;margin-top:0.05pt;mso-position-vertical-relative:text;margin-left:-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79025" cy="223139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02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2976"/>
                              <w:gridCol w:w="2976"/>
                              <w:gridCol w:w="3072"/>
                              <w:gridCol w:w="289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ероям произведения. Объяснять детя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вижная игра со слово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художественного слова при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-забавы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суги, празд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ступки персонажей и последствия эти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Хороводные иг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оведении культурно-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-драматизация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част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ступк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альчиковые иг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гигиенических навыков (стихи,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ыставка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 в создании выставки дет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егулярно рассматривать с детьм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тешки)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бота с фланелеграфом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литератур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исунки в знакомых книжках, ярко 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ссматривание иллюстраци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движная игра со словом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 с персонажам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 в Дне открытых двер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ыразительно рассказывать им 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компьютерны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Хороводные игры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стольного, пальчикового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 в «Книжкиной неделе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держании иллюстраций, заслушивать высказывания дете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ехнологий и технических средств обучени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сед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суг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аздник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звлечения. Игра-драматизация. Работа в книжном уголке. «Книжкина неделя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альчиковые игры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еатр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. Настольно-печатные игры. Пальчиковые игр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абота в изо-уголке (рисование, (раскрашивание)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 в создании детской библиотеки в групп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5pt;height:175.7pt;mso-wrap-distance-left:0pt;mso-wrap-distance-right:0pt;mso-wrap-distance-top:0pt;mso-wrap-distance-bottom:0pt;margin-top:0.05pt;mso-position-vertical-relative:text;margin-left:-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2976"/>
                        <w:gridCol w:w="2976"/>
                        <w:gridCol w:w="3072"/>
                        <w:gridCol w:w="289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ероям произведения. Объяснять детя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вижная игра со словом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художественного слова при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-забавы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суги, праздники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ступки персонажей и последствия эти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Хороводные иг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оведении культурно-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-драматизация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частие: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ступк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альчиковые иг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гигиенических навыков (стихи,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ыставка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 в создании выставки детской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егулярно рассматривать с детьм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тешки)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бота с фланелеграфом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литературы;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исунки в знакомых книжках, ярко 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ссматривание иллюстраци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движная игра со словом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 с персонажам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 в Дне открытых дверей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ыразительно рассказывать им 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компьютерны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Хороводные игры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стольного, пальчикового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 в «Книжкиной неделе»;</w:t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3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держании иллюстраций, заслушивать высказывания дете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ехнологий и технических средств обучени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сед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суг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аздник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звлечения. Игра-драматизация. Работа в книжном уголке. «Книжкина неделя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альчиковые игры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еатр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. Настольно-печатные игры. Пальчиковые игр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абота в изо-уголке (рисование, (раскрашивание)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 в создании детской библиотеки в групп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bookmark28"/>
      <w:bookmarkStart w:id="22" w:name="bookmark28"/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 Модуль образовательной деятельности «Художественно-эстетическое развитие»</w:t>
      </w:r>
    </w:p>
    <w:p>
      <w:pPr>
        <w:pStyle w:val="214"/>
        <w:keepNext w:val="true"/>
        <w:keepLines/>
        <w:shd w:fill="auto" w:val="clear"/>
        <w:spacing w:lineRule="exact" w:line="274" w:before="189" w:after="0"/>
        <w:ind w:hanging="0"/>
        <w:rPr/>
      </w:pPr>
      <w:bookmarkStart w:id="23" w:name="bookmark28"/>
      <w:r>
        <w:rPr/>
        <w:t>Описание образовательной деятельности по направлению «Художественно - эстетическое развитие»</w:t>
      </w:r>
      <w:bookmarkEnd w:id="23"/>
    </w:p>
    <w:p>
      <w:pPr>
        <w:pStyle w:val="213"/>
        <w:shd w:fill="auto" w:val="clear"/>
        <w:spacing w:before="0" w:after="283"/>
        <w:ind w:left="440" w:right="720" w:firstLine="700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214"/>
        <w:keepNext w:val="true"/>
        <w:keepLines/>
        <w:shd w:fill="auto" w:val="clear"/>
        <w:spacing w:lineRule="exact" w:line="220" w:before="0" w:after="0"/>
        <w:ind w:left="440" w:hanging="0"/>
        <w:jc w:val="both"/>
        <w:rPr/>
      </w:pPr>
      <w:bookmarkStart w:id="24" w:name="bookmark29"/>
      <w:r>
        <w:rPr/>
        <w:t>Основные цели и задачи:</w:t>
      </w:r>
      <w:bookmarkEnd w:id="24"/>
    </w:p>
    <w:p>
      <w:pPr>
        <w:pStyle w:val="214"/>
        <w:keepNext w:val="true"/>
        <w:keepLines/>
        <w:shd w:fill="auto" w:val="clear"/>
        <w:spacing w:lineRule="exact" w:line="220" w:before="0" w:after="0"/>
        <w:ind w:left="860" w:hanging="0"/>
        <w:rPr/>
      </w:pPr>
      <w:bookmarkStart w:id="25" w:name="bookmark30"/>
      <w:r>
        <w:rPr/>
        <w:t>Музыкально-художественная деятельность.</w:t>
      </w:r>
      <w:bookmarkEnd w:id="25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1" w:leader="none"/>
        </w:tabs>
        <w:spacing w:lineRule="exact" w:line="254"/>
        <w:ind w:left="860" w:hanging="420"/>
        <w:jc w:val="left"/>
        <w:rPr/>
      </w:pPr>
      <w:r>
        <w:rPr/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1" w:leader="none"/>
        </w:tabs>
        <w:spacing w:lineRule="exact" w:line="259"/>
        <w:ind w:left="860" w:hanging="420"/>
        <w:jc w:val="left"/>
        <w:rPr/>
      </w:pPr>
      <w:r>
        <w:rPr/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1" w:leader="none"/>
        </w:tabs>
        <w:spacing w:lineRule="exact" w:line="220"/>
        <w:ind w:left="440" w:hanging="0"/>
        <w:rPr/>
      </w:pPr>
      <w:r>
        <w:rPr/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1" w:leader="none"/>
        </w:tabs>
        <w:spacing w:lineRule="exact" w:line="254"/>
        <w:ind w:left="860" w:hanging="420"/>
        <w:jc w:val="left"/>
        <w:rPr/>
      </w:pPr>
      <w:r>
        <w:rPr/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54"/>
        <w:ind w:left="840" w:right="720" w:hanging="400"/>
        <w:jc w:val="left"/>
        <w:rPr/>
      </w:pPr>
      <w:r>
        <w:rPr/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20"/>
        <w:ind w:left="440" w:hanging="0"/>
        <w:rPr/>
      </w:pPr>
      <w:r>
        <w:rPr/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50"/>
        <w:ind w:left="840" w:hanging="400"/>
        <w:jc w:val="left"/>
        <w:rPr/>
      </w:pPr>
      <w:r>
        <w:rPr/>
        <w:t>Развитие детского художественного творчества, интереса к самостоятельной творческой деятельности (изобразительной, конструктивномодельной, музыкальной и др.); удовлетворение потребности детей в самовыражении.</w:t>
      </w:r>
    </w:p>
    <w:p>
      <w:pPr>
        <w:pStyle w:val="214"/>
        <w:keepNext w:val="true"/>
        <w:keepLines/>
        <w:shd w:fill="auto" w:val="clear"/>
        <w:spacing w:lineRule="exact" w:line="220" w:before="0" w:after="0"/>
        <w:ind w:left="1160" w:hanging="320"/>
        <w:rPr/>
      </w:pPr>
      <w:bookmarkStart w:id="26" w:name="bookmark31"/>
      <w:r>
        <w:rPr/>
        <w:t>Приобщение к искусству.</w:t>
      </w:r>
      <w:bookmarkEnd w:id="26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54"/>
        <w:ind w:left="840" w:hanging="400"/>
        <w:jc w:val="left"/>
        <w:rPr/>
      </w:pPr>
      <w:r>
        <w:rPr/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50"/>
        <w:ind w:left="840" w:hanging="400"/>
        <w:jc w:val="left"/>
        <w:rPr/>
      </w:pPr>
      <w:r>
        <w:rPr/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20"/>
        <w:ind w:left="440" w:hanging="0"/>
        <w:rPr/>
      </w:pPr>
      <w:r>
        <w:rPr/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54"/>
        <w:ind w:left="840" w:right="720" w:hanging="400"/>
        <w:jc w:val="left"/>
        <w:rPr/>
      </w:pPr>
      <w:r>
        <w:rPr/>
        <w:t>Изобразительная деятельность. 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20"/>
        <w:ind w:left="440" w:hanging="0"/>
        <w:rPr/>
      </w:pPr>
      <w:r>
        <w:rPr/>
        <w:t>Воспитание эмоциональной отзывчивости при восприятии произведений изобразительного искусства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862" w:leader="none"/>
        </w:tabs>
        <w:spacing w:lineRule="exact" w:line="220" w:before="0" w:after="256"/>
        <w:ind w:left="440" w:hanging="0"/>
        <w:rPr/>
      </w:pPr>
      <w:r>
        <w:rPr/>
        <w:t>Воспитание желания и умения взаимодействовать со сверстниками при создании коллективных работ.</w:t>
      </w:r>
    </w:p>
    <w:p>
      <w:pPr>
        <w:pStyle w:val="214"/>
        <w:keepNext w:val="true"/>
        <w:keepLines/>
        <w:shd w:fill="auto" w:val="clear"/>
        <w:spacing w:before="0" w:after="0"/>
        <w:ind w:left="1160" w:hanging="0"/>
        <w:rPr/>
      </w:pPr>
      <w:bookmarkStart w:id="27" w:name="bookmark32"/>
      <w:r>
        <w:rPr/>
        <w:t>Задачи части, формируемой участниками образовательных отношений (4-й год жизни).</w:t>
      </w:r>
      <w:bookmarkEnd w:id="27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182" w:leader="none"/>
        </w:tabs>
        <w:spacing w:lineRule="exact" w:line="278"/>
        <w:ind w:left="1160" w:right="720" w:hanging="320"/>
        <w:rPr/>
      </w:pPr>
      <w:r>
        <w:rPr/>
        <w:t>развивать эстетическое восприятие и суждения в процессе чтения произведений художественной литературы о малой родине, родном крае, накопление опыта участия в разговорах, беседах о событиях, происходящих в родном городе (селе), на Урале, о достопримечательностях родного города (села), уральского края, участие в придумывании сказок и историй о достопримечательно</w:t>
        <w:softHyphen/>
        <w:t>стях малой родины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182" w:leader="none"/>
        </w:tabs>
        <w:ind w:left="1160" w:right="720" w:hanging="320"/>
        <w:rPr/>
      </w:pPr>
      <w:r>
        <w:rPr/>
        <w:t>развивать интерес ребенка к специфике народных декоративных промыслов разных культур, к общему и различиям образов и символов позволяющим увидеть и осмыслить, что их специфика зависит от внешних особенностей жизни этноса (главным образом, среды обитания), а общность определяется единством нравственных и эстетических ценностей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182" w:leader="none"/>
        </w:tabs>
        <w:ind w:left="1160" w:right="720" w:hanging="320"/>
        <w:rPr/>
      </w:pPr>
      <w:r>
        <w:rPr/>
        <w:t>развивать устойчивый интерес ребенка к устному народному творчеству, народным игрушками и способами их изготовления, к народному музыкальному и изобразительному искусству, народным праздникам обеспечивающим возможность отражения полученных знаний и умений в разных видах художественно-творческой деятельности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182" w:leader="none"/>
        </w:tabs>
        <w:ind w:left="1160" w:right="720" w:hanging="320"/>
        <w:rPr/>
      </w:pPr>
      <w:r>
        <w:rPr/>
        <w:t>способствовать формированию у ребенка опыта эмоционально-личностного отношения к произведениям искусства, потребности в самовыражении своих чувств, ценностей и мироощущения через свободный выбор содержания художественно-эстетической деятельности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182" w:leader="none"/>
        </w:tabs>
        <w:spacing w:lineRule="exact" w:line="278"/>
        <w:ind w:left="1160" w:right="720" w:hanging="320"/>
        <w:rPr/>
      </w:pPr>
      <w:r>
        <w:rPr/>
        <w:t>развивать интерес к культурному наследию земли Уральской, активную личностную позицию маленьких жителей Свердловской области, уральского региона, чувство сопричастности, желание сохранять и передавать фольклор, традиции, обычаи народов Урала;</w:t>
      </w:r>
    </w:p>
    <w:p>
      <w:pPr>
        <w:pStyle w:val="213"/>
        <w:shd w:fill="auto" w:val="clear"/>
        <w:spacing w:before="0" w:after="507"/>
        <w:ind w:left="1300" w:right="720" w:hanging="360"/>
        <w:rPr/>
      </w:pPr>
      <w:r>
        <w:rPr/>
        <w:t xml:space="preserve">• </w:t>
      </w:r>
      <w:r>
        <w:rPr/>
        <w:t>развивать элементарные представления о художественной, мифопоэтической картине мира, языках искусства, способах художественного оформления быта на примерах народов Урала, среды обитания, художественного видения природы, ценностного отношения к традиционной культуре своего народа, своего края;</w:t>
      </w:r>
    </w:p>
    <w:p>
      <w:pPr>
        <w:pStyle w:val="71"/>
        <w:shd w:fill="auto" w:val="clear"/>
        <w:spacing w:lineRule="exact" w:line="240"/>
        <w:ind w:left="6060" w:hanging="0"/>
        <w:rPr/>
      </w:pPr>
      <w:r>
        <w:rPr/>
        <w:t>Вторая младшая группа (дети 3-4 лет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7290" cy="474472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4"/>
                              <w:gridCol w:w="2832"/>
                              <w:gridCol w:w="3259"/>
                              <w:gridCol w:w="2698"/>
                              <w:gridCol w:w="369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Организация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в организован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в ход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в самостоятель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"/>
                                    </w:rPr>
                                    <w:t>при взаимодействии с семь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Музыкально-художественная деятельность: Слуш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0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риобщение детей к народной и классической музыке -знакомство с тремя музыкальными жанрами, песней, танцем, маршем. -формирование эмоциональной отзывчивости на произведение, умения различать весёлую и грустную музыку -формирование умения слушать музыкальное произведение до конца, понимать характер музыки, определять, сколько частей в произведен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развивать способности детей различать музыкальные звуки по высоте в пределах октавы -совершенствование умения различать звучание музыкальных игрушек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аздники, развлечения Музыка в повседневной жизни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Другие занятия -Театрализованная деятельность -Слушание музыкальных сказок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росмотр мультфильмов, фрагментов детских музыкальных фильмов - рассматривание картинок, иллюстраций в детских книгах, репродукций, предметов окружающей действительности;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музыки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на утренней гимнастике и физкультурных занятиях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музыкальных занятиях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 время умывания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других занятиях (ознакомление с окружающим миром, развитие речи, изобразительная деятельность)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 время прогулки (в теплое время)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сюжетно-ролевых играх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еред дневным сном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и пробуждении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праздниках и развлечения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СО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Экспериментирование со звуками, используя музыкальные игрушки и шумовые инструменты Игры в «праздники», «концерт»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ции для родителей Родительские собрания Индивидуальные бесены Совместные праздники, развлечения в ДОУ (включение родителей в праздники и подготовку к ним) 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крытые музыкальные занятия для родител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наглядно-педагогической пропаганды для родителей (стенды, папки или ширмы-передвижки) Оказание помощи родителям по созданию предметно-музыкальной среды в семь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сещения детских музыкальных театр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ослушивание аудиозаписей с просмотром соответствующих картинок, иллюстра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Музыкально-художественная деятельность: П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формирование умен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пения: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условий для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вместные праздники, развлечения 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373.6pt;mso-wrap-distance-left:0pt;mso-wrap-distance-right:0pt;mso-wrap-distance-top:0pt;mso-wrap-distance-bottom:0pt;margin-top:0.05pt;mso-position-vertical-relative:text;margin-left:-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4"/>
                        <w:gridCol w:w="2832"/>
                        <w:gridCol w:w="3259"/>
                        <w:gridCol w:w="2698"/>
                        <w:gridCol w:w="369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Организация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в организованной детской деятельност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в ходе режимных моменто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в самостоятельной детской деятельности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5"/>
                              </w:rPr>
                              <w:t>при взаимодействии с семьям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Музыкально-художественная деятельность: Слушание</w:t>
                            </w:r>
                          </w:p>
                        </w:tc>
                      </w:tr>
                      <w:tr>
                        <w:trPr>
                          <w:trHeight w:val="5990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риобщение детей к народной и классической музыке -знакомство с тремя музыкальными жанрами, песней, танцем, маршем. -формирование эмоциональной отзывчивости на произведение, умения различать весёлую и грустную музыку -формирование умения слушать музыкальное произведение до конца, понимать характер музыки, определять, сколько частей в произведен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развивать способности детей различать музыкальные звуки по высоте в пределах октавы -совершенствование умения различать звучание музыкальных игрушек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аздники, развлечения Музыка в повседневной жизни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Другие занятия -Театрализованная деятельность -Слушание музыкальных сказок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росмотр мультфильмов, фрагментов детских музыкальных фильмов - рассматривание картинок, иллюстраций в детских книгах, репродукций, предметов окружающей действительности;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музыки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на утренней гимнастике и физкультурных заняти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музыкальных заняти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 время умывания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других занятиях (ознакомление с окружающим миром, развитие речи, изобразительная деятельность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 время прогулки (в теплое время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сюжетно-ролевых играх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еред дневным сно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и пробуждени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праздниках и развлечения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СО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Экспериментирование со звуками, используя музыкальные игрушки и шумовые инструменты Игры в «праздники», «концерт»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ции для родителей Родительские собрания Индивидуальные бесены Совместные праздники, развлечения в ДОУ (включение родителей в праздники и подготовку к ним) 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крытые музыкальные занятия для родител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наглядно-педагогической пропаганды для родителей (стенды, папки или ширмы-передвижки) Оказание помощи родителям по созданию предметно-музыкальной среды в семь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сещения детских музыкальных театр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ослушивание аудиозаписей с просмотром соответствующих картинок, иллюстраций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Музыкально-художественная деятельность: Пени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формирование умен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пения: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условий для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вместные праздники, развлечения 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7290" cy="604012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4"/>
                              <w:gridCol w:w="2832"/>
                              <w:gridCol w:w="3259"/>
                              <w:gridCol w:w="2698"/>
                              <w:gridCol w:w="3691"/>
                            </w:tblGrid>
                            <w:tr>
                              <w:trPr>
                                <w:trHeight w:val="553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ыразительно петь -развитие певческих навыков -развитие желания допевать мелодии колыбельных песен -формирование навыков сочинительства весёлых и грустных мелодий по образцу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аздники, развлечения Музыка в повседневной жизни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Т еатрализован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пение знакомых песен 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ремя игр, прогулок в теплу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год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музыкальных занятиях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 время умывания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других занятиях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 время прогулки (в теплое время)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сюжетно-ролевых игра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в театрализованной 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праздниках и развлечения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театральных кукол, атрибутов для ряжения, элементов костюмов различных персонаже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С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предметной среды, способствующей проявлению у детей: -песенного творчества (сочинение грустных и веселых мелодий), Музыкально-дидактические игры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ОУ (включение родителей в праздники и подготовку к ним)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крытые музыкальные занятия для родител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наглядно-педагогической пропаганды для родителей (стенды, папки или ширмы-передвижки) Оказание помощи родителям по созданию предметно-музыкальной среды в семь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сещения детских музыкальных театр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вместное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Музыкально-художественная деятельность: Музыкально-ритмические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формирование умения двигаться в соответствии с двухчастной формой музыки и силой её звучания -развитие умения маршировать вместе со всеми и индивидуально, бегать легко, в умеренном и быстром темпе под музыку -совершенствование исполнения танцевальных движений -развитие навыков выразительной и эмоциональной передачи игровых и сказочных образов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аздники, развлечения Музыка в повседневной жизни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Театрализованная деятельность -Игры, хороводы - Празднование дней рож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спользование музыкально</w:t>
                                    <w:softHyphen/>
                                    <w:t>ритмических движений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на утренней гимнастике и физкультурных занятиях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музыкальных занятиях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других занятиях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 время прогулки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сюжетно-ролевых играх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 праздниках и развлечения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вместные праздники, развлечения в ДОУ (включение родителей в праздники и подготовку к ним)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крытые музыкальные занятия для родител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здание наглядно-педагогической пропаганды для родителей (стенды, папки или ширмы-передвижки) Создание музея любимого композитора Оказание помощи родителям п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475.6pt;mso-wrap-distance-left:0pt;mso-wrap-distance-right:0pt;mso-wrap-distance-top:0pt;mso-wrap-distance-bottom:0pt;margin-top:0.05pt;mso-position-vertical-relative:text;margin-left:-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4"/>
                        <w:gridCol w:w="2832"/>
                        <w:gridCol w:w="3259"/>
                        <w:gridCol w:w="2698"/>
                        <w:gridCol w:w="3691"/>
                      </w:tblGrid>
                      <w:tr>
                        <w:trPr>
                          <w:trHeight w:val="553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ыразительно петь -развитие певческих навыков -развитие желания допевать мелодии колыбельных песен -формирование навыков сочинительства весёлых и грустных мелодий по образцу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аздники, развлечения Музыка в повседневной жизни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Т еатрализован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пение знакомых песен 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ремя игр, прогулок в теплу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год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музыкальных заняти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 время умывания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других занятиях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2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 время прогулки (в теплое время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сюжетно-ролевых игра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в театрализованн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праздниках и развлечения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театральных кукол, атрибутов для ряжения, элементов костюмов различных персонаже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С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предметной среды, способствующей проявлению у детей: -песенного творчества (сочинение грустных и веселых мелодий), Музыкально-дидактические игры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ОУ (включение родителей в праздники и подготовку к ним)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крытые музыкальные занятия для родител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наглядно-педагогической пропаганды для родителей (стенды, папки или ширмы-передвижки) Оказание помощи родителям по созданию предметно-музыкальной среды в семь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сещения детских музыкальных театр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вместное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Музыкально-художественная деятельность: Музыкально-ритмические движения</w:t>
                            </w:r>
                          </w:p>
                        </w:tc>
                      </w:tr>
                      <w:tr>
                        <w:trPr>
                          <w:trHeight w:val="3701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формирование умения двигаться в соответствии с двухчастной формой музыки и силой её звучания -развитие умения маршировать вместе со всеми и индивидуально, бегать легко, в умеренном и быстром темпе под музыку -совершенствование исполнения танцевальных движений -развитие навыков выразительной и эмоциональной передачи игровых и сказочных образов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аздники, развлечения Музыка в повседневной жизни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Театрализованная деятельность -Игры, хороводы - Празднование дней рож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спользование музыкально</w:t>
                              <w:softHyphen/>
                              <w:t>ритмических движений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на утренней гимнастике и физкультурных заняти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музыкальных заняти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других занятиях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 время прогулк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сюжетно-ролевых играх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 праздниках и развлечения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вместные праздники, развлечения в ДОУ (включение родителей в праздники и подготовку к ним)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крытые музыкальные занятия для родител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здание наглядно-педагогической пропаганды для родителей (стенды, папки или ширмы-передвижки) Создание музея любимого композитора Оказание помощи родителям п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2832"/>
        <w:gridCol w:w="3206"/>
        <w:gridCol w:w="2750"/>
        <w:gridCol w:w="3691"/>
      </w:tblGrid>
      <w:tr>
        <w:trPr>
          <w:trHeight w:val="346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294"/>
              </w:rPr>
              <w:t>(ленточки, платочки, косыночки и т.д.). ТСО 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213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294"/>
              </w:rPr>
              <w:t>Стимулирование самостоятельного выполнения танцевальных движений под плясовые мелод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4"/>
              </w:rPr>
              <w:t>созданию предметно-музыкальной среды в семье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4"/>
              </w:rPr>
              <w:t>Посещения детских музыкальных театров</w:t>
            </w:r>
          </w:p>
        </w:tc>
      </w:tr>
      <w:tr>
        <w:trPr>
          <w:trHeight w:val="240" w:hRule="exact"/>
        </w:trPr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3"/>
              </w:rPr>
              <w:t>Музыкально-художественная деятельность: Игра на детских музыкальных инструментах</w:t>
            </w:r>
          </w:p>
        </w:tc>
      </w:tr>
      <w:tr>
        <w:trPr>
          <w:trHeight w:val="460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4"/>
              </w:rPr>
              <w:t>-знакомство с некоторыми детскими музыкальными инструментами -формирование умения подыгрывать на детских ударных музыкальных инструмент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Занятия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Праздники, развлечения В повседневной жизни: -Т еатрализованная деятельность -Игры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- Празднование дней ро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0"/>
              <w:ind w:left="0" w:hanging="0"/>
              <w:rPr/>
            </w:pPr>
            <w:r>
              <w:rPr>
                <w:rStyle w:val="294"/>
              </w:rPr>
              <w:t>на музыкальных занятиях;</w:t>
            </w:r>
          </w:p>
          <w:p>
            <w:pPr>
              <w:pStyle w:val="213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0"/>
              <w:ind w:left="0" w:hanging="0"/>
              <w:rPr/>
            </w:pPr>
            <w:r>
              <w:rPr>
                <w:rStyle w:val="294"/>
              </w:rPr>
              <w:t>на других занятиях</w:t>
            </w:r>
          </w:p>
          <w:p>
            <w:pPr>
              <w:pStyle w:val="213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0"/>
              <w:ind w:left="0" w:hanging="0"/>
              <w:rPr/>
            </w:pPr>
            <w:r>
              <w:rPr>
                <w:rStyle w:val="294"/>
              </w:rPr>
              <w:t>во время прогулки</w:t>
            </w:r>
          </w:p>
          <w:p>
            <w:pPr>
              <w:pStyle w:val="213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0"/>
              <w:ind w:left="0" w:hanging="0"/>
              <w:rPr/>
            </w:pPr>
            <w:r>
              <w:rPr>
                <w:rStyle w:val="294"/>
              </w:rPr>
              <w:t>в сюжетно-ролевых играх</w:t>
            </w:r>
          </w:p>
          <w:p>
            <w:pPr>
              <w:pStyle w:val="213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30"/>
              <w:ind w:left="0" w:hanging="0"/>
              <w:rPr/>
            </w:pPr>
            <w:r>
              <w:rPr>
                <w:rStyle w:val="294"/>
              </w:rPr>
              <w:t>на праздниках и развлечения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 Экспериментирование со звуками, используя музыкальные игрушки и шумовые инструменты Игры в «праздники», «концерт»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Создание предметной среды, способствующей проявлению у детей песенного, игрового творчества, музицирования Музыкально-дидактические иг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Совместные праздники, развлечения в ДОУ (включение родителей в праздники и подготовку к ним) 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Открытые музыкальные занятия для родителей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Создание наглядно-педагогической пропаганды для родителей (стенды, папки или ширмы-передвижки) Оказание помощи родителям по созданию предметно-музыкальной среды в семье</w:t>
            </w:r>
          </w:p>
          <w:p>
            <w:pPr>
              <w:pStyle w:val="213"/>
              <w:shd w:fill="auto" w:val="clear"/>
              <w:spacing w:lineRule="exact" w:line="226"/>
              <w:ind w:hanging="0"/>
              <w:jc w:val="left"/>
              <w:rPr/>
            </w:pPr>
            <w:r>
              <w:rPr>
                <w:rStyle w:val="294"/>
              </w:rPr>
              <w:t>Посещения детских музыкальных театров</w:t>
            </w:r>
          </w:p>
        </w:tc>
      </w:tr>
      <w:tr>
        <w:trPr>
          <w:trHeight w:val="240" w:hRule="exact"/>
        </w:trPr>
        <w:tc>
          <w:tcPr>
            <w:tcW w:w="15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293"/>
              </w:rPr>
              <w:t>Развитие продуктивной деятельности (рисование, лепка, аппликация)</w:t>
            </w:r>
          </w:p>
        </w:tc>
      </w:tr>
      <w:tr>
        <w:trPr>
          <w:trHeight w:val="94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3"/>
              </w:rPr>
              <w:t>-</w:t>
            </w:r>
            <w:r>
              <w:rPr>
                <w:rStyle w:val="294"/>
              </w:rPr>
              <w:t xml:space="preserve"> учить создавать как индивидуальные, так и коллективные композиции в рисунках, лепке, апплика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275</wp:posOffset>
                      </wp:positionV>
                      <wp:extent cx="10067290" cy="141351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729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374"/>
                                    <w:gridCol w:w="2832"/>
                                    <w:gridCol w:w="3259"/>
                                    <w:gridCol w:w="2698"/>
                                    <w:gridCol w:w="3691"/>
                                  </w:tblGrid>
                                  <w:tr>
                                    <w:trPr>
                                      <w:trHeight w:val="8986" w:hRule="exact"/>
                                    </w:trPr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26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Рисование: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учить правильно пользоваться кистью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5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познакомить с оттенками основных цветов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20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учить украшать дымковскими узорами силуэты игрушек, вырезанных воспитателем, разных предметов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06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учить ритмичному нанесению штрихов, пятен, мазков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5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подводить к изображению предметов разной формы и предметов, состоящих из комбинации разных форм и линий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5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формировать умение создавать несложные сюжетные композиции, повторяя изображение одного предмета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26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Лепка: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5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побуждать к украшению вылепленных предметов, используя палочку с заточенным концом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учить лепить несложные предметы из нескольких частей Аппликация: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учить предварительно выкладывать на листе бумаги приготовленные воспитателем разные детали, раскладывать их в определенной последовательности, затем наклеивать полученное изображение на бумагу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учить аккуратно пользоваться клеем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shd w:fill="auto" w:val="clear"/>
                                          <w:tabs>
                                            <w:tab w:val="clear" w:pos="708"/>
                                            <w:tab w:val="left" w:pos="110" w:leader="none"/>
                                          </w:tabs>
                                          <w:spacing w:lineRule="exact" w:line="226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учить создавать предметные и декоративные композиции из геометрических форм и природ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Участие в выставках Работа в Центре изо Коллективная работа Обыгрывание незавершенного рисунка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Индивидуальная работа Рассматривание иллю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Занятия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Игры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Рассматривание эстетически привлекательных объектов природы, быта, произведений искусства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Конструирование из пе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Открытое занятие Круглый стол Семинар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Семинар-практикум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Беседа</w:t>
                                        </w:r>
                                      </w:p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23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День открытых дверей Мастер-кла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58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19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293"/>
                                          </w:rPr>
                                          <w:t>Развитие детского твор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3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19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3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294"/>
                                          </w:rPr>
                                          <w:t xml:space="preserve"> развивать умение видеть крас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19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Занятия: по теме, по замыслу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19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Использование различ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19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Изготовление украшений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213"/>
                                          <w:shd w:fill="auto" w:val="clear"/>
                                          <w:spacing w:lineRule="exact" w:line="19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294"/>
                                          </w:rPr>
                                          <w:t>Родительское собр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7pt;height:111.3pt;mso-wrap-distance-left:0pt;mso-wrap-distance-right:9pt;mso-wrap-distance-top:0pt;mso-wrap-distance-bottom:0pt;margin-top:13.2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4"/>
                              <w:gridCol w:w="2832"/>
                              <w:gridCol w:w="3259"/>
                              <w:gridCol w:w="2698"/>
                              <w:gridCol w:w="3691"/>
                            </w:tblGrid>
                            <w:tr>
                              <w:trPr>
                                <w:trHeight w:val="8986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равильно пользоваться кистью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комить с оттенками основных цветов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украшать дымковскими узорами силуэты игрушек, вырезанных воспитателем, разных предметов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ритмичному нанесению штрихов, пятен, мазков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дводить к изображению предметов разной формы и предметов, состоящих из комбинации разных форм и линий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мение создавать несложные сюжетные композиции, повторяя изображение одного предмет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буждать к украшению вылепленных предметов, используя палочку с заточенным концом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лепить несложные предметы из нескольких частей Аппликация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редварительно выкладывать на листе бумаги приготовленные воспитателем разные детали, раскладывать их в определенной последовательности, затем наклеивать полученное изображение на бумагу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аккуратно пользоваться клеем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2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создавать предметные и декоративные композиции из геометрических форм и прир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астие в выставках Работа в Центре изо Коллективная работа Обыгрывание незавершенного рисун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ндивидуальная работа 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эстетически привлекательных объектов природы, быта, произведений искусст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струирование из песк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ткрытое занятие Круглый стол Семинар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еминар-практику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нь открытых дверей Мастер-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Развитие детского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4"/>
                                    </w:rPr>
                                    <w:t xml:space="preserve"> развивать умение видеть красоту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ятия: по теме, по замыслу,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пользование различны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готовление украшений,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4"/>
              </w:rPr>
              <w:t>Занятия: по теме, по замыслу, интегрированные Изготовление украшений, подар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rPr/>
            </w:pPr>
            <w:r>
              <w:rPr>
                <w:rStyle w:val="294"/>
              </w:rPr>
              <w:t>Использование различных естественно возникающих ситуаций</w:t>
            </w:r>
          </w:p>
          <w:p>
            <w:pPr>
              <w:pStyle w:val="213"/>
              <w:shd w:fill="auto" w:val="clear"/>
              <w:spacing w:lineRule="exact" w:line="230"/>
              <w:ind w:hanging="0"/>
              <w:rPr/>
            </w:pPr>
            <w:r>
              <w:rPr>
                <w:rStyle w:val="294"/>
              </w:rPr>
              <w:t>Рассказ воспит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294"/>
              </w:rPr>
              <w:t>Изготовление украшений, подарков</w:t>
            </w:r>
          </w:p>
          <w:p>
            <w:pPr>
              <w:pStyle w:val="213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>
                <w:rStyle w:val="294"/>
              </w:rPr>
              <w:t>Работа в Центре из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294"/>
              </w:rPr>
              <w:t>Родительское собрание Групповая консультация Индивидуальная консультация Консультация по за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7290" cy="2095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1.65pt;mso-wrap-distance-left:0pt;mso-wrap-distance-right:0pt;mso-wrap-distance-top:0pt;mso-wrap-distance-bottom:0pt;margin-top:0.05pt;mso-position-vertical-relative:text;margin-left:-1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7290" cy="2095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1.65pt;mso-wrap-distance-left:0pt;mso-wrap-distance-right:0pt;mso-wrap-distance-top:0pt;mso-wrap-distance-bottom:0pt;margin-top:0.05pt;mso-position-vertical-relative:text;margin-left:-1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bookmark33"/>
      <w:bookmarkStart w:id="29" w:name="bookmark33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7290" cy="458025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74"/>
                              <w:gridCol w:w="2832"/>
                              <w:gridCol w:w="3259"/>
                              <w:gridCol w:w="2698"/>
                              <w:gridCol w:w="3691"/>
                            </w:tblGrid>
                            <w:tr>
                              <w:trPr>
                                <w:trHeight w:val="3235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вета в объектах природы, картинках, народных игрушках, одежде детей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3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ередавать в рисунках, в аппликации красоту окружающих предметов и природы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5" w:leader="none"/>
                                    </w:tabs>
                                    <w:spacing w:lineRule="exact" w:line="23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зывать положительный эмоциональный отклик на красоту природы, произведения искусства, радость от созданных детьми индивидуальных и коллективных работ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нтегрированные Изготовление украшений, подарк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аздники, досуги, развлечения Работа в Центре изо Театрализованные игры Сюжетно-ролевые игры Коллективная работа Обыгрывание незавершенного рисун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ллюстраций Взаимопосещения Экскурсия в мини-музей д/с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естественно возникающ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итуац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каз воспитате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эстетически привлекательных объектов природы, быта, произведений искусст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струирование из песка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дарк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бота в Центре изо Сюжетно-ролевая игра 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рупповая консультация Индивидуальная консультация Консультация по запросу Открытое занятие Круглый стол Семинар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еминар-практику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астие в досугах, праздника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астие в выставках Использование информационно</w:t>
                                    <w:softHyphen/>
                                    <w:t>компьютерных технологий (ИКТ) День открытых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Приобщение к искус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3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накомить с элементарными средствами выразительности в разных видах искусства (цвет, форма, движение и т.д.)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spacing w:lineRule="exact" w:line="23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отовить детей к первому посещению выставки детских работ, кукол и т.д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3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вать интерес к произведениям народного и профессиона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готовление украшений, подарк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аздники, досуги, развлечения Театрализованные игры Работа в Центре изо Использование информационно</w:t>
                                    <w:softHyphen/>
                                    <w:t>компьютерных технологий (ИКТ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пользование технических средств обучения (ТСО) Рассматривание иллюстраций Взаимопосещения Экскурсия в мини-музей д/с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пользование различных естественно возникающих ситуаций Бесе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каз воспитателя Рассматривание эстетически привлекательных объектов природы, быта, произведений искусства Заняти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готовление украшений, подарк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бота в Центре изо Сюжетно-ролевая игра 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одительское собрание Групповая консультация Индивидуальная консультация Консультация по запросу Открытое занятие Круглый стол Семинар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еминар-практикум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астие в досугах, праздника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астие в выставках Использование информационно</w:t>
                                    <w:softHyphen/>
                                    <w:t>компьютерных технологий (ИКТ) День открытых двер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360.65pt;mso-wrap-distance-left:0pt;mso-wrap-distance-right:0pt;mso-wrap-distance-top:0pt;mso-wrap-distance-bottom:0pt;margin-top:0.05pt;mso-position-vertical-relative:text;margin-left:-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74"/>
                        <w:gridCol w:w="2832"/>
                        <w:gridCol w:w="3259"/>
                        <w:gridCol w:w="2698"/>
                        <w:gridCol w:w="3691"/>
                      </w:tblGrid>
                      <w:tr>
                        <w:trPr>
                          <w:trHeight w:val="3235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вета в объектах природы, картинках, народных игрушках, одежде детей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3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передавать в рисунках, в аппликации красоту окружающих предметов и природы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3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зывать положительный эмоциональный отклик на красоту природы, произведения искусства, радость от созданных детьми индивидуальных и коллективных работ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нтегрированные Изготовление украшений, подарк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аздники, досуги, развлечения Работа в Центре изо Театрализованные игры Сюжетно-ролевые игры Коллективная работа Обыгрывание незавершенного рисун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ллюстраций Взаимопосещения Экскурсия в мини-музей д/с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естественно возникающ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итуац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каз воспитате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эстетически привлекательных объектов природы, быта, произведений искусст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нструирование из песка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дарк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бота в Центре изо Сюжетно-ролевая игра Рассматривание иллюстраций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рупповая консультация Индивидуальная консультация Консультация по запросу Открытое занятие Круглый стол Семинар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еминар-практику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астие в досугах, праздника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астие в выставках Использование информационно</w:t>
                              <w:softHyphen/>
                              <w:t>компьютерных технологий (ИКТ) День открытых двере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Приобщение к искусству</w:t>
                            </w:r>
                          </w:p>
                        </w:tc>
                      </w:tr>
                      <w:tr>
                        <w:trPr>
                          <w:trHeight w:val="3701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3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накомить с элементарными средствами выразительности в разных видах искусства (цвет, форма, движение и т.д.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" w:leader="none"/>
                              </w:tabs>
                              <w:spacing w:lineRule="exact" w:line="23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отовить детей к первому посещению выставки детских работ, кукол и т.д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3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вать интерес к произведениям народного и профессионального искусства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готовление украшений, подарк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аздники, досуги, развлечения Театрализованные игры Работа в Центре изо Использование информационно</w:t>
                              <w:softHyphen/>
                              <w:t>компьютерных технологий (ИКТ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пользование технических средств обучения (ТСО) Рассматривание иллюстраций Взаимопосещения Экскурсия в мини-музей д/с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пользование различных естественно возникающих ситуаций Бесе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каз воспитателя Рассматривание эстетически привлекательных объектов природы, быта, произведений искусства Заняти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готовление украшений, подарк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бота в Центре изо Сюжетно-ролевая игра Рассматривание иллюстраций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одительское собрание Групповая консультация Индивидуальная консультация Консультация по запросу Открытое занятие Круглый стол Семинар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еминар-практику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астие в досугах, праздника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астие в выставках Использование информационно</w:t>
                              <w:softHyphen/>
                              <w:t>компьютерных технологий (ИКТ) День открытых двер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Модуль образовательной деятельности «Физическое развитие»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3584" w:leader="none"/>
        </w:tabs>
        <w:spacing w:lineRule="exact" w:line="274" w:before="0" w:after="0"/>
        <w:ind w:hanging="0"/>
        <w:jc w:val="both"/>
        <w:rPr/>
      </w:pPr>
      <w:bookmarkStart w:id="30" w:name="bookmark12"/>
      <w:r>
        <w:rPr/>
        <w:t>Описание образовательной деятельности по направлению «Физическое развитие»</w:t>
      </w:r>
      <w:bookmarkEnd w:id="30"/>
    </w:p>
    <w:p>
      <w:pPr>
        <w:pStyle w:val="213"/>
        <w:shd w:fill="auto" w:val="clear"/>
        <w:spacing w:before="0" w:after="225"/>
        <w:ind w:left="440" w:right="760" w:firstLine="720"/>
        <w:rPr/>
      </w:pP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214"/>
        <w:keepNext w:val="true"/>
        <w:keepLines/>
        <w:shd w:fill="auto" w:val="clear"/>
        <w:spacing w:lineRule="exact" w:line="293" w:before="0" w:after="0"/>
        <w:ind w:left="440" w:hanging="0"/>
        <w:jc w:val="both"/>
        <w:rPr/>
      </w:pPr>
      <w:bookmarkStart w:id="31" w:name="bookmark13"/>
      <w:r>
        <w:rPr/>
        <w:t>Основные цели и задачи обязательной части:</w:t>
      </w:r>
      <w:bookmarkEnd w:id="31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09" w:leader="none"/>
        </w:tabs>
        <w:spacing w:lineRule="exact" w:line="293"/>
        <w:ind w:left="600" w:hanging="0"/>
        <w:rPr/>
      </w:pPr>
      <w:r>
        <w:rPr/>
        <w:t>Формирование начальных представлений о здоровом образе жизн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09" w:leader="none"/>
        </w:tabs>
        <w:spacing w:lineRule="exact" w:line="293"/>
        <w:ind w:left="600" w:hanging="0"/>
        <w:rPr/>
      </w:pPr>
      <w:r>
        <w:rPr/>
        <w:t>Формирование у детей начальных представлений о здоровом образе жизн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59"/>
        <w:ind w:left="1000" w:right="720" w:hanging="400"/>
        <w:jc w:val="left"/>
        <w:rPr/>
      </w:pPr>
      <w:r>
        <w:rPr/>
        <w:t>Физическая культура. Сохранение, укрепление и охрана здоровья детей; повышение умственной и физической работоспособности, предуп</w:t>
        <w:softHyphen/>
        <w:t>реждение утомления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54"/>
        <w:ind w:left="1000" w:right="720" w:hanging="400"/>
        <w:jc w:val="left"/>
        <w:rPr/>
      </w:pPr>
      <w:r>
        <w:rPr/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54"/>
        <w:ind w:left="1000" w:right="720" w:hanging="400"/>
        <w:jc w:val="left"/>
        <w:rPr/>
      </w:pPr>
      <w:r>
        <w:rPr/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59" w:before="0" w:after="331"/>
        <w:ind w:left="1000" w:hanging="400"/>
        <w:jc w:val="left"/>
        <w:rPr/>
      </w:pPr>
      <w:r>
        <w:rPr/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214"/>
        <w:keepNext w:val="true"/>
        <w:keepLines/>
        <w:shd w:fill="auto" w:val="clear"/>
        <w:spacing w:lineRule="exact" w:line="220" w:before="0" w:after="8"/>
        <w:ind w:left="500" w:hanging="0"/>
        <w:rPr/>
      </w:pPr>
      <w:bookmarkStart w:id="32" w:name="bookmark14"/>
      <w:r>
        <w:rPr/>
        <w:t>Задачи части, формируемой участниками образовательных отношений (4-й год жизни).</w:t>
      </w:r>
      <w:bookmarkEnd w:id="32"/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20"/>
        <w:ind w:left="600" w:hanging="0"/>
        <w:rPr/>
      </w:pPr>
      <w:r>
        <w:rPr/>
        <w:t>способствовать освоению ребенком простейших правил народных подвижных игр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78"/>
        <w:ind w:left="1000" w:hanging="400"/>
        <w:jc w:val="left"/>
        <w:rPr/>
      </w:pPr>
      <w:r>
        <w:rPr/>
        <w:t>создать условия для ознакомления ребенка со спортивными упражнения народов Среднего Урала, обогащая его двигательный опыт: ходьба на лыжах, катание на санках, скольжение по ледяным дорожкам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78"/>
        <w:ind w:left="1000" w:hanging="400"/>
        <w:jc w:val="left"/>
        <w:rPr/>
      </w:pPr>
      <w:r>
        <w:rPr/>
        <w:t>воспитывать потребность вступать в общение с взрослым и другими детьми при выполнении спортивных упражнений, в народных подвижных играх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78"/>
        <w:ind w:left="1000" w:hanging="400"/>
        <w:jc w:val="left"/>
        <w:rPr/>
      </w:pPr>
      <w:r>
        <w:rPr/>
        <w:t>создать условия для приобщения ребенка к правилам безопасного, здоровьесберегающего поведения дома, в детском саду, на улице, на водоеме, на дороге, осмотрительного отношения к потенциально опасным для человека ситуациям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78"/>
        <w:ind w:left="1000" w:hanging="400"/>
        <w:jc w:val="left"/>
        <w:rPr/>
      </w:pPr>
      <w:r>
        <w:rPr/>
        <w:t>создать условия для активного накопления ребенком первичных представлений о строении тела человека, его основных частях, их назначении, правилах ухода за ними, умения обращаться за помощью в ситуациях, угрожающих здоровью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69"/>
        <w:ind w:left="1000" w:hanging="400"/>
        <w:jc w:val="left"/>
        <w:rPr/>
      </w:pPr>
      <w:r>
        <w:rPr/>
        <w:t>поддержать собственную созидательную активность ребенка, его способность самостоятельно решать актуальные проблемы и задачи безопасного, разумного поведения в разных ситуациях;</w:t>
      </w:r>
    </w:p>
    <w:p>
      <w:pPr>
        <w:pStyle w:val="213"/>
        <w:numPr>
          <w:ilvl w:val="0"/>
          <w:numId w:val="61"/>
        </w:numPr>
        <w:shd w:fill="auto" w:val="clear"/>
        <w:tabs>
          <w:tab w:val="clear" w:pos="708"/>
          <w:tab w:val="left" w:pos="1022" w:leader="none"/>
        </w:tabs>
        <w:spacing w:lineRule="exact" w:line="220" w:before="0" w:after="556"/>
        <w:ind w:left="600" w:hanging="0"/>
        <w:rPr/>
      </w:pPr>
      <w:r>
        <w:rPr/>
        <w:t>способствовать самостоятельному переносу в игру правила здоровьесберегающего повед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518795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торая младшая группа (дети 3-4 лет)</w:t>
                            </w:r>
                          </w:p>
                          <w:tbl>
                            <w:tblPr>
                              <w:tblW w:w="1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41"/>
                              <w:gridCol w:w="3338"/>
                              <w:gridCol w:w="3207"/>
                              <w:gridCol w:w="3013"/>
                              <w:gridCol w:w="2843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2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рганизация образов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организован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ход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самостоятельной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и взаимодействии с семь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5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Развитие физических качеств (скоростных, силовых, гибкости, выносливости и координ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3" w:hRule="exac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развивать и укреплять мышцы плечевого пояса, брюшного пресса, мышцы спины и гибкость позвоночника; -упражнять в сохранении равновесия при ходьбе по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работа Физкультурные занятия в зале и на воздух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портивно-физкультурные досуги и праздники в том числе и на воде Дни здоровь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>
                                      <w:rStyle w:val="2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>
                                      <w:rStyle w:val="2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работа Физкультурные занятия в зале и на воздух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тренняя гимнастика Прогулка (утро/вечер) «Гимнастика пробуждения»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амостоятельная двига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ятельность дет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ции по запросам родител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портивно-физкультурные досуги и праздники Семинары-практикумы Домашние занятия родите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408.5pt;mso-wrap-distance-left:0pt;mso-wrap-distance-right:0pt;mso-wrap-distance-top:0pt;mso-wrap-distance-bottom:0pt;margin-top:0.05pt;mso-position-vertical-relative:text;margin-left:-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i w:val="false"/>
                          <w:iCs w:val="false"/>
                        </w:rPr>
                        <w:t>Вторая младшая группа (дети 3-4 лет)</w:t>
                      </w:r>
                    </w:p>
                    <w:tbl>
                      <w:tblPr>
                        <w:tblW w:w="1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41"/>
                        <w:gridCol w:w="3338"/>
                        <w:gridCol w:w="3207"/>
                        <w:gridCol w:w="3013"/>
                        <w:gridCol w:w="2843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3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2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рганизация образов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3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организованной детской деятельности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ходе режимных моментов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самостоятельной детской деятельности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и взаимодействии с семьями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5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Развитие физических качеств (скоростных, силовых, гибкости, выносливости и координации)</w:t>
                            </w:r>
                          </w:p>
                        </w:tc>
                      </w:tr>
                      <w:tr>
                        <w:trPr>
                          <w:trHeight w:val="4693" w:hRule="exac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развивать и укреплять мышцы плечевого пояса, брюшного пресса, мышцы спины и гибкость позвоночника; -упражнять в сохранении равновесия при ходьбе по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работа Физкультурные занятия в зале и на воздух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портивно-физкультурные досуги и праздники в том числе и на воде Дни здоровь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>
                                <w:rStyle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>
                                <w:rStyle w:val="2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работа Физкультурные занятия в зале и на воздух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тренняя гимнастика Прогулка (утро/вечер) «Гимнастика пробуждения»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амостоятельная двига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ятельность дет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ции по запросам родител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портивно-физкультурные досуги и праздники Семинары-практикумы Домашние занятия родите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605917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96"/>
                              <w:gridCol w:w="3398"/>
                              <w:gridCol w:w="3264"/>
                              <w:gridCol w:w="3067"/>
                              <w:gridCol w:w="2894"/>
                            </w:tblGrid>
                            <w:tr>
                              <w:trPr>
                                <w:trHeight w:val="300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граниченной поверхности, при кружении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учить скатываться на санках с невысоких горок, скользить по ледяной дорожке(с поддержкой взрослых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учить ходить по ровной лыжне ступающим и скользящим шагом, делать повороты на лыжах переступанием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учить кататься на трёхколёсном велосипеде по прямой, по кругу, с поворотами направо и налево;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итмические танцевальные движения Физкульт минутки Лечебная гимнастика Подвижные игры и физкультурные упражнения на открытом воздухе Массаж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уристические походы (пешие и лыжные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Целевые прогулк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роблемные ситуации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 детьм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Открыт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Накопление и обогащение двигательного опыта детей (овладение основными движ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учить ходить и бегать, не шаркая ногами, не опуская головы, сохраняя перекрёстную координацию рук и ног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учить строиться в колонну по одному, в шеренгу, круг, находить своё место при перестроении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учить энергично отталкиваться двумя ногами и правильно приземляться в прыжках с высоты, на месте и с продвижением вперёд; -закреплять умение энергично отталкивать мячи при катании, бросании, ловить мяч двумя руками одновременно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работа Подвижные игры и игровые упражне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Физкультурные игры-занятия в зале и на воздух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-занятия в бассейне Спортивные, физкультурные досуги и праздники Дни здоровья Игры-забав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ы с элементами спортивных упражнений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работа Физкультурные занятия в зале и на воздухе Занятия в бассейне Утренняя гимнастика Прогулка (утро/вечер) Проблемные ситуации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амостоятельная двига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ятельность дет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ции по запросам родител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портивно-физкультурные досуги и праздники Открытые занятия Физкультурные занятия детей совместно с родителями Дни открытых дверей Семинары-практикумы Домашние занятия родителей с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Формирование у воспитанников потребности в двигательной активности и физическом совершенств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развивать активность и творчество в процессе двигательной деятельности; -организовывать подвижные игры со сменой видов деятельности;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работа Подвижные игры и игровые упражне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Физкультурные игры-занятия в зале и на воздух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Ритмические, танцевальные движения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ндивидуальная работа Утренняя гимнастика Прогулка (утро/вечер) Занятия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амостоятельная двигательная деятельность детей Игровая деятельность Игровые упражнения Подвижные народно - спортивные игр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ции по запросам родителе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Спортивно-физкультурные досуги и праздники Семинары-практикумы Дни открытых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Защита, охрана и укрепление физического и психического здоровья дет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477.1pt;mso-wrap-distance-left:0pt;mso-wrap-distance-right:0pt;mso-wrap-distance-top:0pt;mso-wrap-distance-bottom:0pt;margin-top:0.05pt;mso-position-vertical-relative:text;margin-left:-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96"/>
                        <w:gridCol w:w="3398"/>
                        <w:gridCol w:w="3264"/>
                        <w:gridCol w:w="3067"/>
                        <w:gridCol w:w="2894"/>
                      </w:tblGrid>
                      <w:tr>
                        <w:trPr>
                          <w:trHeight w:val="300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граниченной поверхности, при кружении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учить скатываться на санках с невысоких горок, скользить по ледяной дорожке(с поддержкой взрослых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учить ходить по ровной лыжне ступающим и скользящим шагом, делать повороты на лыжах переступанием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учить кататься на трёхколёсном велосипеде по прямой, по кругу, с поворотами направо и налево;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итмические танцевальные движения Физкульт минутки Лечебная гимнастика Подвижные игры и физкультурные упражнения на открытом воздухе Массаж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уристические походы (пешие и лыжные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Целевые прогулк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роблемные ситуации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 детьм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Открытые занят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Накопление и обогащение двигательного опыта детей (овладение основными движениями)</w:t>
                            </w:r>
                          </w:p>
                        </w:tc>
                      </w:tr>
                      <w:tr>
                        <w:trPr>
                          <w:trHeight w:val="392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-</w:t>
                            </w:r>
                            <w:r>
                              <w:rPr>
                                <w:rStyle w:val="29"/>
                              </w:rPr>
                              <w:t xml:space="preserve"> учить ходить и бегать, не шаркая ногами, не опуская головы, сохраняя перекрёстную координацию рук и ног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учить строиться в колонну по одному, в шеренгу, круг, находить своё место при перестроении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учить энергично отталкиваться двумя ногами и правильно приземляться в прыжках с высоты, на месте и с продвижением вперёд; -закреплять умение энергично отталкивать мячи при катании, бросании, ловить мяч двумя руками одновременно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работа Подвижные игры и игровые упражне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Физкультурные игры-занятия в зале и на воздух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-занятия в бассейне Спортивные, физкультурные досуги и праздники Дни здоровья Игры-забав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ы с элементами спортивных упражнений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работа Физкультурные занятия в зале и на воздухе Занятия в бассейне Утренняя гимнастика Прогулка (утро/вечер) Проблемные ситуации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амостоятельная двига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ятельность дет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ции по запросам родител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портивно-физкультурные досуги и праздники Открытые занятия Физкультурные занятия детей совместно с родителями Дни открытых дверей Семинары-практикумы Домашние занятия родителей с детьм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Формирование у воспитанников потребности в двигательной активности и физическом совершенствовании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развивать активность и творчество в процессе двигательной деятельности; -организовывать подвижные игры со сменой видов деятельности;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работа Подвижные игры и игровые упражне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Физкультурные игры-занятия в зале и на воздух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Ритмические, танцевальные движения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ндивидуальная работа Утренняя гимнастика Прогулка (утро/вечер) Занятия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амостоятельная двигательная деятельность детей Игровая деятельность Игровые упражнения Подвижные народно - спортивные игр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ции по запросам родителе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Спортивно-физкультурные досуги и праздники Семинары-практикумы Дни открытых двере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Защита, охрана и укрепление физического и психического здоровья дет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98" w:leader="none"/>
        </w:tabs>
        <w:spacing w:lineRule="exact" w:line="280" w:before="1588" w:after="0"/>
        <w:jc w:val="both"/>
        <w:rPr>
          <w:rFonts w:eastAsia="Arial Unicode MS"/>
          <w:bCs w:val="false"/>
        </w:rPr>
      </w:pPr>
      <w:r>
        <w:rPr>
          <w:rFonts w:eastAsia="Arial Unicode MS"/>
          <w:bCs w:val="false"/>
        </w:rPr>
        <w:t>2.2. Особенности образовательной деятельности разных видов и культурных практи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200" cy="386080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96"/>
                              <w:gridCol w:w="3398"/>
                              <w:gridCol w:w="3264"/>
                              <w:gridCol w:w="3067"/>
                              <w:gridCol w:w="2894"/>
                            </w:tblGrid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 соблюдение санитарно</w:t>
                                    <w:softHyphen/>
                                    <w:t>гигиенических норм и требований, учет индивидуальных особенностей детей, оптимальный уровень двигательной активности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Утренняя гимнастика игрового характер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вигательная активность (подвижные игры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Занятия традиционные и игровы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Наблюдения, игр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йствия с дидактическим материалом и игрушками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каз, объяснение, личный пример педагога, беседа, проблемные ситуации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, предметная деятельность, ориентированная на зону ближайшего развития (игровую деятельность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ействия с предметами, орудиями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Беседы, консультации, консультативные встречи по заявкам, согласование индивидуальных планов оздоровления, «Школа матер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Подведение дошкольников к пониманию целостности человеческого орган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формирование представления о себе как об отдельном человеке, ознакомление со строением тела, знакомство со способами заботы о себе и окружающих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 занятиях по ознакомлению с окружающим миром. Тематические беседы. Дидактические игры. Чтение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каз, объяснение, беседа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, подражательные действия с предметами, орудиями, ролевые игры, дидактическими игрушками, рассматривание фотографий, картинок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- формирование представления о себе как об отдельном человеке, ознакомление со строением тела, знакомство со способами заботы о себе и окруж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Привитие навыков сохранения и укрепления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6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закаливание, массаж, физиотерапия, витаминотерапия, вакцинация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ематические бесед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Дидактические игры. Чтение художественной литературы. Обучение приемам точечного массаж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лоскание горл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Топтание в холодной водопроводной воде перед сно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оздушные ванны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оказ, объяснение, личный пример педагога, беседы с детьми о значении закаливающих процедур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Игра, подражательные действия с предметами, орудиями, ролевые игры, дидактическими игрушками, рассматривание фотографий, картинок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Консультации, согласование назначенных процеду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304pt;mso-wrap-distance-left:0pt;mso-wrap-distance-right:0pt;mso-wrap-distance-top:0pt;mso-wrap-distance-bottom:0pt;margin-top:0.05pt;mso-position-vertical-relative:text;margin-left:-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96"/>
                        <w:gridCol w:w="3398"/>
                        <w:gridCol w:w="3264"/>
                        <w:gridCol w:w="3067"/>
                        <w:gridCol w:w="2894"/>
                      </w:tblGrid>
                      <w:tr>
                        <w:trPr>
                          <w:trHeight w:val="2083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 соблюдение санитарно</w:t>
                              <w:softHyphen/>
                              <w:t>гигиенических норм и требований, учет индивидуальных особенностей детей, оптимальный уровень двигательной активности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Утренняя гимнастика игрового характер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вигательная активность (подвижные игры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Занятия традиционные и игровы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Наблюдения, игр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йствия с дидактическим материалом и игрушками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каз, объяснение, личный пример педагога, беседа, проблемные ситуации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, предметная деятельность, ориентированная на зону ближайшего развития (игровую деятельнос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ействия с предметами, орудиями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Беседы, консультации, консультативные встречи по заявкам, согласование индивидуальных планов оздоровления, «Школа матерей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Подведение дошкольников к пониманию целостности человеческого организм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-</w:t>
                            </w:r>
                            <w:r>
                              <w:rPr>
                                <w:rStyle w:val="29"/>
                              </w:rPr>
                              <w:t xml:space="preserve"> формирование представления о себе как об отдельном человеке, ознакомление со строением тела, знакомство со способами заботы о себе и окружающих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 занятиях по ознакомлению с окружающим миром. Тематические беседы. Дидактические игры. Чтение художественной литературы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каз, объяснение, беседа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, подражательные действия с предметами, орудиями, ролевые игры, дидактическими игрушками, рассматривание фотографий, картинок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- формирование представления о себе как об отдельном человеке, ознакомление со строением тела, знакомство со способами заботы о себе и окружающих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Привитие навыков сохранения и укрепления здоровья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6"/>
                              </w:rPr>
                              <w:t>-</w:t>
                            </w:r>
                            <w:r>
                              <w:rPr>
                                <w:rStyle w:val="29"/>
                              </w:rPr>
                              <w:t xml:space="preserve"> закаливание, массаж, физиотерапия, витаминотерапия, вакцинация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ематические бесед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Дидактические игры. Чтение художественной литературы. Обучение приемам точечного массаж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лоскание горл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Топтание в холодной водопроводной воде перед сно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оздушные ванны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оказ, объяснение, личный пример педагога, беседы с детьми о значении закаливающих процедур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Игра, подражательные действия с предметами, орудиями, ролевые игры, дидактическими игрушками, рассматривание фотографий, картинок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Консультации, согласование назначенных процеду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4"/>
        <w:keepNext w:val="true"/>
        <w:keepLines/>
        <w:shd w:fill="auto" w:val="clear"/>
        <w:ind w:left="1120" w:hanging="0"/>
        <w:rPr/>
      </w:pPr>
      <w:bookmarkStart w:id="33" w:name="bookmark33"/>
      <w:bookmarkStart w:id="34" w:name="bookmark34"/>
      <w:bookmarkEnd w:id="33"/>
      <w:r>
        <w:rPr/>
        <w:t>Виды ценностей, отраженных в содержании образовательного процесса</w:t>
      </w:r>
      <w:bookmarkEnd w:id="34"/>
    </w:p>
    <w:p>
      <w:pPr>
        <w:pStyle w:val="213"/>
        <w:shd w:fill="auto" w:val="clear"/>
        <w:ind w:right="760" w:firstLine="820"/>
        <w:rPr/>
      </w:pPr>
      <w:r>
        <w:rPr>
          <w:rStyle w:val="212pt"/>
        </w:rPr>
        <w:t xml:space="preserve">Гуманистические </w:t>
      </w:r>
      <w:r>
        <w:rPr>
          <w:rStyle w:val="2111"/>
        </w:rPr>
        <w:t>(основополагающие) -</w:t>
      </w:r>
      <w:r>
        <w:rPr/>
        <w:t xml:space="preserve"> суть данных ценностей состоит в признании ценности человека как личности, ее права на свободное развитие, выраженные в идеалах добра, красоты, любви, равенства, братству, истины. Приобщаясь к гуманистическим общечеловеческим ценностям, ребенок приобретает способность свободно выбирать вид деятельности, реализовывать свою нравственно</w:t>
        <w:softHyphen/>
        <w:t>эстетическую потребность, проявлять активность, свободно выражать внутреннюю позицию через оценки и самооценки, приобретает собственный знаковый опыт самовыражения.</w:t>
      </w:r>
    </w:p>
    <w:p>
      <w:pPr>
        <w:pStyle w:val="213"/>
        <w:shd w:fill="auto" w:val="clear"/>
        <w:ind w:right="760" w:firstLine="820"/>
        <w:rPr/>
      </w:pPr>
      <w:r>
        <w:rPr>
          <w:rStyle w:val="212pt"/>
        </w:rPr>
        <w:t>Ценности здорового образа жизни,</w:t>
      </w:r>
      <w:r>
        <w:rPr>
          <w:rStyle w:val="210"/>
        </w:rPr>
        <w:t xml:space="preserve"> </w:t>
      </w:r>
      <w:r>
        <w:rPr/>
        <w:t>которые проявляются в бережном отношении воспитанников к своему организму, в представлениях о своем теле и своих физических возможностях, о том, что полезно и что вредно для здоровья; к овладению необходимыми гигиеническими навыками и совершенствовании двигательной активности детей. Данные ценности ориентированы не только на сохранение и поддержание физического здоровья, но и обеспечение эмоционального благополучия каждого ребенка (психического здоровья), развитие его положительного самоощущения.</w:t>
      </w:r>
    </w:p>
    <w:p>
      <w:pPr>
        <w:pStyle w:val="213"/>
        <w:shd w:fill="auto" w:val="clear"/>
        <w:ind w:right="760" w:firstLine="820"/>
        <w:rPr/>
      </w:pPr>
      <w:r>
        <w:rPr>
          <w:rStyle w:val="212pt"/>
        </w:rPr>
        <w:t xml:space="preserve">Нравственные ценности </w:t>
      </w:r>
      <w:r>
        <w:rPr>
          <w:rStyle w:val="2111"/>
        </w:rPr>
        <w:t>-</w:t>
      </w:r>
      <w:r>
        <w:rPr/>
        <w:t xml:space="preserve"> это представления, способы, знаки, символы, регулирующие действия человека в социуме с помощью норм, правил, осмысленные через эталоны принятые в обществе. Общество фиксирует и оценивает отношения человека к человеку, к природе, к деятельности, окружающему миру (сострадание, сочувствие, сопереживание, созидание), рождающие нравственно-эстетическую гармонию мира: природа-человек, человек-человек, человек-предметы рукотворного мира.</w:t>
      </w:r>
    </w:p>
    <w:p>
      <w:pPr>
        <w:pStyle w:val="213"/>
        <w:shd w:fill="auto" w:val="clear"/>
        <w:ind w:right="760" w:firstLine="820"/>
        <w:rPr/>
      </w:pPr>
      <w:r>
        <w:rPr>
          <w:rStyle w:val="212pt"/>
        </w:rPr>
        <w:t>Познавательные ценности</w:t>
      </w:r>
      <w:r>
        <w:rPr>
          <w:rStyle w:val="210"/>
        </w:rPr>
        <w:t xml:space="preserve"> </w:t>
      </w:r>
      <w:r>
        <w:rPr/>
        <w:t>заключены в познании ребенком окружающего мира (ближайшего окружения), его общечеловеческой ценности, общности и закономерности в жизни. В познании ребенок открывает мир ценностей природы, человека, предметов, а также усваивает способы их познания. Осуществляет поиск общего и специфичного в социуме, природе, осознает значимость познания для человека.</w:t>
      </w:r>
    </w:p>
    <w:p>
      <w:pPr>
        <w:pStyle w:val="213"/>
        <w:shd w:fill="auto" w:val="clear"/>
        <w:spacing w:before="0" w:after="233"/>
        <w:ind w:right="760" w:firstLine="820"/>
        <w:rPr/>
      </w:pPr>
      <w:r>
        <w:rPr>
          <w:rStyle w:val="212pt"/>
        </w:rPr>
        <w:t xml:space="preserve">Эстетические ценности </w:t>
      </w:r>
      <w:r>
        <w:rPr>
          <w:rStyle w:val="2111"/>
        </w:rPr>
        <w:t>-</w:t>
      </w:r>
      <w:r>
        <w:rPr/>
        <w:t xml:space="preserve"> это чувственные ценности, представленные эстетическими чувствами, отношениями, вкусами, идеалами. Эстетические ценности выражаются в категориях прекрасного, безобразного, комического, трагического и др. Эстетические ценности познаются ребенком через способность воспринимать, переживать и оценивать мир образов и воссоздавать его в собственной художественно-творческой деятельности. В процессе общения с объектами окружающей действительности в ребенке формируются эстетические представления, суждения, оценки, творческое продуктивное воображение, интеллектуально -художественные способности, культура чувств.</w:t>
      </w:r>
    </w:p>
    <w:p>
      <w:pPr>
        <w:pStyle w:val="213"/>
        <w:shd w:fill="auto" w:val="clear"/>
        <w:spacing w:lineRule="exact" w:line="283" w:before="0" w:after="1083"/>
        <w:ind w:right="760" w:firstLine="820"/>
        <w:rPr/>
      </w:pPr>
      <w:r>
        <w:rPr/>
        <w:t>В соответствии с заявленными ценностями, коллектив детского сада определил принципиальные подходы, психолого-педагогические условия, методы и приёмы в организации образовательного процесса в ДОУ.</w:t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5113"/>
        <w:gridCol w:w="4497"/>
      </w:tblGrid>
      <w:tr>
        <w:trPr>
          <w:trHeight w:val="150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Принципиальный подхо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Психолого-педагогические услов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 xml:space="preserve">Методы и приёмы </w:t>
            </w:r>
          </w:p>
        </w:tc>
      </w:tr>
      <w:tr>
        <w:trPr>
          <w:trHeight w:val="135" w:hRule="atLeast"/>
        </w:trPr>
        <w:tc>
          <w:tcPr>
            <w:tcW w:w="1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exact" w:line="283" w:before="0" w:after="1083"/>
              <w:ind w:right="760" w:hanging="440"/>
              <w:rPr/>
            </w:pPr>
            <w:r>
              <w:rPr/>
              <w:tab/>
              <w:tab/>
              <w:t xml:space="preserve">1. Ценности здорового образа жизни </w:t>
            </w:r>
          </w:p>
        </w:tc>
      </w:tr>
      <w:tr>
        <w:trPr>
          <w:trHeight w:val="750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20"/>
              <w:ind w:left="480" w:hanging="0"/>
              <w:jc w:val="left"/>
              <w:rPr/>
            </w:pPr>
            <w:r>
              <w:rPr>
                <w:rStyle w:val="222"/>
              </w:rPr>
              <w:t>Формирование валеологической компетентности, основ культуры здоровья и охраны жизнедеятельности</w:t>
            </w:r>
          </w:p>
          <w:p>
            <w:pPr>
              <w:pStyle w:val="21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2" w:leader="none"/>
                <w:tab w:val="right" w:pos="4599" w:leader="none"/>
              </w:tabs>
              <w:ind w:left="400" w:hanging="400"/>
              <w:rPr/>
            </w:pPr>
            <w:r>
              <w:rPr/>
              <w:t>Психологическая</w:t>
              <w:tab/>
              <w:t>комфортность</w:t>
            </w:r>
            <w:r>
              <mc:AlternateContent>
                <mc:Choice Requires="wps">
                  <w:drawing>
                    <wp:anchor behindDoc="1" distT="0" distB="0" distL="2633345" distR="63500" simplePos="0" locked="0" layoutInCell="1" allowOverlap="1" relativeHeight="253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-3620135</wp:posOffset>
                      </wp:positionV>
                      <wp:extent cx="114300" cy="114300"/>
                      <wp:effectExtent l="0" t="0" r="0" b="0"/>
                      <wp:wrapSquare wrapText="left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207.35pt;mso-wrap-distance-right:5pt;mso-wrap-distance-top:0pt;mso-wrap-distance-bottom:0pt;margin-top:-285.05pt;mso-position-vertical-relative:text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213"/>
              <w:shd w:fill="auto" w:val="clear"/>
              <w:tabs>
                <w:tab w:val="clear" w:pos="708"/>
                <w:tab w:val="right" w:pos="4599" w:leader="none"/>
              </w:tabs>
              <w:ind w:left="400" w:hanging="0"/>
              <w:rPr/>
            </w:pPr>
            <w:r>
              <w:rPr/>
              <w:t>предполагает</w:t>
              <w:tab/>
              <w:t>психологическую</w:t>
            </w:r>
            <w:r>
              <mc:AlternateContent>
                <mc:Choice Requires="wps">
                  <w:drawing>
                    <wp:anchor behindDoc="1" distT="0" distB="421640" distL="121920" distR="4248785" simplePos="0" locked="0" layoutInCell="1" allowOverlap="1" relativeHeight="254">
                      <wp:simplePos x="0" y="0"/>
                      <wp:positionH relativeFrom="margin">
                        <wp:posOffset>5177155</wp:posOffset>
                      </wp:positionH>
                      <wp:positionV relativeFrom="paragraph">
                        <wp:posOffset>-3916045</wp:posOffset>
                      </wp:positionV>
                      <wp:extent cx="114300" cy="121920"/>
                      <wp:effectExtent l="0" t="0" r="0" b="0"/>
                      <wp:wrapSquare wrapText="left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  <w:tab w:val="left" w:pos="2174" w:leader="none"/>
                                      <w:tab w:val="left" w:pos="3038" w:leader="none"/>
                                    </w:tabs>
                                    <w:spacing w:lineRule="exact" w:line="25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установление</w:t>
                                    <w:tab/>
                                    <w:t>с</w:t>
                                    <w:tab/>
                                    <w:t>детьм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доверительных отношений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  <w:tab w:val="left" w:pos="1930" w:leader="none"/>
                                    </w:tabs>
                                    <w:spacing w:lineRule="exact" w:line="25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уважительное</w:t>
                                    <w:tab/>
                                    <w:t>отношение 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интересам, вкусам и предпочтениям детей (в играх, занятиях, еде, одежде и др.)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  <w:tab w:val="left" w:pos="1930" w:leader="none"/>
                                    </w:tabs>
                                    <w:spacing w:lineRule="exact" w:line="25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помощь детям</w:t>
                                    <w:tab/>
                                    <w:t>в распознаван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2000" w:leader="none"/>
                                    </w:tabs>
                                    <w:spacing w:lineRule="exact" w:line="25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эмоциональных</w:t>
                                    <w:tab/>
                                    <w:t>переживаний 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состояний окружающих - радость, горе, страх, плохое и хорошее настроение и другое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" w:leader="none"/>
                                    </w:tabs>
                                    <w:spacing w:lineRule="exact" w:line="25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обеспечение широких возможносте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4"/>
                                    <w:ind w:left="200" w:right="82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для совместного переживания эмоций радости, сострадания, удивления, выражения эмоциональных ощущений и переживаний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  <w:tab w:val="left" w:pos="1930" w:leader="none"/>
                                    </w:tabs>
                                    <w:spacing w:lineRule="exact" w:line="25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для обучения</w:t>
                                    <w:tab/>
                                    <w:t>приемам снят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(ослабления) стресса и создания положительного эмоционального состоя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друго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.6pt;mso-wrap-distance-left:9.6pt;mso-wrap-distance-right:334.55pt;mso-wrap-distance-top:0pt;mso-wrap-distance-bottom:33.2pt;margin-top:-308.35pt;mso-position-vertical-relative:text;margin-left:40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  <w:tab w:val="left" w:pos="2174" w:leader="none"/>
                                <w:tab w:val="left" w:pos="3038" w:leader="none"/>
                              </w:tabs>
                              <w:spacing w:lineRule="exact" w:line="254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становление</w:t>
                              <w:tab/>
                              <w:t>с</w:t>
                              <w:tab/>
                              <w:t>детьм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54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оверительных отношени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  <w:tab w:val="left" w:pos="1930" w:leader="none"/>
                              </w:tabs>
                              <w:spacing w:lineRule="exact" w:line="254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важительное</w:t>
                              <w:tab/>
                              <w:t>отношение 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54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нтересам, вкусам и предпочтениям детей (в играх, занятиях, еде, одежде и др.)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  <w:tab w:val="left" w:pos="1930" w:leader="none"/>
                              </w:tabs>
                              <w:spacing w:lineRule="exact" w:line="254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мощь детям</w:t>
                              <w:tab/>
                              <w:t>в распознаван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000" w:leader="none"/>
                              </w:tabs>
                              <w:spacing w:lineRule="exact" w:line="254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эмоциональных</w:t>
                              <w:tab/>
                              <w:t>переживаний 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54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остояний окружающих - радость, горе, страх, плохое и хорошее настроение и друго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" w:leader="none"/>
                              </w:tabs>
                              <w:spacing w:lineRule="exact" w:line="254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беспечение широких возможносте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4"/>
                              <w:ind w:left="200" w:right="820" w:hanging="20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ля совместного переживания эмоций радости, сострадания, удивления, выражения эмоциональных ощущений и переживаний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  <w:tab w:val="left" w:pos="1930" w:leader="none"/>
                              </w:tabs>
                              <w:spacing w:lineRule="exact" w:line="254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ля обучения</w:t>
                              <w:tab/>
                              <w:t>приемам снят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54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ослабления) стресса и создания положительного эмоционального состоя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4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ругое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213"/>
              <w:shd w:fill="auto" w:val="clear"/>
              <w:ind w:left="400" w:hanging="0"/>
              <w:rPr/>
            </w:pPr>
            <w:r>
              <w:rPr/>
              <w:t>безопасность, защищенность ребенка, обеспечение эмоционального комфорта, создание условий для активности, самореализации дошкольника.</w:t>
            </w:r>
          </w:p>
          <w:p>
            <w:pPr>
              <w:pStyle w:val="21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0"/>
              <w:ind w:left="400" w:hanging="400"/>
              <w:rPr/>
            </w:pPr>
            <w:r>
              <w:rPr/>
              <w:t>Природосообразность - отношение к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437" w:leader="none"/>
                <w:tab w:val="left" w:pos="3016" w:leader="none"/>
              </w:tabs>
              <w:spacing w:lineRule="exact" w:line="250"/>
              <w:ind w:left="400" w:hanging="0"/>
              <w:rPr/>
            </w:pPr>
            <w:r>
              <w:rPr/>
              <w:t>человеку как части природы, создание для его</w:t>
              <w:tab/>
              <w:t>развития</w:t>
              <w:tab/>
              <w:t>соответствующей</w:t>
            </w:r>
          </w:p>
          <w:p>
            <w:pPr>
              <w:pStyle w:val="213"/>
              <w:shd w:fill="auto" w:val="clear"/>
              <w:spacing w:lineRule="exact" w:line="250"/>
              <w:ind w:left="400" w:hanging="0"/>
              <w:rPr/>
            </w:pPr>
            <w:r>
              <w:rPr/>
              <w:t>биологической, психологической и экологической среды.</w:t>
            </w:r>
          </w:p>
          <w:p>
            <w:pPr>
              <w:pStyle w:val="21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0" w:before="0" w:after="324"/>
              <w:ind w:left="400" w:hanging="400"/>
              <w:rPr/>
            </w:pPr>
            <w:r>
              <w:rPr/>
              <w:t>Ориентация на зону ближайшего развития, включающая в себя дифференциацию образования в соответствии с индивидуальным темпом освоения ребенком предложенного содержания, обеспечение доступного для него уровня трудности в освоении образования, построение с каждым воспитанником индивидуальных зон его личностного развития. Уважительное отношение независимо от достижений, достоинств и недостатков ребенка, забота об эмоциональном благополучии.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30" w:leader="none"/>
                <w:tab w:val="left" w:pos="2174" w:leader="none"/>
                <w:tab w:val="left" w:pos="3038" w:leader="none"/>
              </w:tabs>
              <w:spacing w:lineRule="exact" w:line="254"/>
              <w:ind w:left="0" w:hanging="0"/>
              <w:rPr/>
            </w:pPr>
            <w:r>
              <w:rPr>
                <w:rStyle w:val="2Exact"/>
              </w:rPr>
              <w:t>установление</w:t>
              <w:tab/>
              <w:t>с</w:t>
              <w:tab/>
              <w:t>детьми</w:t>
            </w:r>
          </w:p>
          <w:p>
            <w:pPr>
              <w:pStyle w:val="213"/>
              <w:shd w:fill="auto" w:val="clear"/>
              <w:spacing w:lineRule="exact" w:line="254"/>
              <w:ind w:left="200" w:hanging="0"/>
              <w:rPr/>
            </w:pPr>
            <w:r>
              <w:rPr>
                <w:rStyle w:val="2Exact"/>
              </w:rPr>
              <w:t>доверительных отношений;</w:t>
            </w:r>
          </w:p>
          <w:p>
            <w:pPr>
              <w:pStyle w:val="21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30" w:leader="none"/>
                <w:tab w:val="left" w:pos="1930" w:leader="none"/>
              </w:tabs>
              <w:spacing w:lineRule="exact" w:line="254"/>
              <w:ind w:left="0" w:hanging="0"/>
              <w:rPr/>
            </w:pPr>
            <w:r>
              <w:rPr>
                <w:rStyle w:val="2Exact"/>
              </w:rPr>
              <w:t>уважительное</w:t>
              <w:tab/>
              <w:t>отношение к</w:t>
            </w:r>
          </w:p>
          <w:p>
            <w:pPr>
              <w:pStyle w:val="213"/>
              <w:shd w:fill="auto" w:val="clear"/>
              <w:spacing w:lineRule="exact" w:line="254"/>
              <w:ind w:left="200" w:hanging="0"/>
              <w:rPr/>
            </w:pPr>
            <w:r>
              <w:rPr>
                <w:rStyle w:val="2Exact"/>
              </w:rPr>
              <w:t>интересам, вкусам и предпочтениям детей (в играх, занятиях, еде, одежде и др.);</w:t>
            </w:r>
          </w:p>
          <w:p>
            <w:pPr>
              <w:pStyle w:val="21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34" w:leader="none"/>
                <w:tab w:val="left" w:pos="1930" w:leader="none"/>
              </w:tabs>
              <w:spacing w:lineRule="exact" w:line="254"/>
              <w:ind w:left="0" w:hanging="0"/>
              <w:rPr/>
            </w:pPr>
            <w:r>
              <w:rPr>
                <w:rStyle w:val="2Exact"/>
              </w:rPr>
              <w:t>помощь детям</w:t>
              <w:tab/>
              <w:t>в распознавании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2000" w:leader="none"/>
              </w:tabs>
              <w:spacing w:lineRule="exact" w:line="254"/>
              <w:ind w:left="200" w:hanging="0"/>
              <w:rPr/>
            </w:pPr>
            <w:r>
              <w:rPr>
                <w:rStyle w:val="2Exact"/>
              </w:rPr>
              <w:t>эмоциональных</w:t>
              <w:tab/>
              <w:t>переживаний и</w:t>
            </w:r>
          </w:p>
          <w:p>
            <w:pPr>
              <w:pStyle w:val="213"/>
              <w:shd w:fill="auto" w:val="clear"/>
              <w:spacing w:lineRule="exact" w:line="254"/>
              <w:ind w:left="200" w:hanging="0"/>
              <w:rPr/>
            </w:pPr>
            <w:r>
              <w:rPr>
                <w:rStyle w:val="2Exact"/>
              </w:rPr>
              <w:t>состояний окружающих - радость, горе, страх, плохое и хорошее настроение и другое;</w:t>
            </w:r>
          </w:p>
          <w:p>
            <w:pPr>
              <w:pStyle w:val="21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4"/>
              <w:ind w:left="0" w:hanging="0"/>
              <w:rPr/>
            </w:pPr>
            <w:r>
              <w:rPr>
                <w:rStyle w:val="2Exact"/>
              </w:rPr>
              <w:t>обеспечение широких возможностей:</w:t>
            </w:r>
          </w:p>
          <w:p>
            <w:pPr>
              <w:pStyle w:val="21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/>
              <w:ind w:left="200" w:right="820" w:hanging="200"/>
              <w:jc w:val="left"/>
              <w:rPr/>
            </w:pPr>
            <w:r>
              <w:rPr>
                <w:rStyle w:val="2Exact"/>
              </w:rPr>
              <w:t>для совместного переживания эмоций радости, сострадания, удивления, выражения эмоциональных ощущений и переживаний;</w:t>
            </w:r>
          </w:p>
          <w:p>
            <w:pPr>
              <w:pStyle w:val="21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30" w:leader="none"/>
                <w:tab w:val="left" w:pos="1930" w:leader="none"/>
              </w:tabs>
              <w:spacing w:lineRule="exact" w:line="254"/>
              <w:ind w:left="0" w:hanging="0"/>
              <w:rPr/>
            </w:pPr>
            <w:r>
              <w:rPr>
                <w:rStyle w:val="2Exact"/>
              </w:rPr>
              <w:t>для обучения</w:t>
              <w:tab/>
              <w:t>приемам снятия</w:t>
            </w:r>
          </w:p>
          <w:p>
            <w:pPr>
              <w:pStyle w:val="213"/>
              <w:shd w:fill="auto" w:val="clear"/>
              <w:spacing w:lineRule="exact" w:line="254"/>
              <w:ind w:left="200" w:hanging="0"/>
              <w:rPr/>
            </w:pPr>
            <w:r>
              <w:rPr>
                <w:rStyle w:val="2Exact"/>
              </w:rPr>
              <w:t>(ослабления) стресса и создания положительного эмоционального состояния;</w:t>
            </w:r>
          </w:p>
          <w:p>
            <w:pPr>
              <w:pStyle w:val="21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4"/>
              <w:ind w:left="0" w:hanging="0"/>
              <w:rPr/>
            </w:pPr>
            <w:r>
              <w:rPr>
                <w:rStyle w:val="2Exact"/>
              </w:rPr>
              <w:t>другое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9"/>
              <w:ind w:hanging="0"/>
              <w:jc w:val="right"/>
              <w:rPr/>
            </w:pPr>
            <w:r>
              <w:rPr>
                <w:rStyle w:val="2Exact"/>
              </w:rPr>
              <w:t>Игровые и рефлексивные методы и приемы, способы</w:t>
            </w:r>
          </w:p>
          <w:p>
            <w:pPr>
              <w:pStyle w:val="213"/>
              <w:shd w:fill="auto" w:val="clear"/>
              <w:spacing w:lineRule="exact" w:line="259"/>
              <w:ind w:left="220" w:hanging="220"/>
              <w:rPr/>
            </w:pPr>
            <w:r>
              <w:rPr>
                <w:rStyle w:val="2Exact"/>
              </w:rPr>
              <w:t>педагогической поддержки личности ребенка: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ind w:left="220" w:hanging="220"/>
              <w:rPr/>
            </w:pPr>
            <w:r>
              <w:rPr>
                <w:rStyle w:val="2Exact"/>
              </w:rPr>
              <w:t>поддержка, подбадривание, помощь;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9"/>
              <w:ind w:left="220" w:hanging="220"/>
              <w:rPr/>
            </w:pPr>
            <w:r>
              <w:rPr>
                <w:rStyle w:val="2Exact"/>
              </w:rPr>
              <w:t>поощрение проявления доброжелательного внимания, сочувствия, сопереживания;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78"/>
              <w:ind w:left="220" w:hanging="220"/>
              <w:rPr/>
            </w:pPr>
            <w:r>
              <w:rPr>
                <w:rStyle w:val="2Exact"/>
              </w:rPr>
              <w:t>эмоциональное выражение чувств и переживаний педагогом;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0"/>
              <w:ind w:left="220" w:hanging="220"/>
              <w:rPr/>
            </w:pPr>
            <w:r>
              <w:rPr>
                <w:rStyle w:val="2Exact"/>
              </w:rPr>
              <w:t>обсуждение различных ситуации из жизни, рассказов, сказок, стихотворений, рассматривание картин, просмотр видеофильмов, привлечение внимания детей к чувствам, состояниям, поступкам других людей;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ind w:left="220" w:hanging="220"/>
              <w:rPr/>
            </w:pPr>
            <w:r>
              <w:rPr>
                <w:rStyle w:val="2Exact"/>
              </w:rPr>
              <w:t>наблюдение и обсуждение различных жизненных ситуаций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4"/>
              <w:ind w:left="220" w:hanging="220"/>
              <w:rPr/>
            </w:pPr>
            <w:r>
              <w:rPr>
                <w:rStyle w:val="2Exact"/>
              </w:rPr>
              <w:t>разучивание песен, стихов, девизов, пословиц и поговорок о здоровье;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4"/>
              <w:ind w:left="220" w:hanging="220"/>
              <w:rPr/>
            </w:pPr>
            <w:r>
              <w:rPr>
                <w:rStyle w:val="2Exact"/>
              </w:rPr>
              <w:t>дидактические игры валеологической направленности, формированию знаний по ПДД, ППБ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/>
              <w:ind w:left="220" w:hanging="220"/>
              <w:rPr/>
            </w:pPr>
            <w:r>
              <w:rPr>
                <w:rStyle w:val="2Exact"/>
              </w:rPr>
              <w:t>проблемные вопросы и ситуации, требующие самостоятельного или коллективного решения «Что надо делать, чтоб не заболеть», «Как помочь больному» «Для чего нужно заниматься спортом» и ДР-</w:t>
            </w:r>
          </w:p>
          <w:p>
            <w:pPr>
              <w:pStyle w:val="21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54"/>
              <w:ind w:left="220" w:hanging="220"/>
              <w:rPr/>
            </w:pPr>
            <w:r>
              <w:rPr>
                <w:rStyle w:val="2Exact"/>
              </w:rPr>
              <w:t>тренинги, этюды; различного рода терапии: арт-терапия, песочная терапия, сказко-терапия;</w:t>
            </w:r>
          </w:p>
          <w:p>
            <w:pPr>
              <w:pStyle w:val="213"/>
              <w:spacing w:lineRule="exact" w:line="283" w:before="0" w:after="1083"/>
              <w:ind w:right="760" w:hanging="440"/>
              <w:rPr/>
            </w:pPr>
            <w:r>
              <w:rPr>
                <w:rStyle w:val="2Exact"/>
              </w:rPr>
              <w:t>встречи-беседы с людьми, работающими по специальности: врач</w:t>
            </w:r>
          </w:p>
        </w:tc>
      </w:tr>
      <w:tr>
        <w:trPr>
          <w:trHeight w:val="1265" w:hRule="atLeast"/>
        </w:trPr>
        <w:tc>
          <w:tcPr>
            <w:tcW w:w="1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lineRule="exact" w:line="283" w:before="0" w:after="1083"/>
              <w:ind w:right="760" w:firstLine="181"/>
              <w:rPr>
                <w:rStyle w:val="2Exact"/>
              </w:rPr>
            </w:pPr>
            <w:r>
              <w:rPr>
                <w:rStyle w:val="222"/>
              </w:rPr>
              <w:t>2.  Нравственные ценности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222"/>
              </w:rPr>
              <w:t>Формирование социальной компетентности, основ социально-экономической и правовой культуры</w:t>
            </w:r>
            <w:r>
              <mc:AlternateContent>
                <mc:Choice Requires="wps">
                  <w:drawing>
                    <wp:anchor behindDoc="1" distT="0" distB="252730" distL="201295" distR="4248785" simplePos="0" locked="0" layoutInCell="1" allowOverlap="1" relativeHeight="255">
                      <wp:simplePos x="0" y="0"/>
                      <wp:positionH relativeFrom="margin">
                        <wp:posOffset>2027555</wp:posOffset>
                      </wp:positionH>
                      <wp:positionV relativeFrom="paragraph">
                        <wp:posOffset>89535</wp:posOffset>
                      </wp:positionV>
                      <wp:extent cx="114300" cy="156845"/>
                      <wp:effectExtent l="0" t="0" r="0" b="0"/>
                      <wp:wrapSquare wrapText="left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2.35pt;mso-wrap-distance-left:15.85pt;mso-wrap-distance-right:334.55pt;mso-wrap-distance-top:0pt;mso-wrap-distance-bottom:19.9pt;margin-top:7.05pt;mso-position-vertical-relative:text;margin-left:15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213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694" w:leader="none"/>
              </w:tabs>
              <w:spacing w:lineRule="exact" w:line="250"/>
              <w:ind w:left="400" w:hanging="400"/>
              <w:rPr/>
            </w:pPr>
            <w:r>
              <w:rPr/>
              <w:t>Ценность личности и ее уникальности заключается в признании самоценности личности каждого ребенка, неповторимой индивидуальности.</w:t>
            </w:r>
            <w:r>
              <mc:AlternateContent>
                <mc:Choice Requires="wps">
                  <w:drawing>
                    <wp:anchor behindDoc="1" distT="0" distB="249555" distL="2724785" distR="63500" simplePos="0" locked="0" layoutInCell="1" allowOverlap="1" relativeHeight="25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-99695</wp:posOffset>
                      </wp:positionV>
                      <wp:extent cx="114300" cy="114300"/>
                      <wp:effectExtent l="0" t="0" r="0" b="0"/>
                      <wp:wrapSquare wrapText="left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гровые упражнения в освоении элементарных правил этикета (приветствовать, благодарить, вести себя за столом, и пр.); встречи-беседы с людьми разных профессий; театрализованные спектакли, игры-драматизации, в ходе которых ребенок учится различать и передавать настроения изображаемых персонажей, сопереживает им, получает образцы нравственного поведени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50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Exact"/>
                                    </w:rPr>
                                    <w:t>сюжетно-ролевые игры и воображаемые игровые ситуации, гд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214.55pt;mso-wrap-distance-right:5pt;mso-wrap-distance-top:0pt;mso-wrap-distance-bottom:19.65pt;margin-top:-7.85pt;mso-position-vertical-relative:text;margin-left:-3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5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ровые упражнения в освоении элементарных правил этикета (приветствовать, благодарить, вести себя за столом, и пр.); встречи-беседы с людьми разных профессий; театрализованные спектакли, игры-драматизации, в ходе которых ребенок учится различать и передавать настроения изображаемых персонажей, сопереживает им, получает образцы нравственного поведени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5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южетно-ролевые игры и воображаемые игровые ситуации, где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213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694" w:leader="none"/>
                <w:tab w:val="left" w:pos="2640" w:leader="none"/>
              </w:tabs>
              <w:spacing w:lineRule="exact" w:line="250"/>
              <w:ind w:left="400" w:hanging="400"/>
              <w:rPr/>
            </w:pPr>
            <w:r>
              <w:rPr/>
              <w:t>Субъектность.</w:t>
              <w:tab/>
              <w:t>Индивидуальность</w:t>
            </w:r>
          </w:p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/>
              <w:t>построении деятельности, общения, отношений. Следует помочь ребенку стать подлинным субъектом жизнедеятельности в образовательном учреждении, способствовать формированию и обогащению его субъектного опыта.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3. Культуросообразность понимается как "открытость" различных культур, создание условий для наиболее полного (с учетом возраста) ознакомления с достижениями и развитием культуры современного общества и формирование разнообразных познавательных интересов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ind w:firstLine="260"/>
              <w:rPr/>
            </w:pPr>
            <w:r>
              <w:rPr>
                <w:rStyle w:val="2Exact"/>
              </w:rPr>
              <w:t>обеспечение прав и возможности иметь собственное мнение, выбирать друзей, игрушки, виды деятельности, иметь личные вещи, по собственному усмотрению использовать личное время;</w:t>
            </w:r>
          </w:p>
          <w:p>
            <w:pPr>
              <w:pStyle w:val="213"/>
              <w:shd w:fill="auto" w:val="clear"/>
              <w:spacing w:lineRule="exact" w:line="250"/>
              <w:ind w:firstLine="260"/>
              <w:rPr/>
            </w:pPr>
            <w:r>
              <w:rPr>
                <w:rStyle w:val="2Exact"/>
              </w:rPr>
              <w:t>помощь в освоении различных способов разрешения конфликтных</w:t>
            </w:r>
          </w:p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/>
              <w:t>ситуаций: учить договариваться, соблюдать очередность, устанавливать новые контакты;</w:t>
            </w:r>
          </w:p>
          <w:p>
            <w:pPr>
              <w:pStyle w:val="213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22" w:leader="none"/>
              </w:tabs>
              <w:spacing w:lineRule="exact" w:line="250"/>
              <w:ind w:left="0" w:hanging="300"/>
              <w:rPr/>
            </w:pPr>
            <w:r>
              <w:rPr/>
              <w:t>придание нормам поведения и отношений максимальной привлекательности, совместное с детьми нормотворчество,</w:t>
            </w:r>
          </w:p>
          <w:p>
            <w:pPr>
              <w:pStyle w:val="213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22" w:leader="none"/>
              </w:tabs>
              <w:spacing w:lineRule="exact" w:line="250"/>
              <w:ind w:left="0" w:hanging="300"/>
              <w:rPr/>
            </w:pPr>
            <w:r>
              <w:rPr/>
              <w:t>поощрение совместных игр детей, организация их совместной деятельности, направленной на создание общего продукта;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приобщение детей к ценностям сотрудничества с другими людьми;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50"/>
              <w:ind w:firstLine="220"/>
              <w:jc w:val="left"/>
              <w:rPr/>
            </w:pPr>
            <w:r>
              <w:rPr>
                <w:rStyle w:val="2Exact"/>
              </w:rPr>
              <w:t>игровые упражнения в освоении элементарных правил этикета (приветствовать, благодарить, вести себя за столом, и пр.); встречи-беседы с людьми разных профессий; театрализованные спектакли, игры-драматизации, в ходе которых ребенок учится различать и передавать настроения изображаемых персонажей, сопереживает им, получает образцы нравственного поведения;</w:t>
            </w:r>
          </w:p>
          <w:p>
            <w:pPr>
              <w:pStyle w:val="213"/>
              <w:shd w:fill="auto" w:val="clear"/>
              <w:spacing w:lineRule="exact" w:line="250"/>
              <w:ind w:firstLine="220"/>
              <w:jc w:val="left"/>
              <w:rPr/>
            </w:pPr>
            <w:r>
              <w:rPr>
                <w:rStyle w:val="2Exact"/>
              </w:rPr>
              <w:t>сюжетно-ролевые игры и воображаемые игровые ситуации, где</w:t>
            </w:r>
          </w:p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/>
              <w:t>дети выполняют разнообразные игровые действия с игрушками, предметами, вступают во взаимоотношения;</w:t>
            </w:r>
          </w:p>
          <w:p>
            <w:pPr>
              <w:pStyle w:val="21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exact" w:line="250"/>
              <w:ind w:left="300" w:hanging="160"/>
              <w:jc w:val="left"/>
              <w:rPr/>
            </w:pPr>
            <w:r>
              <w:rPr/>
              <w:t>проведение бесед, чтение детям произведений художественной литературы, просмотр видеосюжетов и их обсуждение;</w:t>
            </w:r>
          </w:p>
          <w:p>
            <w:pPr>
              <w:pStyle w:val="21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exact" w:line="250"/>
              <w:ind w:left="300" w:hanging="160"/>
              <w:jc w:val="left"/>
              <w:rPr/>
            </w:pPr>
            <w:r>
              <w:rPr/>
              <w:t>создание самими детьми сказок, стихов, загадок, рисунков (коллективные и индивидуальные работы)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другое</w:t>
            </w:r>
          </w:p>
        </w:tc>
      </w:tr>
      <w:tr>
        <w:trPr>
          <w:trHeight w:val="315" w:hRule="atLeast"/>
        </w:trPr>
        <w:tc>
          <w:tcPr>
            <w:tcW w:w="1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3. Познавательные ценности. Формирование интеллектуальной компетентности, основ экологической и информационной культуры</w:t>
            </w:r>
          </w:p>
        </w:tc>
      </w:tr>
      <w:tr>
        <w:trPr>
          <w:trHeight w:val="105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78" w:leader="none"/>
              </w:tabs>
              <w:spacing w:lineRule="exact" w:line="250"/>
              <w:ind w:left="0" w:hanging="400"/>
              <w:rPr/>
            </w:pPr>
            <w:r>
              <w:rPr/>
              <w:t>Доверие и поддержка. Вера в ребенка, доверие ему, поддержка его устремлений к самореализации и самоутверждению.</w:t>
            </w:r>
          </w:p>
          <w:p>
            <w:pPr>
              <w:pStyle w:val="21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-83" w:leader="none"/>
              </w:tabs>
              <w:spacing w:lineRule="exact" w:line="250"/>
              <w:ind w:left="0" w:hanging="400"/>
              <w:rPr/>
            </w:pPr>
            <w:r>
              <w:rPr/>
              <w:t>Выбор. Без выбора невозможно развитие индивидуальности и субъектности, самоактуализации способностей ребенка. Педагогически целесообразно, чтобы ребенок жил, учился и воспитывался в условиях постоянного выбора, обладал субъектными полномочиями в выборе цели, содержания, форм и способов организации образовательного процесса и жизнедеятельности.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Свобода и самостоятельность.Позволяет ребенку самостоятельно определить его отношение к природной среде: воспринимать, подражать, комбинировать, создавать и т.п.; самостоятельно выбирать цель, определиться в мотивах и способах действия, в дальнейшем применении результата данного действия (деятельности) и самооценке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31" w:leader="none"/>
              </w:tabs>
              <w:spacing w:lineRule="exact" w:line="250"/>
              <w:ind w:left="0" w:hanging="300"/>
              <w:rPr/>
            </w:pPr>
            <w:r>
              <w:rPr/>
              <w:t>опора на природную детскую любознательность, на такие виды познавательной активности, как наблюдение, экспериментирование, познавательное общение;</w:t>
            </w:r>
          </w:p>
          <w:p>
            <w:pPr>
              <w:pStyle w:val="213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55" w:leader="none"/>
              </w:tabs>
              <w:spacing w:lineRule="exact" w:line="250"/>
              <w:ind w:left="0" w:hanging="300"/>
              <w:rPr/>
            </w:pPr>
            <w:r>
              <w:rPr/>
              <w:t>предоставление информации из разных областей культуры (речевой, математики, естественных наук, искусств, общественной жизни человека, здоровья, экологии и пр.) в интегрированном виде посредством вовлечения детей в интересные для них виды деятельности;</w:t>
            </w:r>
          </w:p>
          <w:p>
            <w:pPr>
              <w:pStyle w:val="213"/>
              <w:shd w:fill="auto" w:val="clear"/>
              <w:spacing w:lineRule="exact" w:line="250"/>
              <w:ind w:hanging="300"/>
              <w:rPr/>
            </w:pPr>
            <w:r>
              <w:rPr/>
              <w:t>-предоставление ребенку необходимого пространства, свободы для принятия самостоятельных решений, творчества, выбора содержания и способов обучения и поведения;</w:t>
            </w:r>
          </w:p>
          <w:p>
            <w:pPr>
              <w:pStyle w:val="21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55" w:leader="none"/>
              </w:tabs>
              <w:spacing w:lineRule="exact" w:line="250"/>
              <w:ind w:left="0" w:hanging="300"/>
              <w:rPr/>
            </w:pPr>
            <w:r>
              <w:rPr/>
              <w:t>организацию образовательной среды, стимулирующей познавательную активность детей; поддержка детской непосредственности, стимуляция фантазии и воображения, как основы для познавательной деятельности,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друг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поддержка, подбадривание, помощь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поощрение познавательной инициативы ребенка - детских вопросов, рассуждений, самостоятельных умозаключений, уважительное к ним отношение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познавательное общение,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метод проектов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наблюдение за природными и социальными явлениями, обсуждение и формулирование выводов, предположений, гипотез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опыты, экспериментирование с различными веществами, приборами и материалами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использование различных измерительных инструментов (весы, сантиметр и др.)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исследование различных механизмов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опробование свойств материалов и инструментов в процессе ручного труда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74" w:leader="none"/>
              </w:tabs>
              <w:spacing w:lineRule="exact" w:line="250"/>
              <w:ind w:left="0" w:hanging="300"/>
              <w:rPr/>
            </w:pPr>
            <w:r>
              <w:rPr/>
              <w:t>игровые упражнения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65" w:leader="none"/>
              </w:tabs>
              <w:spacing w:lineRule="exact" w:line="250"/>
              <w:ind w:left="0" w:hanging="300"/>
              <w:rPr/>
            </w:pPr>
            <w:r>
              <w:rPr/>
              <w:t>дидактические игры;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108" w:leader="none"/>
              </w:tabs>
              <w:spacing w:lineRule="exact" w:line="250"/>
              <w:ind w:left="0" w:hanging="300"/>
              <w:rPr/>
            </w:pPr>
            <w:r>
              <w:rPr/>
              <w:t>создание и решение проблемных ситуации,</w:t>
            </w:r>
          </w:p>
          <w:p>
            <w:pPr>
              <w:pStyle w:val="21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108" w:leader="none"/>
              </w:tabs>
              <w:spacing w:lineRule="exact" w:line="250"/>
              <w:ind w:left="0" w:hanging="300"/>
              <w:rPr/>
            </w:pPr>
            <w:r>
              <w:rPr/>
              <w:t>познавательное чтение и обсуждение справочников, энциклопедий, детских печатных изданий;</w:t>
            </w:r>
          </w:p>
          <w:p>
            <w:pPr>
              <w:pStyle w:val="213"/>
              <w:shd w:fill="auto" w:val="clear"/>
              <w:spacing w:lineRule="exact" w:line="250"/>
              <w:ind w:left="420" w:hanging="0"/>
              <w:jc w:val="left"/>
              <w:rPr/>
            </w:pPr>
            <w:r>
              <w:rPr/>
              <w:t>прослушивание, просмотр и обсуждение художественных произведений;</w:t>
            </w:r>
          </w:p>
          <w:p>
            <w:pPr>
              <w:pStyle w:val="21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28" w:leader="none"/>
              </w:tabs>
              <w:spacing w:lineRule="exact" w:line="250"/>
              <w:ind w:left="0" w:hanging="280"/>
              <w:rPr/>
            </w:pPr>
            <w:r>
              <w:rPr/>
              <w:t>беседа, рассказ, объяснение взрослого и детей;</w:t>
            </w:r>
          </w:p>
          <w:p>
            <w:pPr>
              <w:pStyle w:val="21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23" w:leader="none"/>
              </w:tabs>
              <w:spacing w:lineRule="exact" w:line="250"/>
              <w:ind w:left="0" w:hanging="280"/>
              <w:rPr/>
            </w:pPr>
            <w:r>
              <w:rPr/>
              <w:t>демонстрация, рассматривание;</w:t>
            </w:r>
          </w:p>
          <w:p>
            <w:pPr>
              <w:pStyle w:val="21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23" w:leader="none"/>
              </w:tabs>
              <w:spacing w:lineRule="exact" w:line="250"/>
              <w:ind w:left="0" w:hanging="280"/>
              <w:rPr/>
            </w:pPr>
            <w:r>
              <w:rPr/>
              <w:t>упражнения (подражательного, конструктивного, творческого характера);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моделирование и схематизация;</w:t>
            </w:r>
          </w:p>
        </w:tc>
      </w:tr>
      <w:tr>
        <w:trPr>
          <w:trHeight w:val="543" w:hRule="atLeast"/>
        </w:trPr>
        <w:tc>
          <w:tcPr>
            <w:tcW w:w="1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20" w:before="0" w:after="60"/>
              <w:ind w:hanging="0"/>
              <w:jc w:val="center"/>
              <w:rPr/>
            </w:pPr>
            <w:r>
              <w:rPr/>
              <w:t>4. Эстетические ценности.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Формирование индивидуально-творческой, художественно-эстетической компетентности, основ художественной культуры</w:t>
            </w:r>
          </w:p>
        </w:tc>
      </w:tr>
      <w:tr>
        <w:trPr>
          <w:trHeight w:val="100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136" w:leader="none"/>
              </w:tabs>
              <w:spacing w:lineRule="exact" w:line="250"/>
              <w:ind w:left="0" w:hanging="400"/>
              <w:rPr/>
            </w:pPr>
            <w:r>
              <w:rPr/>
              <w:t>Творчество и успех. Благодаря творческой деятельности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ложительной Я-концепции личности ребенка, стимулирует осуществление дальнейшей работы по самосовершенствованию и самостроительству своего «я».</w:t>
            </w:r>
          </w:p>
          <w:p>
            <w:pPr>
              <w:pStyle w:val="2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165" w:leader="none"/>
              </w:tabs>
              <w:spacing w:lineRule="exact" w:line="250"/>
              <w:ind w:left="0" w:hanging="400"/>
              <w:rPr/>
            </w:pPr>
            <w:r>
              <w:rPr/>
              <w:t>Творческо - гуманная направленность. Такой подход обеспечивает: с одной стороны, обязательное получение ребенком во взаимодействии с природной средой продукта (духовного образа «Я», или материального), характеризующегося творческими элементами (воображение, фантазия, «открытие», озарение, самооценка, или оригинальность, полезность, новизна). А с другой - создающий условия для проявления разнохарактерных отношений (дружеских, гуманных, деловых, партнерских, сотрудничества, сотворчества и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др)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-128" w:leader="none"/>
              </w:tabs>
              <w:spacing w:lineRule="exact" w:line="250"/>
              <w:rPr/>
            </w:pPr>
            <w:r>
              <w:rPr/>
              <w:t>организация художественной деятельности, адекватной данному возрасту - музыкальной, изобразительной,</w:t>
            </w:r>
          </w:p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/>
              <w:t>театрализованной, художественного конструирования; сюжетно-ролевой и режиссерской игры;</w:t>
            </w:r>
          </w:p>
          <w:p>
            <w:pPr>
              <w:pStyle w:val="213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-128" w:leader="none"/>
              </w:tabs>
              <w:spacing w:lineRule="exact" w:line="250"/>
              <w:rPr/>
            </w:pPr>
            <w:r>
              <w:rPr/>
              <w:t>обеспечение широких возможностей:</w:t>
            </w:r>
          </w:p>
          <w:p>
            <w:pPr>
              <w:pStyle w:val="213"/>
              <w:shd w:fill="auto" w:val="clear"/>
              <w:spacing w:lineRule="exact" w:line="250"/>
              <w:ind w:hanging="140"/>
              <w:rPr/>
            </w:pPr>
            <w:r>
              <w:rPr/>
              <w:t>-для накопления сенсорного опыта, обогащения чувственных впечатлений ребенка во всех видах активности;</w:t>
            </w:r>
          </w:p>
          <w:p>
            <w:pPr>
              <w:pStyle w:val="213"/>
              <w:shd w:fill="auto" w:val="clear"/>
              <w:spacing w:lineRule="exact" w:line="250"/>
              <w:ind w:hanging="140"/>
              <w:rPr/>
            </w:pPr>
            <w:r>
              <w:rPr/>
              <w:t>-для творческого самовыражения детей;</w:t>
            </w:r>
          </w:p>
          <w:p>
            <w:pPr>
              <w:pStyle w:val="213"/>
              <w:shd w:fill="auto" w:val="clear"/>
              <w:spacing w:lineRule="exact" w:line="250"/>
              <w:ind w:hanging="140"/>
              <w:rPr/>
            </w:pPr>
            <w:r>
              <w:rPr/>
              <w:t>-для освоения разнообразных приёмов художественные техники;</w:t>
            </w:r>
          </w:p>
          <w:p>
            <w:pPr>
              <w:pStyle w:val="213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-1" w:leader="none"/>
              </w:tabs>
              <w:spacing w:lineRule="exact" w:line="250"/>
              <w:ind w:left="0" w:hanging="140"/>
              <w:rPr/>
            </w:pPr>
            <w:r>
              <w:rPr/>
              <w:t>выбора вида деятельности, сюжетов, материалов и средств воплощения художественного замысла;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другое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50"/>
              <w:ind w:left="0" w:hanging="280"/>
              <w:rPr/>
            </w:pPr>
            <w:r>
              <w:rPr/>
              <w:t>совместное переживание эмоций радости, сострадания, удивления, восхищения в различных ситуациях;</w:t>
            </w:r>
          </w:p>
          <w:p>
            <w:pPr>
              <w:pStyle w:val="21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exact" w:line="250"/>
              <w:ind w:left="0" w:hanging="280"/>
              <w:rPr/>
            </w:pPr>
            <w:r>
              <w:rPr/>
              <w:t>эксперименты с цветом, придумывание и создание композиции;</w:t>
            </w:r>
          </w:p>
          <w:p>
            <w:pPr>
              <w:pStyle w:val="21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50"/>
              <w:ind w:left="0" w:hanging="280"/>
              <w:rPr/>
            </w:pPr>
            <w:r>
              <w:rPr/>
              <w:t>методы акцентирования внимания детей на разнообразие и красоту форм, цвета, звуков, запахов в окружающем мире в различных организационных формах и видах детской деятельности;</w:t>
            </w:r>
          </w:p>
          <w:p>
            <w:pPr>
              <w:pStyle w:val="21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2" w:leader="none"/>
              </w:tabs>
              <w:spacing w:lineRule="exact" w:line="250"/>
              <w:ind w:left="0" w:hanging="280"/>
              <w:rPr/>
            </w:pPr>
            <w:r>
              <w:rPr/>
              <w:t>методы поддержки детской непосредственности, фантазии, инициативы, стремления к импровизации при самостоятельном воплощении ребенком художественных замыслов;</w:t>
            </w:r>
          </w:p>
          <w:p>
            <w:pPr>
              <w:pStyle w:val="21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exact" w:line="250"/>
              <w:ind w:left="0" w:hanging="280"/>
              <w:rPr/>
            </w:pPr>
            <w:r>
              <w:rPr/>
              <w:t>театрализованные, режиссерские игры, игры-импровизации, мини-спектакли;</w:t>
            </w:r>
          </w:p>
          <w:p>
            <w:pPr>
              <w:pStyle w:val="21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exact" w:line="250"/>
              <w:ind w:left="0" w:hanging="280"/>
              <w:rPr/>
            </w:pPr>
            <w:r>
              <w:rPr/>
              <w:t>участие детей в различных конкурсах и смотрах, проводимых в детском саду и в рамках городского фестивального движения;</w:t>
            </w:r>
          </w:p>
          <w:p>
            <w:pPr>
              <w:pStyle w:val="213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exact" w:line="250"/>
              <w:ind w:left="0" w:hanging="280"/>
              <w:rPr/>
            </w:pPr>
            <w:r>
              <w:rPr/>
              <w:t>участие детей в оформлении групповой комнаты, раздевалки, лестничных маршей детского сада;</w:t>
            </w:r>
          </w:p>
          <w:p>
            <w:pPr>
              <w:pStyle w:val="213"/>
              <w:shd w:fill="auto" w:val="clear"/>
              <w:spacing w:lineRule="exact" w:line="283" w:before="0" w:after="1083"/>
              <w:ind w:right="760" w:hanging="0"/>
              <w:rPr/>
            </w:pPr>
            <w:r>
              <w:rPr/>
              <w:t>другое</w:t>
            </w:r>
          </w:p>
        </w:tc>
      </w:tr>
    </w:tbl>
    <w:p>
      <w:pPr>
        <w:pStyle w:val="213"/>
        <w:shd w:fill="auto" w:val="clear"/>
        <w:spacing w:lineRule="exact" w:line="283" w:before="0" w:after="1083"/>
        <w:ind w:right="760" w:firstLine="820"/>
        <w:rPr/>
      </w:pPr>
      <w:r>
        <w:rPr/>
      </w:r>
    </w:p>
    <w:p>
      <w:pPr>
        <w:pStyle w:val="12"/>
        <w:keepNext w:val="true"/>
        <w:keepLines/>
        <w:numPr>
          <w:ilvl w:val="1"/>
          <w:numId w:val="70"/>
        </w:numPr>
        <w:shd w:fill="auto" w:val="clear"/>
        <w:tabs>
          <w:tab w:val="clear" w:pos="708"/>
          <w:tab w:val="left" w:pos="4098" w:leader="none"/>
        </w:tabs>
        <w:spacing w:lineRule="exact" w:line="288" w:before="622" w:after="0"/>
        <w:ind w:left="3500" w:hanging="0"/>
        <w:jc w:val="both"/>
        <w:rPr/>
      </w:pPr>
      <w:bookmarkStart w:id="35" w:name="bookmark35"/>
      <w:r>
        <w:rPr/>
        <w:t>Способы и направления поддержки детской инициативы</w:t>
      </w:r>
      <w:bookmarkEnd w:id="35"/>
    </w:p>
    <w:p>
      <w:pPr>
        <w:pStyle w:val="224"/>
        <w:keepNext w:val="true"/>
        <w:keepLines/>
        <w:shd w:fill="auto" w:val="clear"/>
        <w:spacing w:lineRule="exact" w:line="288"/>
        <w:rPr/>
      </w:pPr>
      <w:bookmarkStart w:id="36" w:name="bookmark36"/>
      <w:r>
        <w:rPr/>
        <w:t>Условия, необходимые для создания социальной ситуации развития детей, соответствующей специфике дошкольного возраста,</w:t>
      </w:r>
      <w:bookmarkEnd w:id="36"/>
    </w:p>
    <w:p>
      <w:pPr>
        <w:pStyle w:val="224"/>
        <w:keepNext w:val="true"/>
        <w:keepLines/>
        <w:shd w:fill="auto" w:val="clear"/>
        <w:jc w:val="both"/>
        <w:rPr/>
      </w:pPr>
      <w:bookmarkStart w:id="37" w:name="bookmark37"/>
      <w:r>
        <w:rPr/>
        <w:t>предполагают:</w:t>
      </w:r>
      <w:bookmarkEnd w:id="37"/>
    </w:p>
    <w:p>
      <w:pPr>
        <w:pStyle w:val="42"/>
        <w:numPr>
          <w:ilvl w:val="0"/>
          <w:numId w:val="80"/>
        </w:numPr>
        <w:shd w:fill="auto" w:val="clear"/>
        <w:tabs>
          <w:tab w:val="clear" w:pos="708"/>
          <w:tab w:val="left" w:pos="368" w:leader="none"/>
        </w:tabs>
        <w:spacing w:before="0" w:after="0"/>
        <w:rPr/>
      </w:pPr>
      <w:r>
        <w:rPr/>
        <w:t>обеспечение эмоционального благополучия через:</w:t>
      </w:r>
    </w:p>
    <w:p>
      <w:pPr>
        <w:pStyle w:val="213"/>
        <w:shd w:fill="auto" w:val="clear"/>
        <w:ind w:left="400" w:hanging="0"/>
        <w:rPr/>
      </w:pPr>
      <w:r>
        <w:rPr/>
        <w:t>-непосредственное общение с каждым ребенком;</w:t>
      </w:r>
    </w:p>
    <w:p>
      <w:pPr>
        <w:pStyle w:val="213"/>
        <w:shd w:fill="auto" w:val="clear"/>
        <w:ind w:left="400" w:hanging="0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42"/>
        <w:numPr>
          <w:ilvl w:val="0"/>
          <w:numId w:val="80"/>
        </w:numPr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/>
        <w:t>поддержку индивидуальности и инициативы детей через:</w:t>
      </w:r>
    </w:p>
    <w:p>
      <w:pPr>
        <w:pStyle w:val="213"/>
        <w:shd w:fill="auto" w:val="clear"/>
        <w:ind w:left="400" w:hanging="0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213"/>
        <w:shd w:fill="auto" w:val="clear"/>
        <w:ind w:left="400" w:hanging="0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213"/>
        <w:shd w:fill="auto" w:val="clear"/>
        <w:ind w:left="400" w:right="760" w:hanging="0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42"/>
        <w:numPr>
          <w:ilvl w:val="0"/>
          <w:numId w:val="80"/>
        </w:numPr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/>
        <w:t>установление правил взаимодействия в разных ситуациях:</w:t>
      </w:r>
    </w:p>
    <w:p>
      <w:pPr>
        <w:pStyle w:val="213"/>
        <w:shd w:fill="auto" w:val="clear"/>
        <w:ind w:left="400" w:right="760" w:hanging="0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</w:t>
        <w:softHyphen/>
        <w:t>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213"/>
        <w:shd w:fill="auto" w:val="clear"/>
        <w:ind w:left="400" w:hanging="0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213"/>
        <w:shd w:fill="auto" w:val="clear"/>
        <w:ind w:left="400" w:hanging="0"/>
        <w:rPr/>
      </w:pPr>
      <w:r>
        <w:rPr/>
        <w:t>-развитие умения детей работать в группе сверстников;</w:t>
      </w:r>
    </w:p>
    <w:p>
      <w:pPr>
        <w:pStyle w:val="213"/>
        <w:numPr>
          <w:ilvl w:val="0"/>
          <w:numId w:val="80"/>
        </w:numPr>
        <w:shd w:fill="auto" w:val="clear"/>
        <w:tabs>
          <w:tab w:val="clear" w:pos="708"/>
          <w:tab w:val="left" w:pos="392" w:leader="none"/>
        </w:tabs>
        <w:ind w:left="0" w:right="760" w:hanging="0"/>
        <w:rPr/>
      </w:pPr>
      <w:r>
        <w:rPr>
          <w:rStyle w:val="2111"/>
        </w:rPr>
        <w:t>построение вариативного развивающего образования,</w:t>
      </w:r>
      <w:r>
        <w:rPr/>
        <w:t xml:space="preserve">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213"/>
        <w:shd w:fill="auto" w:val="clear"/>
        <w:ind w:left="560" w:hanging="0"/>
        <w:jc w:val="left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213"/>
        <w:shd w:fill="auto" w:val="clear"/>
        <w:ind w:left="560" w:hanging="0"/>
        <w:jc w:val="left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213"/>
        <w:shd w:fill="auto" w:val="clear"/>
        <w:ind w:left="560" w:hanging="0"/>
        <w:jc w:val="left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213"/>
        <w:shd w:fill="auto" w:val="clear"/>
        <w:ind w:left="560" w:hanging="0"/>
        <w:jc w:val="left"/>
        <w:rPr/>
      </w:pPr>
      <w:r>
        <w:rPr/>
        <w:t>-оценку индивидуального развития детей;</w:t>
      </w:r>
    </w:p>
    <w:p>
      <w:pPr>
        <w:pStyle w:val="213"/>
        <w:numPr>
          <w:ilvl w:val="0"/>
          <w:numId w:val="80"/>
        </w:numPr>
        <w:shd w:fill="auto" w:val="clear"/>
        <w:tabs>
          <w:tab w:val="clear" w:pos="708"/>
          <w:tab w:val="left" w:pos="378" w:leader="none"/>
        </w:tabs>
        <w:ind w:left="0" w:right="760" w:hanging="0"/>
        <w:rPr/>
      </w:pPr>
      <w:r>
        <w:rPr>
          <w:rStyle w:val="2111"/>
        </w:rPr>
        <w:t>взаимодействие с родителями (законными представителями)</w:t>
      </w:r>
      <w:r>
        <w:rPr/>
        <w:t xml:space="preserve">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213"/>
        <w:shd w:fill="auto" w:val="clear"/>
        <w:spacing w:before="0" w:after="523"/>
        <w:ind w:right="760" w:firstLine="820"/>
        <w:rPr/>
      </w:pPr>
      <w:r>
        <w:rPr/>
        <w:t>Программа обеспечивает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 для:</w:t>
      </w:r>
    </w:p>
    <w:p>
      <w:pPr>
        <w:pStyle w:val="224"/>
        <w:keepNext w:val="true"/>
        <w:keepLines/>
        <w:shd w:fill="auto" w:val="clear"/>
        <w:spacing w:lineRule="exact" w:line="220" w:before="0" w:after="8"/>
        <w:jc w:val="both"/>
        <w:rPr/>
      </w:pPr>
      <w:bookmarkStart w:id="38" w:name="bookmark38"/>
      <w:r>
        <w:rPr/>
        <w:t>Развития самостоятельности.</w:t>
      </w:r>
      <w:bookmarkEnd w:id="38"/>
    </w:p>
    <w:p>
      <w:pPr>
        <w:pStyle w:val="213"/>
        <w:shd w:fill="auto" w:val="clear"/>
        <w:spacing w:lineRule="exact" w:line="220"/>
        <w:ind w:firstLine="820"/>
        <w:rPr/>
      </w:pPr>
      <w:r>
        <w:rPr/>
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</w:t>
      </w:r>
    </w:p>
    <w:p>
      <w:pPr>
        <w:pStyle w:val="213"/>
        <w:shd w:fill="auto" w:val="clear"/>
        <w:ind w:right="760" w:firstLine="820"/>
        <w:rPr/>
      </w:pPr>
      <w:r>
        <w:rPr/>
        <w:t>В ходе реализации Программы дошкольники получают позитивный социальный опыт создания и воплощения собственных замыслов. Дети должны чувствовать, что их попытки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будет строиться с учетом детских интересов. Образовательная траектория группы детей может меняться с учетом происходящих в жизни дошкольников событий.</w:t>
      </w:r>
    </w:p>
    <w:p>
      <w:pPr>
        <w:pStyle w:val="213"/>
        <w:shd w:fill="auto" w:val="clear"/>
        <w:ind w:right="760" w:firstLine="820"/>
        <w:rPr/>
      </w:pPr>
      <w:r>
        <w:rPr/>
        <w:t>Самостоятельность человека (инициативность, автономия, ответственность) формируется именно в дошкольном возрасте, разумеется, если взрослые создают для этого условия.</w:t>
      </w:r>
    </w:p>
    <w:p>
      <w:pPr>
        <w:pStyle w:val="213"/>
        <w:shd w:fill="auto" w:val="clear"/>
        <w:ind w:firstLine="820"/>
        <w:rPr/>
      </w:pPr>
      <w:r>
        <w:rPr/>
        <w:t>Для формирования детской самостоятельности выстраивается  образовательная  среда таким образом, чтобы дети</w:t>
      </w:r>
    </w:p>
    <w:p>
      <w:pPr>
        <w:pStyle w:val="213"/>
        <w:shd w:fill="auto" w:val="clear"/>
        <w:ind w:hanging="0"/>
        <w:rPr/>
      </w:pPr>
      <w:r>
        <w:rPr/>
        <w:t>могли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учиться на собственном опыте, экспериментировать с различными объектами, в том числе с растениям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находиться в течение дня как в одновозрастных, так и в разновозрастных группах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быть автономными в своих действиях и принятии доступных им решений.</w:t>
      </w:r>
    </w:p>
    <w:p>
      <w:pPr>
        <w:pStyle w:val="213"/>
        <w:shd w:fill="auto" w:val="clear"/>
        <w:ind w:hanging="0"/>
        <w:rPr/>
      </w:pPr>
      <w:r>
        <w:rPr/>
        <w:t>С целью поддержания детской инициативы педагогами создается  ситуации, в которых дошкольники учатся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при участии взрослого обсуждать важные события со сверстникам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совершать выбор и обосновывать его (например, детям можно предлагать специальные способы фиксации их выбора)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предъявлять и обосновывать свою инициативу (замыслы, предложения и пр.)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планировать собственные действия индивидуально и в малой группе, команде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оценивать результаты своих действий индивидуально и в малой группе, команде.</w:t>
      </w:r>
    </w:p>
    <w:p>
      <w:pPr>
        <w:pStyle w:val="213"/>
        <w:shd w:fill="auto" w:val="clear"/>
        <w:spacing w:before="0" w:after="240"/>
        <w:ind w:hanging="0"/>
        <w:jc w:val="left"/>
        <w:rPr/>
      </w:pPr>
      <w:r>
        <w:rPr>
          <w:i/>
        </w:rPr>
        <w:t>Важно, чтобы все утренники и праздники создавались с учетом детской инициативы и включали импровизации и презентации детских произведений</w:t>
      </w:r>
      <w:r>
        <w:rPr/>
        <w:t>.</w:t>
      </w:r>
    </w:p>
    <w:p>
      <w:pPr>
        <w:pStyle w:val="224"/>
        <w:keepNext w:val="true"/>
        <w:keepLines/>
        <w:shd w:fill="auto" w:val="clear"/>
        <w:jc w:val="both"/>
        <w:rPr/>
      </w:pPr>
      <w:bookmarkStart w:id="39" w:name="bookmark39"/>
      <w:r>
        <w:rPr/>
        <w:t>Создание условий для развития свободной игровой деятельности.</w:t>
      </w:r>
      <w:bookmarkEnd w:id="39"/>
    </w:p>
    <w:p>
      <w:pPr>
        <w:pStyle w:val="213"/>
        <w:shd w:fill="auto" w:val="clear"/>
        <w:ind w:right="760" w:firstLine="820"/>
        <w:rPr/>
      </w:pPr>
      <w:r>
        <w:rPr/>
        <w:t>Игра - одно из наиболее ценных новообразований дошкольного возраста. Играя, ребенок свободно и с удовольствием осваивает мир во всей его полноте -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При этом роль педагога в игре может быть разной в зависимости от возраста детей, уровня развития игровой деятельности, характера ситуации и пр. Педагог может выступать в игре и в роли активного участника, и в роли внимательного наблюдателя.</w:t>
      </w:r>
    </w:p>
    <w:p>
      <w:pPr>
        <w:pStyle w:val="213"/>
        <w:shd w:fill="auto" w:val="clear"/>
        <w:ind w:hanging="0"/>
        <w:rPr/>
      </w:pPr>
      <w:r>
        <w:rPr/>
        <w:t>С целью развития игровой деятельности педагоги должны уметь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создавать в течение дня условия для свободной игры детей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определять игровые ситуации, в которых детям нужна косвенная помощь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наблюдать за играющими детьми и понимать, какие именно события дня отражаются в игре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отличать детей с развитой игровой деятельностью от тех, у кого игра развита слабо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firstLine="400"/>
        <w:rPr/>
      </w:pPr>
      <w:r>
        <w:rPr/>
        <w:t>косвенно руководить игрой, если игра носит стереотипный характер (например, предлагать новые идеи или способы реализации детских идей).</w:t>
      </w:r>
    </w:p>
    <w:p>
      <w:pPr>
        <w:pStyle w:val="213"/>
        <w:shd w:fill="auto" w:val="clear"/>
        <w:spacing w:before="0" w:after="240"/>
        <w:ind w:right="760" w:firstLine="400"/>
        <w:rPr/>
      </w:pPr>
      <w:r>
        <w:rPr/>
        <w:t>Кроме того, педагоги должны знать детскую субкультуру: наиболее типичные роли и игры детей, понимать их значимость. Воспитатели должны устанавливать взаимосвязь между игрой и другими видами деятельности. Спонтанная игра является не столько средством для организации обучения, сколько самоценной деятельностью детей.</w:t>
      </w:r>
    </w:p>
    <w:p>
      <w:pPr>
        <w:pStyle w:val="224"/>
        <w:keepNext w:val="true"/>
        <w:keepLines/>
        <w:shd w:fill="auto" w:val="clear"/>
        <w:jc w:val="both"/>
        <w:rPr>
          <w:b/>
          <w:b/>
        </w:rPr>
      </w:pPr>
      <w:bookmarkStart w:id="40" w:name="bookmark40"/>
      <w:r>
        <w:rPr>
          <w:b/>
        </w:rPr>
        <w:t>Создание условий для развития познавательной деятельности.</w:t>
      </w:r>
      <w:bookmarkEnd w:id="40"/>
    </w:p>
    <w:p>
      <w:pPr>
        <w:pStyle w:val="213"/>
        <w:shd w:fill="auto" w:val="clear"/>
        <w:ind w:right="760" w:firstLine="820"/>
        <w:rPr/>
      </w:pPr>
      <w:r>
        <w:rPr/>
        <w:t>Обучение наиболее эффективно тогда, когда ребенок занят значимым и интересным исследованием окружающего мира, в ходе которого он самостоятельно и при помощи взрослого совершает открытия. Педагог должен создавать ситуации, в которых может проявляться детская познавательная активность. Ситуации, которые могут стимулировать познавательное развитие (то есть требующие от детей развития восприятия, мышления, воображения, памяти), возникают в повседневной жизни ребенка постоянно: на прогулках, во время еды, укладывания спать, одевания, подготовки к празднику и т.д.</w:t>
      </w:r>
    </w:p>
    <w:p>
      <w:pPr>
        <w:pStyle w:val="213"/>
        <w:shd w:fill="auto" w:val="clear"/>
        <w:ind w:hanging="0"/>
        <w:rPr/>
      </w:pPr>
      <w:r>
        <w:rPr/>
        <w:t xml:space="preserve">Стимулировать детскую познавательную активность педагог </w:t>
      </w:r>
      <w:r>
        <w:rPr>
          <w:i/>
        </w:rPr>
        <w:t>может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регулярно предлагая детям вопросы, требующие не только воспроизведения информации, но и мышле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400" w:right="760" w:hanging="400"/>
        <w:jc w:val="left"/>
        <w:rPr/>
      </w:pPr>
      <w:r>
        <w:rPr/>
        <w:t>регулярно предлагая детям открытые, творческие вопросы, в том числе —проблемно-противоречивые ситуации, на которые могут быть даны разные ответы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обеспечивая в ходе обсуждения атмосферу поддержки и принят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позволяя детям определиться с решением в ходе обсуждения той или иной ситуаци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400" w:right="760" w:hanging="400"/>
        <w:jc w:val="left"/>
        <w:rPr/>
      </w:pPr>
      <w:r>
        <w:rPr/>
        <w:t>организуя обсуждения, в которых дети могут высказывать разные точки зрения по одному и тому же вопросу, помогая увидеть несовпаде</w:t>
        <w:softHyphen/>
        <w:t>ние точек зре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строя обсуждение с учетом высказываний детей, которые могут изменить ход дискусси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помогая детям обнаружить ошибки в своих рассуждениях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помогая организовать дискуссию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400" w:hanging="400"/>
        <w:jc w:val="left"/>
        <w:rPr/>
      </w:pPr>
      <w:r>
        <w:rPr/>
        <w:t>предлагая дополнительные средства (двигательные, образные, в т.ч. наглядные модели и символы), в тех случаях, когда детям трудно решить задачу.</w:t>
      </w:r>
    </w:p>
    <w:p>
      <w:pPr>
        <w:pStyle w:val="213"/>
        <w:shd w:fill="auto" w:val="clear"/>
        <w:ind w:hanging="0"/>
        <w:rPr/>
      </w:pPr>
      <w:r>
        <w:rPr>
          <w:b/>
        </w:rPr>
        <w:t>Создание условий для развития проектной деятельности</w:t>
      </w:r>
      <w:r>
        <w:rPr/>
        <w:t>.</w:t>
      </w:r>
    </w:p>
    <w:p>
      <w:pPr>
        <w:pStyle w:val="213"/>
        <w:shd w:fill="auto" w:val="clear"/>
        <w:ind w:right="760" w:firstLine="820"/>
        <w:rPr/>
      </w:pPr>
      <w:r>
        <w:rPr/>
        <w:t>В дошкольном возрасте у детей должен появиться опыт создания собственного замысла и воплощения своих проектов. В дошкольном возрасте дети могут задумывать и реализовывать исследовательские, творческие и нормативные проекты.</w:t>
      </w:r>
    </w:p>
    <w:p>
      <w:pPr>
        <w:pStyle w:val="213"/>
        <w:shd w:fill="auto" w:val="clear"/>
        <w:ind w:right="760" w:firstLine="820"/>
        <w:jc w:val="left"/>
        <w:rPr/>
      </w:pPr>
      <w:r>
        <w:rPr/>
        <w:t>С целью развития проектной деятельности в группе следует создавать открытую атмосферу, которая вдохновляет детей на проектное действие и поощряет его. Необходимо регулярно выделять время для проектной деятельности, создавать условия для презентации проектов. С целью развития проектной деятельности педагоги должны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создавать проблемные ситуации, которые инициируют детское любопытство, стимулируют стремление к исследованию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400" w:right="760" w:hanging="400"/>
        <w:jc w:val="left"/>
        <w:rPr/>
      </w:pPr>
      <w:r>
        <w:rPr/>
        <w:t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3" w:leader="none"/>
        </w:tabs>
        <w:ind w:left="0" w:hanging="0"/>
        <w:rPr/>
      </w:pPr>
      <w:r>
        <w:rPr/>
        <w:t>поддерживать детскую автономию: предлагать детям самим выдвигать проектные реше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помогать детям планировать свою деятельность при выполнении своего замысла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400" w:hanging="400"/>
        <w:jc w:val="left"/>
        <w:rPr/>
      </w:pPr>
      <w:r>
        <w:rPr/>
        <w:t>в ходе обсуждения предложенных детьми проектных решений поддерживать их идеи, делая акцент на новизне каждого предложенного варианта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spacing w:before="0" w:after="240"/>
        <w:ind w:left="0" w:hanging="0"/>
        <w:rPr/>
      </w:pPr>
      <w:r>
        <w:rPr/>
        <w:t>помогать детям сравнивать предложенные ими варианты решений, аргументировать выбор варианта.</w:t>
      </w:r>
    </w:p>
    <w:p>
      <w:pPr>
        <w:pStyle w:val="224"/>
        <w:keepNext w:val="true"/>
        <w:keepLines/>
        <w:shd w:fill="auto" w:val="clear"/>
        <w:jc w:val="both"/>
        <w:rPr>
          <w:b/>
          <w:b/>
        </w:rPr>
      </w:pPr>
      <w:bookmarkStart w:id="41" w:name="bookmark41"/>
      <w:r>
        <w:rPr>
          <w:b/>
        </w:rPr>
        <w:t>Создание условий для самовыражения средствами искусства.</w:t>
      </w:r>
      <w:bookmarkEnd w:id="41"/>
    </w:p>
    <w:p>
      <w:pPr>
        <w:pStyle w:val="213"/>
        <w:shd w:fill="auto" w:val="clear"/>
        <w:ind w:firstLine="820"/>
        <w:jc w:val="left"/>
        <w:rPr/>
      </w:pPr>
      <w:r>
        <w:rPr/>
        <w:t>В дошкольном возрасте дети должны получить опыт осмысления происходящих событий и выражения своего отношения к ним при помощи культурных средств — линий, цвета, формы, звука, движения, сюжета и пр.</w:t>
      </w:r>
    </w:p>
    <w:p>
      <w:pPr>
        <w:pStyle w:val="213"/>
        <w:shd w:fill="auto" w:val="clear"/>
        <w:ind w:hanging="0"/>
        <w:rPr/>
      </w:pPr>
      <w:r>
        <w:rPr/>
        <w:t xml:space="preserve">Для того чтобы дети научились выражать себя средствами искусства, </w:t>
      </w:r>
      <w:r>
        <w:rPr>
          <w:i/>
        </w:rPr>
        <w:t>педагог должен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планировать время в течение дня, когда дети могут создавать свои произведе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создавать атмосферу принятия и поддержки во время занятий творческими видами деятельност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оказывать помощь и поддержку в овладении необходимыми для занятий техническими навыкам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предлагать такие задания, чтобы детские произведения не были стереотипными, отражали их замысел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поддерживать детскую инициативу в воплощении замысла и выборе необходимых для этого средств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организовывать выставки проектов, на которых дети могут представить свои произведения.</w:t>
      </w:r>
    </w:p>
    <w:p>
      <w:pPr>
        <w:pStyle w:val="213"/>
        <w:shd w:fill="auto" w:val="clear"/>
        <w:ind w:hanging="0"/>
        <w:rPr/>
      </w:pPr>
      <w:r>
        <w:rPr/>
        <w:t>Создание условий для физического развития.</w:t>
      </w:r>
    </w:p>
    <w:p>
      <w:pPr>
        <w:pStyle w:val="213"/>
        <w:shd w:fill="auto" w:val="clear"/>
        <w:ind w:firstLine="820"/>
        <w:jc w:val="left"/>
        <w:rPr/>
      </w:pPr>
      <w:r>
        <w:rPr/>
        <w:t>Физическое развитие очень важно для здоровья детей, потому что позволяет реализовать их врожденное стремление к движению. Становление детской идентичности, образа «Я» тесно связано с физическим развитием ребенка, с его ловкостью, подвижностью, активностью.</w:t>
      </w:r>
    </w:p>
    <w:p>
      <w:pPr>
        <w:pStyle w:val="213"/>
        <w:shd w:fill="auto" w:val="clear"/>
        <w:ind w:hanging="0"/>
        <w:rPr/>
      </w:pPr>
      <w:r>
        <w:rPr/>
        <w:t>Для того чтобы стимулировать физическое развитие детей, важно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ежедневно предоставлять детям возможность активно двигатьс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обучать детей правилам безопасност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400" w:right="760" w:hanging="400"/>
        <w:jc w:val="left"/>
        <w:rPr/>
      </w:pPr>
      <w:r>
        <w:rPr/>
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spacing w:before="0" w:after="240"/>
        <w:ind w:left="400" w:hanging="400"/>
        <w:jc w:val="left"/>
        <w:rPr/>
      </w:pPr>
      <w:r>
        <w:rPr/>
        <w:t>использовать различные методы обучения, помогающие детям с разным уровнем физического развития с удовольствием бегать, лазать, прыгать</w:t>
      </w:r>
    </w:p>
    <w:p>
      <w:pPr>
        <w:pStyle w:val="224"/>
        <w:keepNext w:val="true"/>
        <w:keepLines/>
        <w:shd w:fill="auto" w:val="clear"/>
        <w:jc w:val="both"/>
        <w:rPr>
          <w:b/>
          <w:b/>
        </w:rPr>
      </w:pPr>
      <w:bookmarkStart w:id="42" w:name="bookmark42"/>
      <w:r>
        <w:rPr>
          <w:b/>
        </w:rPr>
        <w:t>Обеспечение эмоционального благополучия ребенка.</w:t>
      </w:r>
      <w:bookmarkEnd w:id="42"/>
    </w:p>
    <w:p>
      <w:pPr>
        <w:pStyle w:val="213"/>
        <w:shd w:fill="auto" w:val="clear"/>
        <w:ind w:right="760" w:firstLine="820"/>
        <w:jc w:val="left"/>
        <w:rPr/>
      </w:pPr>
      <w:r>
        <w:rPr/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В дошкольном учреждении педагоги должны создать атмосферу принятия, в которой каждый ребенок чувствует, что его ценят и принимают таким, какой он есть; могут выслушать его и понять. Для обеспечения в группе эмоционального благополучия педагог должен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общаться с детьми доброжелательно, без обвинений и угроз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4" w:leader="none"/>
        </w:tabs>
        <w:ind w:left="0" w:hanging="0"/>
        <w:rPr/>
      </w:pPr>
      <w:r>
        <w:rPr/>
        <w:t>внимательно выслушивать детей, показывать, что понимает их чувства, помогать делиться своими переживаниями и мыслям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hanging="0"/>
        <w:rPr/>
      </w:pPr>
      <w:r>
        <w:rPr/>
        <w:t>помогать детям обнаружить конструктивные варианты поведе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400" w:hanging="400"/>
        <w:jc w:val="left"/>
        <w:rPr/>
      </w:pPr>
      <w:r>
        <w:rPr/>
        <w:t>создавать ситуации, в которых дети при помощи разных культурных средств (игра, рисунок, движение и т.д.) могут выразить свое отношение к личностно-значимым для них событиям и явлениям, в том числе происходящим в детском саду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spacing w:before="0" w:after="300"/>
        <w:ind w:left="400" w:hanging="400"/>
        <w:jc w:val="left"/>
        <w:rPr/>
      </w:pPr>
      <w:r>
        <w:rPr/>
        <w:t>обеспечивать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12"/>
        <w:keepNext w:val="true"/>
        <w:keepLines/>
        <w:numPr>
          <w:ilvl w:val="1"/>
          <w:numId w:val="70"/>
        </w:numPr>
        <w:shd w:fill="auto" w:val="clear"/>
        <w:tabs>
          <w:tab w:val="clear" w:pos="708"/>
          <w:tab w:val="left" w:pos="2338" w:leader="none"/>
        </w:tabs>
        <w:spacing w:lineRule="exact" w:line="274" w:before="0" w:after="0"/>
        <w:ind w:left="1740" w:hanging="0"/>
        <w:jc w:val="both"/>
        <w:rPr/>
      </w:pPr>
      <w:bookmarkStart w:id="43" w:name="bookmark43"/>
      <w:r>
        <w:rPr/>
        <w:t>Особенности взаимодействия педагогического коллектива с семьями воспитанников</w:t>
      </w:r>
      <w:bookmarkEnd w:id="43"/>
    </w:p>
    <w:p>
      <w:pPr>
        <w:pStyle w:val="213"/>
        <w:shd w:fill="auto" w:val="clear"/>
        <w:ind w:hanging="0"/>
        <w:rPr/>
      </w:pPr>
      <w:r>
        <w:rPr/>
        <w:t>Основной целью является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400" w:hanging="400"/>
        <w:jc w:val="left"/>
        <w:rPr/>
      </w:pPr>
      <w:r>
        <w:rPr/>
        <w:t>Установление партнерских взаимоотношений с родителями (законными представителями) для обеспечения полноценного развития ребенка.</w:t>
      </w:r>
    </w:p>
    <w:p>
      <w:pPr>
        <w:pStyle w:val="213"/>
        <w:shd w:fill="auto" w:val="clear"/>
        <w:ind w:left="540" w:hanging="0"/>
        <w:jc w:val="left"/>
        <w:rPr/>
      </w:pPr>
      <w:r>
        <w:rPr/>
        <w:t>Детский сад осуществляет интеграцию общественного и семейного воспитания со следующими категориями родителей: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1102" w:leader="none"/>
        </w:tabs>
        <w:ind w:left="840" w:hanging="0"/>
        <w:rPr/>
      </w:pPr>
      <w:r>
        <w:rPr/>
        <w:t>с семьями воспитанников посещающих наш детский сад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1102" w:leader="none"/>
        </w:tabs>
        <w:ind w:left="840" w:hanging="0"/>
        <w:rPr/>
      </w:pPr>
      <w:r>
        <w:rPr/>
        <w:t>с будущими родителями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1102" w:leader="none"/>
        </w:tabs>
        <w:ind w:left="840" w:hanging="0"/>
        <w:rPr/>
      </w:pPr>
      <w:r>
        <w:rPr/>
        <w:t>с семьями социума, имеющими детей дошкольного возраста, не посещающих ДОУ.</w:t>
      </w:r>
    </w:p>
    <w:p>
      <w:pPr>
        <w:pStyle w:val="213"/>
        <w:shd w:fill="auto" w:val="clear"/>
        <w:ind w:hanging="0"/>
        <w:rPr/>
      </w:pPr>
      <w:r>
        <w:rPr/>
        <w:t>Основными направлениями этого взаимодействия являются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hanging="0"/>
        <w:rPr/>
      </w:pPr>
      <w:r>
        <w:rPr/>
        <w:t>изучение потребности родителей на образовательные услуги, для определения перспектив; развития детского сада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hanging="0"/>
        <w:rPr/>
      </w:pPr>
      <w:r>
        <w:rPr/>
        <w:t>просвещение родителей с целью повышения правовой и педагогической культуры.</w:t>
      </w:r>
    </w:p>
    <w:p>
      <w:pPr>
        <w:pStyle w:val="213"/>
        <w:shd w:fill="auto" w:val="clear"/>
        <w:ind w:hanging="0"/>
        <w:rPr/>
      </w:pPr>
      <w:r>
        <w:rPr/>
        <w:t>Сотрудничество педагогов и родителей предполагает следующие подходы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400" w:hanging="400"/>
        <w:jc w:val="left"/>
        <w:rPr/>
      </w:pPr>
      <w:r>
        <w:rPr/>
        <w:t>педагоги помогают родителям в воспитание и развитие детей, рассматривают родителей как важный потенциал в улучшении перспектив развития детей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hanging="0"/>
        <w:rPr/>
      </w:pPr>
      <w:r>
        <w:rPr/>
        <w:t>детские трудности рассматриваются как семейные, которые нельзя рассматривать в разрыве от семь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400" w:right="760" w:hanging="400"/>
        <w:jc w:val="left"/>
        <w:rPr/>
      </w:pPr>
      <w:r>
        <w:rPr/>
        <w:t>реализуются права родителей на информированность и обращение в детский сад за советом с тем, чтобы эффективнее влиять на жизнь своих детей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400" w:hanging="400"/>
        <w:jc w:val="left"/>
        <w:rPr/>
      </w:pPr>
      <w:r>
        <w:rPr/>
        <w:t>важным способом реализации сотрудничества педагогов и родителей является организация совместной деятельности, в которой родители являются активными участниками образовательного процесса.</w:t>
      </w:r>
    </w:p>
    <w:p>
      <w:pPr>
        <w:pStyle w:val="213"/>
        <w:shd w:fill="auto" w:val="clear"/>
        <w:ind w:hanging="0"/>
        <w:rPr/>
      </w:pPr>
      <w:r>
        <w:rPr/>
        <w:t>Направления деятельности при взаимодействии с родителями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hanging="0"/>
        <w:rPr/>
      </w:pPr>
      <w:r>
        <w:rPr/>
        <w:t>планомерное, активное распределение педагогических знаний среди родителей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hanging="0"/>
        <w:rPr/>
      </w:pPr>
      <w:r>
        <w:rPr/>
        <w:t>практическая помощь семье в воспитании детей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hanging="0"/>
        <w:rPr/>
      </w:pPr>
      <w:r>
        <w:rPr/>
        <w:t>организация пропаганды положительного опыта общественного и семейного воспита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400" w:hanging="400"/>
        <w:jc w:val="left"/>
        <w:rPr/>
      </w:pPr>
      <w:r>
        <w:rPr/>
        <w:t>вовлечение родителей в планово - прогностическую, организационную, аналитико - оценочную деятельность детского дошкольного учрежде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right="1660" w:hanging="0"/>
        <w:jc w:val="left"/>
        <w:rPr/>
      </w:pPr>
      <w:r>
        <w:rPr/>
        <w:t>привлечение родителей и общественности и благотворительных фондов для развития и поддержки образовательного учреждения. Принципы взаимодействия детского сада и семьи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85" w:leader="none"/>
        </w:tabs>
        <w:ind w:left="0" w:hanging="0"/>
        <w:rPr/>
      </w:pPr>
      <w:r>
        <w:rPr/>
        <w:t>доверительные отношения - обеспечение веры родителей в профессиональную компетентность, тактичность педагогов, их умение понять</w:t>
      </w:r>
    </w:p>
    <w:p>
      <w:pPr>
        <w:pStyle w:val="213"/>
        <w:shd w:fill="auto" w:val="clear"/>
        <w:spacing w:lineRule="exact" w:line="278"/>
        <w:ind w:left="400" w:hanging="0"/>
        <w:jc w:val="left"/>
        <w:rPr/>
      </w:pPr>
      <w:r>
        <w:rPr/>
        <w:t>и помочь в решении проблем семейного воспитания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2" w:leader="none"/>
        </w:tabs>
        <w:spacing w:lineRule="exact" w:line="278"/>
        <w:ind w:left="0" w:hanging="0"/>
        <w:rPr/>
      </w:pPr>
      <w:r>
        <w:rPr/>
        <w:t>подход к родителям как к активным субъектам процесса взаимодействия - полноправные партнеры воспитания и обучения детей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2" w:leader="none"/>
        </w:tabs>
        <w:spacing w:lineRule="exact" w:line="278"/>
        <w:ind w:left="0" w:hanging="0"/>
        <w:rPr/>
      </w:pPr>
      <w:r>
        <w:rPr/>
        <w:t>единство в понимании педагогами и родителями ценностно-целевых ориентиров, задач, условий, результата развития ребенка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2" w:leader="none"/>
        </w:tabs>
        <w:spacing w:lineRule="exact" w:line="278"/>
        <w:ind w:left="0" w:hanging="0"/>
        <w:rPr/>
      </w:pPr>
      <w:r>
        <w:rPr/>
        <w:t>помощь, поддержка, уважение и доверие к ребенку со стороны педагога и родителей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272" w:leader="none"/>
        </w:tabs>
        <w:spacing w:lineRule="exact" w:line="278"/>
        <w:ind w:left="400" w:hanging="400"/>
        <w:jc w:val="left"/>
        <w:rPr/>
      </w:pPr>
      <w:r>
        <w:rPr/>
        <w:t>личная заинтересованность родителей - изменение педагогической позиции родителей, которая поможет правильно строить общение и совместную деятельность с ребенком.</w:t>
      </w:r>
    </w:p>
    <w:p>
      <w:pPr>
        <w:pStyle w:val="213"/>
        <w:shd w:fill="auto" w:val="clear"/>
        <w:spacing w:lineRule="exact" w:line="278"/>
        <w:ind w:right="760" w:firstLine="820"/>
        <w:rPr/>
      </w:pPr>
      <w:r>
        <w:rPr/>
        <w:t>Дошкольное образовательное учреждение предполагает тесное взаимодействие всех субъектов воспитательного процесса: детей, родителей, педагогов. ДОУ осуществляет интеграцию общественного и семейного воспитания со следующими категориями родителей: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843" w:leader="none"/>
        </w:tabs>
        <w:spacing w:lineRule="exact" w:line="278"/>
        <w:ind w:left="560" w:hanging="0"/>
        <w:rPr/>
      </w:pPr>
      <w:r>
        <w:rPr/>
        <w:t>с семьями воспитанников, посещающих ДОУ, с родителями будущих воспитанников;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843" w:leader="none"/>
        </w:tabs>
        <w:spacing w:lineRule="exact" w:line="220" w:before="0" w:after="8"/>
        <w:ind w:left="560" w:hanging="0"/>
        <w:rPr/>
      </w:pPr>
      <w:r>
        <w:rPr/>
        <w:t>с семьями, имеющими детей дошкольного возраста, не посещающих ДОУ по разным причинам.</w:t>
      </w:r>
    </w:p>
    <w:p>
      <w:pPr>
        <w:pStyle w:val="213"/>
        <w:shd w:fill="auto" w:val="clear"/>
        <w:spacing w:lineRule="exact" w:line="220" w:before="0" w:after="8"/>
        <w:ind w:left="560" w:hanging="0"/>
        <w:rPr/>
      </w:pPr>
      <w:r>
        <w:rPr/>
        <w:t>Взаимодействие коллектива ДОУ с семьями групп социального риска: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843" w:leader="none"/>
        </w:tabs>
        <w:spacing w:lineRule="exact" w:line="220"/>
        <w:ind w:left="560" w:hanging="0"/>
        <w:rPr/>
      </w:pPr>
      <w:r>
        <w:rPr/>
        <w:t>многодетные семьи, неполные семьи (один из родителей), семьи с детьми-инвалидами,</w:t>
      </w:r>
    </w:p>
    <w:p>
      <w:pPr>
        <w:pStyle w:val="213"/>
        <w:numPr>
          <w:ilvl w:val="0"/>
          <w:numId w:val="13"/>
        </w:numPr>
        <w:shd w:fill="auto" w:val="clear"/>
        <w:tabs>
          <w:tab w:val="clear" w:pos="708"/>
          <w:tab w:val="left" w:pos="843" w:leader="none"/>
        </w:tabs>
        <w:ind w:left="560" w:hanging="0"/>
        <w:rPr/>
      </w:pPr>
      <w:r>
        <w:rPr/>
        <w:t>семьи, оказавшиеся в трудной жизненной ситуации.</w:t>
      </w:r>
    </w:p>
    <w:p>
      <w:pPr>
        <w:pStyle w:val="71"/>
        <w:shd w:fill="auto" w:val="clear"/>
        <w:spacing w:lineRule="exact" w:line="274"/>
        <w:jc w:val="both"/>
        <w:rPr/>
      </w:pPr>
      <w:r>
        <w:rPr/>
        <w:t>Образовательная область «Физическое развитие».</w:t>
      </w:r>
    </w:p>
    <w:p>
      <w:pPr>
        <w:pStyle w:val="213"/>
        <w:shd w:fill="auto" w:val="clear"/>
        <w:ind w:right="760" w:firstLine="820"/>
        <w:rPr/>
      </w:pPr>
      <w:r>
        <w:rPr/>
        <w:t xml:space="preserve">Объяснять родителям, как образ жизни семьи воздействует на здоровье ребенка. 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Знакомить родителей с оздоровительными мероприятиями, проводимыми </w:t>
      </w:r>
      <w:r>
        <w:rPr>
          <w:rStyle w:val="2111"/>
        </w:rPr>
        <w:t>в</w:t>
      </w:r>
      <w:r>
        <w:rPr/>
        <w:t xml:space="preserve">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.</w:t>
      </w:r>
    </w:p>
    <w:p>
      <w:pPr>
        <w:pStyle w:val="213"/>
        <w:shd w:fill="auto" w:val="clear"/>
        <w:ind w:right="760" w:firstLine="820"/>
        <w:rPr/>
      </w:pPr>
      <w:r>
        <w:rPr/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 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 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 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 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</w:t>
      </w:r>
    </w:p>
    <w:p>
      <w:pPr>
        <w:pStyle w:val="213"/>
        <w:shd w:fill="auto" w:val="clear"/>
        <w:spacing w:lineRule="exact" w:line="220" w:before="0" w:after="265"/>
        <w:ind w:hanging="0"/>
        <w:jc w:val="left"/>
        <w:rPr/>
      </w:pPr>
      <w:r>
        <w:rPr/>
        <w:t>детьми физкультурных праздниках и других мероприятиях, организуемых в детском саду (а также районе, городе).</w:t>
      </w:r>
    </w:p>
    <w:p>
      <w:pPr>
        <w:pStyle w:val="71"/>
        <w:shd w:fill="auto" w:val="clear"/>
        <w:spacing w:lineRule="exact" w:line="274"/>
        <w:ind w:firstLine="820"/>
        <w:jc w:val="both"/>
        <w:rPr/>
      </w:pPr>
      <w:r>
        <w:rPr/>
        <w:t>Образовательная область «Социально - коммуникативное развитие».</w:t>
      </w:r>
    </w:p>
    <w:p>
      <w:pPr>
        <w:pStyle w:val="213"/>
        <w:shd w:fill="auto" w:val="clear"/>
        <w:ind w:right="760" w:firstLine="820"/>
        <w:rPr/>
      </w:pPr>
      <w:r>
        <w:rPr/>
        <w:t>Знакомить родителей с достижениями и трудностями общественного воспитания в детском саду. 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 Заинтересовывать родителей в развитии игровой деятельности детей, обеспечивающей успешную социализацию, усвоение тендерного поведения. 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 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при поступлении в детский сад, переходе в новую группу, смене воспитателей и других ситуациях), вне его (например, в ходе проектной деятельности). 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213"/>
        <w:shd w:fill="auto" w:val="clear"/>
        <w:ind w:right="760" w:firstLine="820"/>
        <w:rPr/>
      </w:pPr>
      <w:r>
        <w:rPr/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 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. 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и отчество родителей, адрес и телефон; при необходимости звонить по телефонам экстренной помощи —«01», «02» и «03» и т. д.). 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 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213"/>
        <w:shd w:fill="auto" w:val="clear"/>
        <w:spacing w:before="0" w:after="240"/>
        <w:ind w:right="760" w:firstLine="820"/>
        <w:rPr/>
      </w:pPr>
      <w:r>
        <w:rPr/>
        <w:t>Изучать традиции трудового воспитания, сложившиеся и развивающиеся в семьях воспитанников. 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</w:t>
        <w:softHyphen/>
        <w:t xml:space="preserve"> классов и других форм взаимодействия. 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 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 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71"/>
        <w:shd w:fill="auto" w:val="clear"/>
        <w:spacing w:lineRule="exact" w:line="274"/>
        <w:ind w:firstLine="820"/>
        <w:jc w:val="both"/>
        <w:rPr/>
      </w:pPr>
      <w:r>
        <w:rPr/>
        <w:t>Образовательная область «Познавательное развитие».</w:t>
      </w:r>
    </w:p>
    <w:p>
      <w:pPr>
        <w:pStyle w:val="213"/>
        <w:shd w:fill="auto" w:val="clear"/>
        <w:spacing w:before="0" w:after="240"/>
        <w:ind w:right="760" w:firstLine="820"/>
        <w:rPr/>
      </w:pPr>
      <w:r>
        <w:rPr/>
        <w:t>Обращать внимание родителей на возможности интеллектуального развития ребенка в семье и детском саду. 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 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71"/>
        <w:shd w:fill="auto" w:val="clear"/>
        <w:spacing w:lineRule="exact" w:line="274"/>
        <w:ind w:firstLine="820"/>
        <w:jc w:val="both"/>
        <w:rPr/>
      </w:pPr>
      <w:r>
        <w:rPr/>
        <w:t>Образовательная область «Речевое  развитие».</w:t>
      </w:r>
    </w:p>
    <w:p>
      <w:pPr>
        <w:pStyle w:val="213"/>
        <w:shd w:fill="auto" w:val="clear"/>
        <w:ind w:right="760" w:firstLine="820"/>
        <w:rPr/>
      </w:pPr>
      <w:r>
        <w:rPr/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 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 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213"/>
        <w:shd w:fill="auto" w:val="clear"/>
        <w:ind w:firstLine="820"/>
        <w:rPr/>
      </w:pPr>
      <w:r>
        <w:rPr/>
        <w:t>Показывать родителям ценность домашнего чтения, выступающего способом развития пассивного и активного словаря ребенка,</w:t>
      </w:r>
    </w:p>
    <w:p>
      <w:pPr>
        <w:pStyle w:val="213"/>
        <w:shd w:fill="auto" w:val="clear"/>
        <w:ind w:right="760" w:hanging="0"/>
        <w:rPr/>
      </w:pPr>
      <w:r>
        <w:rPr/>
        <w:t>словесного творчества. 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 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213"/>
        <w:shd w:fill="auto" w:val="clear"/>
        <w:spacing w:before="0" w:after="240"/>
        <w:ind w:right="760" w:firstLine="820"/>
        <w:rPr/>
      </w:pPr>
      <w:r>
        <w:rPr/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71"/>
        <w:shd w:fill="auto" w:val="clear"/>
        <w:spacing w:lineRule="exact" w:line="274"/>
        <w:ind w:firstLine="820"/>
        <w:jc w:val="both"/>
        <w:rPr/>
      </w:pPr>
      <w:r>
        <w:rPr/>
        <w:t>Образовательная область «Художественно —эстетическое развитие».</w:t>
      </w:r>
    </w:p>
    <w:p>
      <w:pPr>
        <w:pStyle w:val="213"/>
        <w:shd w:fill="auto" w:val="clear"/>
        <w:ind w:right="760" w:firstLine="820"/>
        <w:rPr/>
      </w:pPr>
      <w:r>
        <w:rPr/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 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 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 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  <w:t xml:space="preserve"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 Раскрывать возможности музыки как средства благоприятного "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 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2111"/>
        </w:rPr>
        <w:t>в</w:t>
      </w:r>
      <w:r>
        <w:rPr/>
        <w:t xml:space="preserve">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Совместно с родителями планировать, а также предлагать готовые маршруты выходного дня в концертные залы, музыкальные театры, музеи музыкальных инструментов и пр.</w:t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</w:r>
    </w:p>
    <w:p>
      <w:pPr>
        <w:pStyle w:val="213"/>
        <w:shd w:fill="auto" w:val="clear"/>
        <w:spacing w:before="0" w:after="236"/>
        <w:ind w:right="760" w:firstLine="820"/>
        <w:rPr/>
      </w:pPr>
      <w:r>
        <w:rPr/>
      </w:r>
    </w:p>
    <w:p>
      <w:pPr>
        <w:pStyle w:val="12"/>
        <w:keepNext w:val="true"/>
        <w:keepLines/>
        <w:numPr>
          <w:ilvl w:val="0"/>
          <w:numId w:val="70"/>
        </w:numPr>
        <w:shd w:fill="auto" w:val="clear"/>
        <w:tabs>
          <w:tab w:val="clear" w:pos="708"/>
          <w:tab w:val="left" w:pos="6106" w:leader="none"/>
        </w:tabs>
        <w:spacing w:lineRule="exact" w:line="278" w:before="0" w:after="0"/>
        <w:ind w:left="5420" w:hanging="0"/>
        <w:jc w:val="both"/>
        <w:rPr/>
      </w:pPr>
      <w:bookmarkStart w:id="44" w:name="bookmark44"/>
      <w:r>
        <w:rPr/>
        <w:t>Организационный раздел</w:t>
      </w:r>
      <w:bookmarkEnd w:id="44"/>
    </w:p>
    <w:p>
      <w:pPr>
        <w:pStyle w:val="224"/>
        <w:keepNext w:val="true"/>
        <w:keepLines/>
        <w:numPr>
          <w:ilvl w:val="1"/>
          <w:numId w:val="66"/>
        </w:numPr>
        <w:shd w:fill="auto" w:val="clear"/>
        <w:tabs>
          <w:tab w:val="clear" w:pos="708"/>
          <w:tab w:val="left" w:pos="4826" w:leader="none"/>
        </w:tabs>
        <w:spacing w:lineRule="exact" w:line="278"/>
        <w:rPr>
          <w:b/>
          <w:b/>
          <w:sz w:val="24"/>
          <w:szCs w:val="24"/>
        </w:rPr>
      </w:pPr>
      <w:bookmarkStart w:id="45" w:name="bookmark45"/>
      <w:r>
        <w:rPr>
          <w:b/>
          <w:sz w:val="24"/>
          <w:szCs w:val="24"/>
        </w:rPr>
        <w:t>Материально-техническое о</w:t>
      </w:r>
      <w:bookmarkStart w:id="46" w:name="_GoBack"/>
      <w:bookmarkEnd w:id="46"/>
      <w:r>
        <w:rPr>
          <w:b/>
          <w:sz w:val="24"/>
          <w:szCs w:val="24"/>
        </w:rPr>
        <w:t>беспечение Программы</w:t>
      </w:r>
      <w:bookmarkEnd w:id="45"/>
    </w:p>
    <w:p>
      <w:pPr>
        <w:pStyle w:val="213"/>
        <w:shd w:fill="auto" w:val="clear"/>
        <w:ind w:right="620" w:firstLine="560"/>
        <w:rPr>
          <w:sz w:val="24"/>
          <w:szCs w:val="24"/>
        </w:rPr>
      </w:pPr>
      <w:r>
        <w:rPr>
          <w:sz w:val="24"/>
          <w:szCs w:val="24"/>
        </w:rPr>
        <w:t>Для реализации целей Программы в образовательном учреждении созданы оптимальные материально-технические условия. В каждой группе в соответствии с возрастом детей созданы условия для физического, социально - личностного, познавательно - речевого и художественно - эстетического развития. Оборудованы игровые центры для организации различных видов детской деятельности: игровой, продуктивной, трудовой, музыкально - художественной, познавательно - исследовательской, коммуникативной деятельности и чтения. В группах оборудованы центры движения и здоровья, оснащенные спортивным инвентарем для организации двигательной деятельности, физического развития, оздоровления и закаливания детей. Помещения групповых помещений предусматривают разнообразие тематики материалов и оборудования и активности воспитанников во взаимодействии с предметным окружением. Среда обогащена содержанием с учетом национально-культурных, демографических, климатических условий, а также полоролевой специфики. Предметно-развивающая среда обогащена как общим, так и специфичным материалом для девочек и мальчиков.</w:t>
      </w:r>
    </w:p>
    <w:p>
      <w:pPr>
        <w:pStyle w:val="Msonospacing"/>
        <w:spacing w:before="120" w:after="120"/>
        <w:ind w:firstLine="720"/>
        <w:jc w:val="both"/>
        <w:rPr/>
      </w:pPr>
      <w:r>
        <w:rPr/>
        <w:t>Условия всех помещений соответствуют санитарно-гигиеническим требованиям, оснащены необходимым набором методических и наглядных пособий, спортивного инвентаря, учебно-методической и детской художественной литературой, что подтверждено актом приемки ДОУ комиссией к новому учебному году 2015-2016.</w:t>
      </w:r>
    </w:p>
    <w:p>
      <w:pPr>
        <w:pStyle w:val="Msonospacing"/>
        <w:spacing w:before="120" w:after="120"/>
        <w:ind w:firstLine="720"/>
        <w:jc w:val="both"/>
        <w:rPr/>
      </w:pPr>
      <w:r>
        <w:rPr/>
        <w:t xml:space="preserve">Развивающая предметно-пространственная среда детского сада оборудована с учетом возрастных особенностей детей. Все базисные компоненты включают в себя необходимые условия для физического, художественно-эстетического, познавательного развития, речевого развития, социально-коммуникативного развития ребенка. Оформлены центры активности: познания, творчества, литературный, экспериментирования, драматизации, игры, здоровья (спортивный), математический, природы и бытового труда. А также имеются природные  уголки, уголки безопасности по изучению правил дорожного движения, правил пожарной безопасности.    </w:t>
      </w:r>
    </w:p>
    <w:p>
      <w:pPr>
        <w:pStyle w:val="Msonospacing"/>
        <w:tabs>
          <w:tab w:val="clear" w:pos="708"/>
          <w:tab w:val="left" w:pos="709" w:leader="none"/>
        </w:tabs>
        <w:spacing w:before="120" w:after="120"/>
        <w:ind w:firstLine="720"/>
        <w:jc w:val="both"/>
        <w:rPr/>
      </w:pPr>
      <w:r>
        <w:rPr/>
        <w:t xml:space="preserve">На территории детского сада имеются прогулочные участки, оборудованные малыми игровыми формами для организации двигательной активности детей, организованы клумбы и цветник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ДОУ организованно качественное сбалансированное  трёхразовое питание. В меню дошкольников каждый день присутствуют овощи, фрукты и соки. В соответствии с нормами СанПиН составляется двадцатидневное меню. Имеющиеся  технологические карты приготовления блюд обеспечивают разнообразие рациона, сбалансированность питания и достаточную пищевую ценность. Готовая продукция выдается детям только после органолептической оценки готовой продукции бракеражной комиссией. Организация питания находится под постоянным контролем администрации детского сада  и медицинского персонала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ание оборудовано автоматической системой пожарной сигнализации и системы оповещения людей о пожаре, кнопкой тревожной сигнализации по экстренному вызову служб при угрозе террористического акта и по действиям в чрезвычайных ситуациях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Медицинское обслуживание детей в ДОУ обеспечивает Тавринское ОВП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>  Медицинский  персонал наряду с администрацией Д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  режима и обеспечения качества питания.</w:t>
      </w:r>
    </w:p>
    <w:p>
      <w:pPr>
        <w:pStyle w:val="Msonospacing"/>
        <w:spacing w:before="120" w:after="120"/>
        <w:ind w:firstLine="720"/>
        <w:jc w:val="both"/>
        <w:rPr/>
      </w:pPr>
      <w:r>
        <w:rPr/>
        <w:t xml:space="preserve">В ДОУ имеются и технические средства обучения, отвечающие общим требованиям безопасности, возможности использования в воспитательно-образовательном процессе. </w:t>
      </w:r>
    </w:p>
    <w:p>
      <w:pPr>
        <w:pStyle w:val="Msonospacing"/>
        <w:spacing w:before="120" w:after="120"/>
        <w:ind w:firstLine="720"/>
        <w:jc w:val="both"/>
        <w:rPr/>
      </w:pPr>
      <w:r>
        <w:rPr/>
        <w:t>Имеющееся материальное оборудование и условия для образования и воспитания представлены в таблице.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28"/>
        <w:gridCol w:w="7762"/>
        <w:gridCol w:w="3484"/>
      </w:tblGrid>
      <w:tr>
        <w:trPr>
          <w:trHeight w:val="11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щенност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изменения в имеющихся условиях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ормирования муниципального задания ДОУ)</w:t>
            </w:r>
          </w:p>
        </w:tc>
      </w:tr>
      <w:tr>
        <w:trPr>
          <w:trHeight w:val="448" w:hRule="atLeast"/>
        </w:trPr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для образования и воспитания детей</w:t>
            </w:r>
          </w:p>
        </w:tc>
      </w:tr>
      <w:tr>
        <w:trPr>
          <w:trHeight w:val="5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омещ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грушки, отражающие реальную жизнь (например, машина скорой помощи, грузовая, легк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, кукла, коляска, доктор и т.п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ктивные и строительные наборы (напольны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мкости для переливания воды, мелкие резиновые игрушки, игрушки-забавы для игр с водой и пес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гры типа лото и парных картинок. мозаика (крупная пластиковая, магнитная и крупная гвоздиковая), паззлы, наборы кубиков из 4-12-24 шту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ющие игры (например, «Сложи узор», «Сложи квадрат»), а также игры с элементами моделирования и замещ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ные «мягкие конструкторы» на ковролиновой основе, мягкие модули и модульные конструкт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е игровое оборудование (мебель): уголок ряженья, театральный уголок, поликлиника, кухня, уголок природы, спальный гарниту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ушки для двигательной активности (мячи, обручи, кольцебросы, кегли, скакалки, маски для подвижных игр, сенсорные дорож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и материалы для продуктивной деятельности (краски, карандаши, штампы, палитры, кисти, фломастеры, альбомы, восковые мелки, трафаре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еллажи для игрушек, столы детские, стулья, доска магнит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ый цент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ющие игрушки, водяные мельницы, сита, шарики от пинг-понга, поролоновые губки, формочки, ведерки, штампы, воронк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шки, мелкие пластмассовые игрушки для закапывания в песок и подобные пред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театров и музыка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афчики, скамья детская, наглядно-информационные стенды для родителей, выставки детского творчеств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Физкультурный за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грыватель, музыкальный центр </w:t>
            </w:r>
          </w:p>
          <w:p>
            <w:pPr>
              <w:pStyle w:val="Style2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ие музыкальные инструменты (ксилофоны, маракасы, кастаньеты, ложки деревянные, металлофоны, бубны большие, бубны маленькие, барабаны) </w:t>
            </w:r>
          </w:p>
          <w:p>
            <w:pPr>
              <w:pStyle w:val="Style2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ма детская театральная</w:t>
            </w:r>
          </w:p>
          <w:p>
            <w:pPr>
              <w:pStyle w:val="Style2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музыкальные и звучащие игрушки</w:t>
            </w:r>
          </w:p>
          <w:p>
            <w:pPr>
              <w:pStyle w:val="Style27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инвентарь для занятий:</w:t>
            </w:r>
          </w:p>
          <w:p>
            <w:pPr>
              <w:pStyle w:val="Style27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детский с держателем, беговая дорожка детская, детский велотренажёр, крутящиеся диски (диски здоровья), мячи резиновые большие, обручи маленькие, обручи большие, игра-кольцеброс с корзинами, гимнастические палки (пластмассовые и деревянные), кегли, футбольные и баскетбольные мячи,  стенка гимнастическая с перекладинами, маты спортивные, мягкий модуль «Поехали», скакалки,  скамейки гимнастически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ходунки, качалки – балансиры, ребристые дорожки, сенсорные дорожки, бат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, массажные дорожки, сенсорные мячи</w:t>
            </w:r>
          </w:p>
        </w:tc>
      </w:tr>
      <w:tr>
        <w:trPr>
          <w:trHeight w:val="1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участ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р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ы, горки, качели, качалка-балансир, игровой домик, скамейки, песочницы, лазы, спортивные комплек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sonospacing"/>
        <w:numPr>
          <w:ilvl w:val="1"/>
          <w:numId w:val="66"/>
        </w:numPr>
        <w:spacing w:before="120" w:after="120"/>
        <w:jc w:val="both"/>
        <w:rPr>
          <w:b/>
          <w:b/>
        </w:rPr>
      </w:pPr>
      <w:r>
        <w:rPr>
          <w:b/>
        </w:rPr>
        <w:t>Описание обеспечение методическими материалами и средствами обучения и воспит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</wp:posOffset>
                </wp:positionH>
                <wp:positionV relativeFrom="paragraph">
                  <wp:posOffset>4139565</wp:posOffset>
                </wp:positionV>
                <wp:extent cx="9643745" cy="17780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tabs>
                                <w:tab w:val="clear" w:pos="708"/>
                                <w:tab w:val="left" w:pos="14582" w:leader="underscor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5pt;height:14pt;mso-wrap-distance-left:0pt;mso-wrap-distance-right:0pt;mso-wrap-distance-top:0pt;mso-wrap-distance-bottom:0pt;margin-top:325.9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tabs>
                          <w:tab w:val="clear" w:pos="708"/>
                          <w:tab w:val="left" w:pos="14582" w:leader="underscore"/>
                        </w:tabs>
                        <w:ind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NewRoman;MS Mincho"/>
        </w:rPr>
        <w:tab/>
      </w:r>
      <w:r>
        <w:rPr>
          <w:rFonts w:eastAsia="TimesNewRoman;MS Mincho" w:cs="Times New Roman" w:ascii="Times New Roman" w:hAnsi="Times New Roman"/>
        </w:rPr>
        <w:t>Данное оснащение воспитательно-образовательного процесса соответствуют достаточному уровню методического оснащения, размещено как в методическом кабинете, так и в мини</w:t>
        <w:softHyphen/>
        <w:t xml:space="preserve"> кабинете в группе. Программы, педагогические технологии, методическое обеспечение, используемые педагогами распределены по соответствующим разделам пример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  <w:iCs/>
          <w:lang w:eastAsia="ar-SA"/>
        </w:rPr>
        <w:t>Перечень программ и пособий, используемых при реализации основной части Программы</w:t>
      </w:r>
    </w:p>
    <w:tbl>
      <w:tblPr>
        <w:tblW w:w="142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0164"/>
      </w:tblGrid>
      <w:tr>
        <w:trPr>
          <w:trHeight w:val="28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Методическая литература</w:t>
            </w:r>
          </w:p>
        </w:tc>
      </w:tr>
      <w:tr>
        <w:trPr>
          <w:trHeight w:val="4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оциально-коммуникативное развитие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7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Н.Н., Князева О.Л., Стёркина Р.Б. «Безопасность»-СБП, «Детство-Пресс», 2002г.</w:t>
            </w:r>
          </w:p>
          <w:p>
            <w:pPr>
              <w:pStyle w:val="Style27"/>
              <w:numPr>
                <w:ilvl w:val="1"/>
                <w:numId w:val="72"/>
              </w:numPr>
              <w:tabs>
                <w:tab w:val="clear" w:pos="708"/>
                <w:tab w:val="left" w:pos="63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 Ф. Игровая деятельность в детском саду. — М.: Мозаика-Синтез, 2006-2010.</w:t>
            </w:r>
          </w:p>
          <w:p>
            <w:pPr>
              <w:pStyle w:val="Style27"/>
              <w:numPr>
                <w:ilvl w:val="1"/>
                <w:numId w:val="72"/>
              </w:numPr>
              <w:tabs>
                <w:tab w:val="clear" w:pos="708"/>
                <w:tab w:val="left" w:pos="63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 Ф. Развитие игровой деятельности. Система работы в подготовительной  группе детского сада. — М.: Мозаика-Синтез, 2007-2010.</w:t>
            </w:r>
          </w:p>
          <w:p>
            <w:pPr>
              <w:pStyle w:val="Style27"/>
              <w:numPr>
                <w:ilvl w:val="1"/>
                <w:numId w:val="72"/>
              </w:numPr>
              <w:tabs>
                <w:tab w:val="clear" w:pos="708"/>
                <w:tab w:val="left" w:pos="63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 Дни воинской славы. Патриотическое воспитание дош</w:t>
              <w:softHyphen/>
              <w:t>кольников. — М.: Мозаика-Синтез, 2008-2010..</w:t>
            </w:r>
          </w:p>
          <w:p>
            <w:pPr>
              <w:pStyle w:val="Style27"/>
              <w:numPr>
                <w:ilvl w:val="1"/>
                <w:numId w:val="72"/>
              </w:numPr>
              <w:tabs>
                <w:tab w:val="clear" w:pos="708"/>
                <w:tab w:val="left" w:pos="63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. И., Стульник Т. Д. Этические беседы с детьми 4-7 лет. — М.: - Мозаика-Синтез, 2007-2010.</w:t>
            </w:r>
          </w:p>
          <w:p>
            <w:pPr>
              <w:pStyle w:val="Style27"/>
              <w:numPr>
                <w:ilvl w:val="1"/>
                <w:numId w:val="72"/>
              </w:numPr>
              <w:tabs>
                <w:tab w:val="clear" w:pos="708"/>
                <w:tab w:val="left" w:pos="63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, Куцакова Л. В., Павлова Л. Ю. Трудовое воспитание в детском саду. — М.; Мозаика-Синтез, 2005-2010.</w:t>
            </w:r>
          </w:p>
          <w:p>
            <w:pPr>
              <w:pStyle w:val="Style27"/>
              <w:numPr>
                <w:ilvl w:val="1"/>
                <w:numId w:val="72"/>
              </w:numPr>
              <w:tabs>
                <w:tab w:val="clear" w:pos="708"/>
                <w:tab w:val="left" w:pos="63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 В. Конструирование и ручной труд в детском саду. — М.: Мозаика-Синтез, 2008-2010.</w:t>
            </w:r>
          </w:p>
          <w:p>
            <w:pPr>
              <w:pStyle w:val="Style27"/>
              <w:numPr>
                <w:ilvl w:val="1"/>
                <w:numId w:val="72"/>
              </w:numPr>
              <w:tabs>
                <w:tab w:val="clear" w:pos="708"/>
                <w:tab w:val="left" w:pos="63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.</w:t>
            </w:r>
          </w:p>
        </w:tc>
      </w:tr>
      <w:tr>
        <w:trPr>
          <w:trHeight w:val="35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Познавательное развитие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кса Н. Е., Веракса А. Н. Проектная деятельность дошкольников.- М.: Мозаика-Синтез, 2008-2010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Б. «Ребёнок и окружающий мир» - М., Мозаика –Синтез, 2010г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Б. «Что было до… Игры-путешествия в прошлое предметов», М., 1999г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Б. «Предметный мир как средство формирования творчества детей». М., 2002г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Метлина «Математика в детском саду»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Н.Иоффе «Математика от трёх до семи»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А.Михайлова «Игровые занимательные упражнения для дошкольников»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олесникова «Математика для дошкольников» (3-7лет)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Дыбина Занятия по ознакомлению с окружающим миром в  подготовительной группе  м., Синтез 2011 год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Ф.Горбатенко «Комплексные занятия с детьми 4-7 лет», Волгоград 2013год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ртёмова «Окружающий мир» в дидактических играх дошкольников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Бондаренко «Дидактические игры в детском саду», Москва, «Просвешение». 1991год.</w:t>
            </w:r>
          </w:p>
          <w:p>
            <w:pPr>
              <w:pStyle w:val="Style27"/>
              <w:numPr>
                <w:ilvl w:val="2"/>
                <w:numId w:val="72"/>
              </w:numPr>
              <w:shd w:fill="FFFFFF" w:val="clear"/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.</w:t>
            </w:r>
          </w:p>
        </w:tc>
      </w:tr>
      <w:tr>
        <w:trPr>
          <w:trHeight w:val="17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Речевое развитие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3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Приобщение детей к художественной литературе. — М.: Мозаика-Синтез, 2005-2010.</w:t>
            </w:r>
          </w:p>
          <w:p>
            <w:pPr>
              <w:pStyle w:val="Style27"/>
              <w:numPr>
                <w:ilvl w:val="3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Развитие речи в детском саду. — М.: Мозаика-Синтез, 2005.</w:t>
            </w:r>
          </w:p>
          <w:p>
            <w:pPr>
              <w:pStyle w:val="Style27"/>
              <w:numPr>
                <w:ilvl w:val="3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Шиницина . А.И.Воронова «Азбука общения», 2013год.</w:t>
            </w:r>
          </w:p>
          <w:p>
            <w:pPr>
              <w:pStyle w:val="Style27"/>
              <w:numPr>
                <w:ilvl w:val="3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 «Занятия по развитию речи» во всех возрастных группах» 2009год.</w:t>
            </w:r>
          </w:p>
          <w:p>
            <w:pPr>
              <w:pStyle w:val="Style27"/>
              <w:numPr>
                <w:ilvl w:val="3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Бочкарёва Развитие речи - занимательный материал, Волгоград, 1996год.</w:t>
            </w:r>
          </w:p>
          <w:p>
            <w:pPr>
              <w:pStyle w:val="Style27"/>
              <w:numPr>
                <w:ilvl w:val="3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 «Знакомим дошкольников с литературой» 1998год.</w:t>
            </w:r>
          </w:p>
          <w:p>
            <w:pPr>
              <w:pStyle w:val="Style27"/>
              <w:numPr>
                <w:ilvl w:val="3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.</w:t>
            </w:r>
          </w:p>
        </w:tc>
      </w:tr>
      <w:tr>
        <w:trPr>
          <w:trHeight w:val="31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Художественно-эстетическое развитие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4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Т. С. Занятия по изобразительной деятельности в подготовительной группе детского сада. Конспекты занятий. — М.: Мозаика-Синтез, 2007-2010. </w:t>
            </w:r>
          </w:p>
          <w:p>
            <w:pPr>
              <w:pStyle w:val="Style27"/>
              <w:numPr>
                <w:ilvl w:val="4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 С. Изобразительная деятельность в детском саду. — М.: Мозаика- Синтез, 2005-2010.</w:t>
            </w:r>
          </w:p>
          <w:p>
            <w:pPr>
              <w:pStyle w:val="Style27"/>
              <w:numPr>
                <w:ilvl w:val="4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ломенникова О. А. Радость творчества. Ознакомление детей 5-7 лет  с народным искусством. — М.: Мозаика-Синтез, 2005-2010.</w:t>
            </w:r>
          </w:p>
          <w:p>
            <w:pPr>
              <w:pStyle w:val="Style27"/>
              <w:numPr>
                <w:ilvl w:val="4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 Культурно-досуговая деятельность в детском саду. — М.: Мозаика-Синтез, 2005-2010.</w:t>
            </w:r>
          </w:p>
          <w:p>
            <w:pPr>
              <w:pStyle w:val="Style27"/>
              <w:numPr>
                <w:ilvl w:val="4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, Антонова Т. В. Народные праздники в детском саду. — М.:-Мозаика-Синтез, 2005-2010.</w:t>
            </w:r>
          </w:p>
          <w:p>
            <w:pPr>
              <w:pStyle w:val="Style27"/>
              <w:numPr>
                <w:ilvl w:val="4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М. Б., Антонова ТВ. Праздники и развлечения в детском са</w:t>
              <w:softHyphen/>
              <w:t>ду. - М.: Мозаика-Синтез, 2005-2010.</w:t>
            </w:r>
          </w:p>
          <w:p>
            <w:pPr>
              <w:pStyle w:val="Style27"/>
              <w:numPr>
                <w:ilvl w:val="4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«Приобщение дошкольников к художественной литературе» М.Мозаика, Синтез.</w:t>
            </w:r>
          </w:p>
          <w:p>
            <w:pPr>
              <w:pStyle w:val="Style27"/>
              <w:numPr>
                <w:ilvl w:val="4"/>
                <w:numId w:val="7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47" w:hanging="3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.</w:t>
            </w:r>
          </w:p>
        </w:tc>
      </w:tr>
      <w:tr>
        <w:trPr>
          <w:trHeight w:val="17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Физическое развитие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5"/>
                <w:numId w:val="72"/>
              </w:numPr>
              <w:shd w:fill="FFFFFF" w:val="clear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И. Физкультурные занятия в детском саду. Подготовительная  группа. — М.: Мозаика-Синтез, 2009-2010.</w:t>
            </w:r>
          </w:p>
          <w:p>
            <w:pPr>
              <w:pStyle w:val="Style27"/>
              <w:numPr>
                <w:ilvl w:val="5"/>
                <w:numId w:val="72"/>
              </w:numPr>
              <w:shd w:fill="FFFFFF" w:val="clear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ва Э. Я. Методика физического воспитания. — М., 2005.</w:t>
            </w:r>
          </w:p>
          <w:p>
            <w:pPr>
              <w:pStyle w:val="Style27"/>
              <w:numPr>
                <w:ilvl w:val="5"/>
                <w:numId w:val="72"/>
              </w:numPr>
              <w:shd w:fill="FFFFFF" w:val="clear"/>
              <w:tabs>
                <w:tab w:val="clear" w:pos="708"/>
                <w:tab w:val="left" w:pos="429" w:leader="none"/>
              </w:tabs>
              <w:spacing w:lineRule="auto" w:line="240" w:before="0" w:after="0"/>
              <w:ind w:left="347" w:hanging="34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  <w:t>Перечень программ и пособий,  используемых при реализации  вариативной  части Программы</w:t>
      </w:r>
    </w:p>
    <w:p>
      <w:pPr>
        <w:pStyle w:val="Normal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tbl>
      <w:tblPr>
        <w:tblW w:w="142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252"/>
      </w:tblGrid>
      <w:tr>
        <w:trPr>
          <w:trHeight w:val="2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Методическая литература</w:t>
            </w:r>
          </w:p>
        </w:tc>
      </w:tr>
      <w:tr>
        <w:trPr>
          <w:trHeight w:val="3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оциально-коммуникативное развитие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 на дороге. Образовательная программа по формированию навыков безопасного поведения детей дошкольного возраста в дорожно-транспортных ситуациях. Толстикова О.В., Гатченко Т.Г. Екатеринбург: ГБОУ ДПО СО «ИРРО» 2011</w:t>
            </w:r>
          </w:p>
          <w:p>
            <w:pPr>
              <w:pStyle w:val="Style27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</w:tr>
      <w:tr>
        <w:trPr>
          <w:trHeight w:val="24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ознавательное развитие 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.А.Венгер, О.М.Дьяченко, Р.И.Говорова, Л.И.Усханская «Игры и упражнения по развитию умственных способностей у детей дошкольного возраста».</w:t>
            </w:r>
          </w:p>
          <w:p>
            <w:pPr>
              <w:pStyle w:val="Style27"/>
              <w:numPr>
                <w:ilvl w:val="0"/>
                <w:numId w:val="3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А.А.Столяр «Давайте поиграем».</w:t>
            </w:r>
          </w:p>
          <w:p>
            <w:pPr>
              <w:pStyle w:val="Style27"/>
              <w:numPr>
                <w:ilvl w:val="0"/>
                <w:numId w:val="3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Е.А.Носова, Р.Л.Непомнящая     «Логика и математика для дошкольников».</w:t>
            </w:r>
          </w:p>
          <w:p>
            <w:pPr>
              <w:pStyle w:val="Style27"/>
              <w:numPr>
                <w:ilvl w:val="0"/>
                <w:numId w:val="3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Б.Никитин «Развивающие игры».</w:t>
            </w:r>
          </w:p>
          <w:p>
            <w:pPr>
              <w:pStyle w:val="Style27"/>
              <w:numPr>
                <w:ilvl w:val="0"/>
                <w:numId w:val="3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ихайлова, Данилова «Математическая подготовка детей в ДОУ».</w:t>
            </w:r>
          </w:p>
          <w:p>
            <w:pPr>
              <w:pStyle w:val="Style27"/>
              <w:numPr>
                <w:ilvl w:val="0"/>
                <w:numId w:val="38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нтернет ресурсы.</w:t>
            </w:r>
          </w:p>
        </w:tc>
      </w:tr>
      <w:tr>
        <w:trPr>
          <w:trHeight w:val="17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Речевое развитие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.</w:t>
            </w:r>
          </w:p>
          <w:p>
            <w:pPr>
              <w:pStyle w:val="Style27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речевых нарушений детей дошкольного возраста. Методические рекомендации. \Толстикова О.В., Царева М.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Екатеринбург: ИРРО. - 2010</w:t>
            </w:r>
          </w:p>
        </w:tc>
      </w:tr>
      <w:tr>
        <w:trPr>
          <w:trHeight w:val="244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Художественно-эстетическое развитие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5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.</w:t>
            </w:r>
          </w:p>
          <w:p>
            <w:pPr>
              <w:pStyle w:val="Style27"/>
              <w:numPr>
                <w:ilvl w:val="0"/>
                <w:numId w:val="65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творческое развитие детей дошкольного возраста в музыкальной деятельности. Методическое пособие \ Сост. Толстикова О.В., Мочалова Л.П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Екатеринбург: ИРРО. – 2008</w:t>
            </w:r>
          </w:p>
          <w:p>
            <w:pPr>
              <w:pStyle w:val="Style27"/>
              <w:numPr>
                <w:ilvl w:val="0"/>
                <w:numId w:val="65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Мир игрушки: кукла. Интегрированная программа познавательно-творческого развития личности дошкольника. Козицина М.В. Екатеринбург: ИРРО. – 2005</w:t>
            </w:r>
          </w:p>
          <w:p>
            <w:pPr>
              <w:pStyle w:val="Style27"/>
              <w:numPr>
                <w:ilvl w:val="0"/>
                <w:numId w:val="65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Хрестоматия для детей старшего дошкольного возраста. Литературное творчество народов Урала. /Сост. Толстикова О.В. Екатеринбург: ИРРО. - 2010  </w:t>
            </w:r>
          </w:p>
        </w:tc>
      </w:tr>
      <w:tr>
        <w:trPr>
          <w:trHeight w:val="21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Физическое развитие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92" w:hanging="3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тернет ресурсы.</w:t>
            </w:r>
          </w:p>
          <w:p>
            <w:pPr>
              <w:pStyle w:val="Style27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92" w:hanging="39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одвижные игры народов Урала. – Екатеринбург: ИРРО.- 2009. Составители: Толстикова О.В., Васюкова С.В., Морозова О.И.</w:t>
            </w:r>
          </w:p>
          <w:p>
            <w:pPr>
              <w:pStyle w:val="Style27"/>
              <w:numPr>
                <w:ilvl w:val="0"/>
                <w:numId w:val="4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92" w:hanging="3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Игры на асфальте. Методические рекомендации \ Сост. Воронцова О., Воробьева Л. – Екатеринбург: ИРРО. - 20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spacing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3745" cy="2095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5pt;height:1.6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4"/>
        <w:keepNext w:val="true"/>
        <w:keepLines/>
        <w:shd w:fill="auto" w:val="clear"/>
        <w:ind w:left="6860" w:hanging="0"/>
        <w:rPr/>
      </w:pPr>
      <w:bookmarkStart w:id="47" w:name="bookmark46"/>
      <w:r>
        <w:rPr>
          <w:b/>
          <w:sz w:val="24"/>
          <w:szCs w:val="24"/>
        </w:rPr>
        <w:t>3.3. Режим дня воспитанников</w:t>
      </w:r>
      <w:bookmarkEnd w:id="47"/>
    </w:p>
    <w:p>
      <w:pPr>
        <w:pStyle w:val="Normal"/>
        <w:shd w:fill="FFFFFF" w:val="clear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Режим 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hd w:fill="FFFFFF" w:val="clear"/>
        <w:spacing w:before="60" w:after="60"/>
        <w:ind w:right="5" w:firstLine="720"/>
        <w:jc w:val="both"/>
        <w:rPr/>
      </w:pPr>
      <w:r>
        <w:rPr>
          <w:rFonts w:cs="Times New Roman" w:ascii="Times New Roman" w:hAnsi="Times New Roman"/>
        </w:rPr>
        <w:t>При осуществлении режимных моментов необходимо учитывать также индивидуальные особенности ребенка (длительность сна, вкусовые предпочтения, темп деятельности и т.д.). Чем ближе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ом работы  МКДОУ Большетавринского детского сада № 1 является пятидневная рабочая неделя с 10-часовым ежедневным пребыванием детей с 7.30 до 17.30ч.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Программы представлены примерные режимы дня для каждой группы. Распорядок дня является примерным. Поскольку каждая группа ДОУ является разновозрастной и предполагает организацию деятельности детей двух смежных возрастов, проведение организованной образовательной деятельности по возрастным подгруппам, в распорядок дня могут вноситься корректив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непосредственно образовательной деятельности и совместной деятельности воспитателя с детьми организуется с учетом комплексной общеобразовательной программой дошкольного образования «От рождения до школы» под ред. Н.Е. Вераксы, Т.С. Комаровой, М.А. Васильевой, СанПиН 2.4.1.3049-13</w:t>
      </w:r>
    </w:p>
    <w:p>
      <w:pPr>
        <w:pStyle w:val="Normal"/>
        <w:shd w:fill="FFFFFF" w:val="clear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2193"/>
        <w:gridCol w:w="1985"/>
        <w:gridCol w:w="2268"/>
        <w:gridCol w:w="2268"/>
      </w:tblGrid>
      <w:tr>
        <w:trPr>
          <w:trHeight w:val="1532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ahoma7pt0pt"/>
                <w:rFonts w:cs="Times New Roman" w:ascii="Times New Roman" w:hAnsi="Times New Roman"/>
                <w:sz w:val="24"/>
                <w:szCs w:val="24"/>
                <w:lang w:eastAsia="ru-RU"/>
              </w:rPr>
              <w:t>Режимные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Tahoma7pt0pt"/>
                <w:rFonts w:cs="Times New Roman" w:ascii="Times New Roman" w:hAnsi="Times New Roman"/>
                <w:sz w:val="24"/>
                <w:szCs w:val="24"/>
                <w:lang w:eastAsia="ru-RU"/>
              </w:rPr>
              <w:t>момен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новозрастная группа</w:t>
            </w:r>
            <w:r>
              <w:rPr>
                <w:rFonts w:cs="Times New Roman" w:ascii="Times New Roman" w:hAnsi="Times New Roman"/>
                <w:spacing w:val="-4"/>
              </w:rPr>
              <w:t xml:space="preserve"> с 1,6 до 3х лет   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новозрастная группа</w:t>
            </w:r>
            <w:r>
              <w:rPr>
                <w:rFonts w:cs="Times New Roman" w:ascii="Times New Roman" w:hAnsi="Times New Roman"/>
                <w:spacing w:val="-4"/>
              </w:rPr>
              <w:t xml:space="preserve"> с 2 до 4х лет   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Tahoma7pt0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, 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Tahoma7pt0pt"/>
                <w:rFonts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Tahoma7pt0pt"/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новозрастная группа</w:t>
            </w:r>
            <w:r>
              <w:rPr>
                <w:rFonts w:cs="Times New Roman" w:ascii="Times New Roman" w:hAnsi="Times New Roman"/>
                <w:spacing w:val="-4"/>
              </w:rPr>
              <w:t xml:space="preserve"> с 5 до 7лет   </w:t>
            </w:r>
          </w:p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Style w:val="Tahoma7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643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Приход детей в дет</w:t>
              <w:softHyphen/>
              <w:t>ский сад, свободная игра, самостоятель</w:t>
              <w:softHyphen/>
              <w:t>ная деятельность, утренняя гимнас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7.30-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7.30-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7.30-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07.30-08.25</w:t>
            </w:r>
          </w:p>
        </w:tc>
      </w:tr>
      <w:tr>
        <w:trPr>
          <w:trHeight w:val="39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</w:t>
              <w:softHyphen/>
              <w:t>ку, завтр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8.10-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8.10-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8.15-8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08.25-08.55</w:t>
            </w:r>
          </w:p>
        </w:tc>
      </w:tr>
      <w:tr>
        <w:trPr>
          <w:trHeight w:val="391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Игры, подготовка к заняти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8.3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35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55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8.55-09.00</w:t>
            </w:r>
          </w:p>
        </w:tc>
      </w:tr>
      <w:tr>
        <w:trPr>
          <w:trHeight w:val="57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Занятия, организованная образовательная деятельность (общая дли</w:t>
              <w:softHyphen/>
              <w:t>тельность, включая перерыв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9.00-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9.00-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09.00-10.35</w:t>
            </w:r>
          </w:p>
        </w:tc>
      </w:tr>
      <w:tr>
        <w:trPr>
          <w:trHeight w:val="487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Игры, самостоятельная деятель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9.30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9.50-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rStyle w:val="MSReferenceSansSerif7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</w:t>
              <w:softHyphen/>
              <w:t>ке, прогул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0.10-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0.05-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0.35-12.00</w:t>
            </w:r>
          </w:p>
        </w:tc>
      </w:tr>
      <w:tr>
        <w:trPr>
          <w:trHeight w:val="65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</w:t>
              <w:softHyphen/>
              <w:t>гулки, самостоятель</w:t>
              <w:softHyphen/>
              <w:t>ная деятель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1.00-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1.4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2.00-12.10</w:t>
            </w:r>
          </w:p>
        </w:tc>
      </w:tr>
      <w:tr>
        <w:trPr>
          <w:trHeight w:val="393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1.2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1.5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2.0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2.10-12.30</w:t>
            </w:r>
          </w:p>
        </w:tc>
      </w:tr>
      <w:tr>
        <w:trPr>
          <w:trHeight w:val="651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 сну, чтение художествен</w:t>
              <w:softHyphen/>
              <w:t>ной литературы, дневной с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2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2.30-15.00</w:t>
            </w:r>
          </w:p>
        </w:tc>
      </w:tr>
      <w:tr>
        <w:trPr>
          <w:trHeight w:val="366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Постепенный подъ</w:t>
              <w:softHyphen/>
              <w:t>ем, самостоятельная деятель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5.00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</w:tc>
      </w:tr>
      <w:tr>
        <w:trPr>
          <w:trHeight w:val="329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5.2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</w:tr>
      <w:tr>
        <w:trPr>
          <w:trHeight w:val="663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ая и самостоятельная детская  деятельность,  иг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6.00-17.00</w:t>
            </w:r>
          </w:p>
        </w:tc>
      </w:tr>
      <w:tr>
        <w:trPr>
          <w:trHeight w:val="682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</w:t>
              <w:softHyphen/>
              <w:t>ке, прогулка, самостоятель</w:t>
              <w:softHyphen/>
              <w:t>ная деятельность уход дом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6.3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MSReferenceSansSerif7pt0pt"/>
                <w:rFonts w:cs="Times New Roman" w:ascii="Times New Roman" w:hAnsi="Times New Roman"/>
                <w:sz w:val="24"/>
                <w:szCs w:val="24"/>
                <w:lang w:eastAsia="ru-RU"/>
              </w:rPr>
              <w:t>17.00-17.3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692" w:right="822" w:gutter="0" w:header="0" w:top="851" w:footer="6" w:bottom="8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10693400" cy="179070"/>
                <wp:effectExtent l="0" t="0" r="0" b="0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2pt;height:1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0" w:right="0" w:gutter="0" w:header="0" w:top="478" w:footer="3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numPr>
          <w:ilvl w:val="0"/>
          <w:numId w:val="78"/>
        </w:numPr>
        <w:shd w:fill="auto" w:val="clear"/>
        <w:tabs>
          <w:tab w:val="clear" w:pos="708"/>
          <w:tab w:val="left" w:pos="4186" w:leader="none"/>
        </w:tabs>
        <w:spacing w:lineRule="exact" w:line="254" w:before="0" w:after="0"/>
        <w:ind w:left="3660" w:hanging="0"/>
        <w:rPr/>
      </w:pPr>
      <w:r>
        <w:rPr/>
        <w:t>Особенности традиционных событий, праздников, мероприятий</w:t>
      </w:r>
    </w:p>
    <w:p>
      <w:pPr>
        <w:pStyle w:val="213"/>
        <w:shd w:fill="auto" w:val="clear"/>
        <w:spacing w:lineRule="exact" w:line="254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ематический принцип построения образовательного процесса позволяет легко вводить региональные и этнокультурные компоненты, учитывать специфику дошкольного учреждения.</w:t>
      </w:r>
    </w:p>
    <w:p>
      <w:pPr>
        <w:pStyle w:val="213"/>
        <w:shd w:fill="auto" w:val="clear"/>
        <w:spacing w:lineRule="exact" w:line="254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дной теме следует уделять не менее одной недели. Оптимальный период —1-2 недели. Тема должна быть отражена в подборе материалов, находящихся в группе и центрах (уголках) развития.</w:t>
      </w:r>
    </w:p>
    <w:p>
      <w:pPr>
        <w:pStyle w:val="213"/>
        <w:shd w:fill="auto" w:val="clear"/>
        <w:spacing w:lineRule="exact" w:line="254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Выделение основной темы периода не означает, что абсолютно вся деятельность детей должна быть посвящена этой теме. Цель введения основной темы периода—интегрировать образовательную деятельность и избежать неоправданного дробления детской деятельности по образовательным областям.</w:t>
      </w:r>
    </w:p>
    <w:p>
      <w:pPr>
        <w:pStyle w:val="213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основано вокруг одной центральной темы, которая реализуются через разнообразные виды детской деятельности с интеграцией в содержании нескольких образовательных областей и с использованием адекватных возрасту форм работы с детьми. Единая тема помогае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В ней интегрируются цели и задачи различных образовательных областей, которые обогащая и дополняя одна другую, способствуют формированию в сознании ребенка целостной картины мира. Тематический принцип построения образовательного процесса позволяет легко вводить региональные и культурные компоненты, учитывать специфику дошкольного учреждения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213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hd w:fill="auto" w:val="clear"/>
        <w:spacing w:before="0" w:after="0"/>
        <w:ind w:firstLine="820"/>
        <w:jc w:val="center"/>
        <w:rPr/>
      </w:pPr>
      <w:r>
        <w:rPr/>
        <w:t>3.5. Планирование тематической недели основывается на системе общих требований:</w:t>
      </w:r>
    </w:p>
    <w:p>
      <w:pPr>
        <w:pStyle w:val="213"/>
        <w:numPr>
          <w:ilvl w:val="0"/>
          <w:numId w:val="49"/>
        </w:numPr>
        <w:shd w:fill="auto" w:val="clear"/>
        <w:tabs>
          <w:tab w:val="clear" w:pos="708"/>
          <w:tab w:val="left" w:pos="1258" w:leader="none"/>
        </w:tabs>
        <w:spacing w:lineRule="exact" w:line="293"/>
        <w:ind w:left="980" w:hanging="0"/>
        <w:rPr>
          <w:sz w:val="24"/>
          <w:szCs w:val="24"/>
        </w:rPr>
      </w:pPr>
      <w:r>
        <w:rPr>
          <w:sz w:val="24"/>
          <w:szCs w:val="24"/>
        </w:rPr>
        <w:t>определяются задачи для каждого возрастного периода;</w:t>
      </w:r>
    </w:p>
    <w:p>
      <w:pPr>
        <w:pStyle w:val="213"/>
        <w:numPr>
          <w:ilvl w:val="0"/>
          <w:numId w:val="49"/>
        </w:numPr>
        <w:shd w:fill="auto" w:val="clear"/>
        <w:tabs>
          <w:tab w:val="clear" w:pos="708"/>
          <w:tab w:val="left" w:pos="1258" w:leader="none"/>
        </w:tabs>
        <w:spacing w:lineRule="exact" w:line="293"/>
        <w:ind w:left="980" w:hanging="0"/>
        <w:rPr>
          <w:sz w:val="24"/>
          <w:szCs w:val="24"/>
        </w:rPr>
      </w:pPr>
      <w:r>
        <w:rPr>
          <w:sz w:val="24"/>
          <w:szCs w:val="24"/>
        </w:rPr>
        <w:t>отбираются содержание образовательного материала для каждой возрастной группы;</w:t>
      </w:r>
    </w:p>
    <w:p>
      <w:pPr>
        <w:pStyle w:val="213"/>
        <w:numPr>
          <w:ilvl w:val="0"/>
          <w:numId w:val="49"/>
        </w:numPr>
        <w:shd w:fill="auto" w:val="clear"/>
        <w:tabs>
          <w:tab w:val="clear" w:pos="708"/>
          <w:tab w:val="left" w:pos="1258" w:leader="none"/>
        </w:tabs>
        <w:spacing w:lineRule="exact" w:line="293"/>
        <w:ind w:left="980" w:hanging="0"/>
        <w:rPr>
          <w:sz w:val="24"/>
          <w:szCs w:val="24"/>
        </w:rPr>
      </w:pPr>
      <w:r>
        <w:rPr>
          <w:sz w:val="24"/>
          <w:szCs w:val="24"/>
        </w:rPr>
        <w:t>определяются программно - методическое обеспечение для каждой возрастной группы;</w:t>
      </w:r>
    </w:p>
    <w:p>
      <w:pPr>
        <w:pStyle w:val="213"/>
        <w:numPr>
          <w:ilvl w:val="0"/>
          <w:numId w:val="49"/>
        </w:numPr>
        <w:shd w:fill="auto" w:val="clear"/>
        <w:tabs>
          <w:tab w:val="clear" w:pos="708"/>
          <w:tab w:val="left" w:pos="1258" w:leader="none"/>
        </w:tabs>
        <w:spacing w:lineRule="exact" w:line="293"/>
        <w:ind w:left="980" w:hanging="0"/>
        <w:rPr>
          <w:sz w:val="24"/>
          <w:szCs w:val="24"/>
        </w:rPr>
      </w:pPr>
      <w:r>
        <w:rPr>
          <w:sz w:val="24"/>
          <w:szCs w:val="24"/>
        </w:rPr>
        <w:t>определяются формы, методы и приемы работы для каждой возрастной группы;</w:t>
      </w:r>
    </w:p>
    <w:p>
      <w:pPr>
        <w:pStyle w:val="213"/>
        <w:numPr>
          <w:ilvl w:val="0"/>
          <w:numId w:val="49"/>
        </w:numPr>
        <w:shd w:fill="auto" w:val="clear"/>
        <w:tabs>
          <w:tab w:val="clear" w:pos="708"/>
          <w:tab w:val="left" w:pos="1258" w:leader="none"/>
        </w:tabs>
        <w:spacing w:lineRule="exact" w:line="293"/>
        <w:ind w:left="980" w:hanging="0"/>
        <w:rPr>
          <w:sz w:val="24"/>
          <w:szCs w:val="24"/>
        </w:rPr>
      </w:pPr>
      <w:r>
        <w:rPr>
          <w:sz w:val="24"/>
          <w:szCs w:val="24"/>
        </w:rPr>
        <w:t>определяются дидактические пособия, материалы и пособия для каждой возрастной группы;</w:t>
      </w:r>
    </w:p>
    <w:p>
      <w:pPr>
        <w:pStyle w:val="213"/>
        <w:numPr>
          <w:ilvl w:val="0"/>
          <w:numId w:val="49"/>
        </w:numPr>
        <w:shd w:fill="auto" w:val="clear"/>
        <w:tabs>
          <w:tab w:val="clear" w:pos="708"/>
          <w:tab w:val="left" w:pos="1258" w:leader="none"/>
        </w:tabs>
        <w:spacing w:lineRule="exact" w:line="293"/>
        <w:ind w:left="980" w:hanging="0"/>
        <w:rPr>
          <w:sz w:val="24"/>
          <w:szCs w:val="24"/>
        </w:rPr>
      </w:pPr>
      <w:r>
        <w:rPr>
          <w:sz w:val="24"/>
          <w:szCs w:val="24"/>
        </w:rPr>
        <w:t>определяются условия и содержание предметно- развивающей среды для каждой возрастной группы;</w:t>
      </w:r>
    </w:p>
    <w:p>
      <w:pPr>
        <w:pStyle w:val="213"/>
        <w:numPr>
          <w:ilvl w:val="0"/>
          <w:numId w:val="49"/>
        </w:numPr>
        <w:shd w:fill="auto" w:val="clear"/>
        <w:tabs>
          <w:tab w:val="clear" w:pos="708"/>
          <w:tab w:val="left" w:pos="1258" w:leader="none"/>
        </w:tabs>
        <w:spacing w:lineRule="exact" w:line="293"/>
        <w:ind w:left="980" w:hanging="0"/>
        <w:rPr>
          <w:sz w:val="24"/>
          <w:szCs w:val="24"/>
        </w:rPr>
      </w:pPr>
      <w:r>
        <w:rPr>
          <w:sz w:val="24"/>
          <w:szCs w:val="24"/>
        </w:rPr>
        <w:t>определяются формы взаимодействия специалистов и воспитателей для каждой возрастной группы;</w:t>
      </w:r>
    </w:p>
    <w:p>
      <w:pPr>
        <w:pStyle w:val="213"/>
        <w:numPr>
          <w:ilvl w:val="0"/>
          <w:numId w:val="49"/>
        </w:numPr>
        <w:shd w:fill="auto" w:val="clear"/>
        <w:tabs>
          <w:tab w:val="clear" w:pos="708"/>
          <w:tab w:val="left" w:pos="1258" w:leader="none"/>
        </w:tabs>
        <w:spacing w:lineRule="exact" w:line="293"/>
        <w:ind w:left="980" w:hanging="0"/>
        <w:rPr>
          <w:sz w:val="24"/>
          <w:szCs w:val="24"/>
        </w:rPr>
      </w:pPr>
      <w:r>
        <w:rPr>
          <w:sz w:val="24"/>
          <w:szCs w:val="24"/>
        </w:rPr>
        <w:t>определяются формы взаимодействия с родителями воспитан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9950" cy="605917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0"/>
                              <w:gridCol w:w="1604"/>
                              <w:gridCol w:w="5320"/>
                            </w:tblGrid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2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ушки, детский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р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в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деж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т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477.1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0"/>
                        <w:gridCol w:w="1604"/>
                        <w:gridCol w:w="5320"/>
                      </w:tblGrid>
                      <w:tr>
                        <w:trPr>
                          <w:trHeight w:val="18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-2 младшая группа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грушки, детский сад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Ягоды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рукты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вощи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ревья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дежда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тицы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9950" cy="588327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7"/>
                              <w:gridCol w:w="1385"/>
                              <w:gridCol w:w="4595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ловек, части т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я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фе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имние заб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Я- культурный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ан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кие жив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ие жив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менты и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 защитника Оте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од (микрорай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й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мин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р эмо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дукты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я пла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нижкины име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ир прир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нь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ко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енние рад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463.25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7"/>
                        <w:gridCol w:w="1385"/>
                        <w:gridCol w:w="4595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сень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еловек, части тела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оя семья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фессии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суда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има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имние забавы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овый год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Я- культурный человек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Транспорт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икие животные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машние животные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струменты и материалы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нь защитника Отечества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ород (микрорайон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ой дом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амин день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ир эмоции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есна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дукты питания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бель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оя планета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нижкины именины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ир природы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ень Победы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секомые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есенние радости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ониторин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4"/>
        <w:keepNext w:val="true"/>
        <w:keepLines/>
        <w:shd w:fill="auto" w:val="clear"/>
        <w:ind w:left="4920" w:hanging="0"/>
        <w:rPr>
          <w:sz w:val="2"/>
          <w:szCs w:val="2"/>
        </w:rPr>
      </w:pPr>
      <w:r>
        <w:rPr>
          <w:sz w:val="2"/>
          <w:szCs w:val="2"/>
        </w:rPr>
      </w:r>
      <w:bookmarkStart w:id="48" w:name="bookmark47"/>
      <w:bookmarkStart w:id="49" w:name="bookmark47"/>
    </w:p>
    <w:p>
      <w:pPr>
        <w:pStyle w:val="224"/>
        <w:keepNext w:val="true"/>
        <w:keepLines/>
        <w:shd w:fill="auto" w:val="clear"/>
        <w:ind w:left="4920" w:hanging="0"/>
        <w:rPr/>
      </w:pPr>
      <w:r>
        <w:rPr/>
      </w:r>
    </w:p>
    <w:p>
      <w:pPr>
        <w:pStyle w:val="224"/>
        <w:keepNext w:val="true"/>
        <w:keepLines/>
        <w:shd w:fill="auto" w:val="clear"/>
        <w:ind w:left="4920" w:hanging="0"/>
        <w:rPr>
          <w:b/>
          <w:b/>
        </w:rPr>
      </w:pPr>
      <w:bookmarkStart w:id="50" w:name="bookmark47"/>
      <w:r>
        <w:rPr>
          <w:b/>
        </w:rPr>
        <w:t>Примерный перечень праздников событий и традиций</w:t>
      </w:r>
      <w:bookmarkEnd w:id="50"/>
    </w:p>
    <w:p>
      <w:pPr>
        <w:pStyle w:val="213"/>
        <w:shd w:fill="auto" w:val="clear"/>
        <w:ind w:firstLine="740"/>
        <w:rPr/>
      </w:pPr>
      <w:r>
        <w:rPr/>
        <w:t>Вторая младшая группа (от 3 до 4 лет)</w:t>
      </w:r>
    </w:p>
    <w:p>
      <w:pPr>
        <w:pStyle w:val="81"/>
        <w:shd w:fill="auto" w:val="clear"/>
        <w:ind w:firstLine="740"/>
        <w:rPr/>
      </w:pPr>
      <w:r>
        <w:rPr>
          <w:rStyle w:val="812pt"/>
          <w:b w:val="false"/>
          <w:bCs w:val="false"/>
        </w:rPr>
        <w:t>Праздники.</w:t>
      </w:r>
      <w:r>
        <w:rPr/>
        <w:t xml:space="preserve"> Новогодняя елка, «Мамин праздник», День защитника Отечества, «Осень», «Весна», «Лето».</w:t>
      </w:r>
    </w:p>
    <w:p>
      <w:pPr>
        <w:pStyle w:val="81"/>
        <w:shd w:fill="auto" w:val="clear"/>
        <w:ind w:firstLine="740"/>
        <w:rPr/>
      </w:pPr>
      <w:r>
        <w:rPr>
          <w:rStyle w:val="812pt"/>
          <w:b w:val="false"/>
          <w:bCs w:val="false"/>
        </w:rPr>
        <w:t>Тематические праздники и развлечения.</w:t>
      </w:r>
      <w:r>
        <w:rPr/>
        <w:t xml:space="preserve"> «Здравствуй, осень!», «В весеннем лесу», «Здравствуй, лето!», «Ой, бежит ручьем вода», «На бабушкином дворе», «Во саду ли, в огороде», «На птичьем дворе».</w:t>
      </w:r>
    </w:p>
    <w:p>
      <w:pPr>
        <w:pStyle w:val="81"/>
        <w:shd w:fill="auto" w:val="clear"/>
        <w:ind w:firstLine="740"/>
        <w:rPr/>
      </w:pPr>
      <w:r>
        <w:rPr>
          <w:rStyle w:val="812pt"/>
          <w:b w:val="false"/>
          <w:bCs w:val="false"/>
        </w:rPr>
        <w:t>Спортивные развлечения.</w:t>
      </w:r>
      <w:r>
        <w:rPr/>
        <w:t xml:space="preserve"> «Кто быстрее?», «Зимние радости», «Мы растем сильными и смелыми».</w:t>
      </w:r>
    </w:p>
    <w:p>
      <w:pPr>
        <w:pStyle w:val="224"/>
        <w:keepNext w:val="true"/>
        <w:keepLines/>
        <w:shd w:fill="auto" w:val="clear"/>
        <w:tabs>
          <w:tab w:val="clear" w:pos="708"/>
          <w:tab w:val="left" w:pos="4481" w:leader="none"/>
        </w:tabs>
        <w:spacing w:lineRule="exact" w:line="220" w:before="0" w:after="265"/>
        <w:ind w:left="3940" w:hanging="0"/>
        <w:jc w:val="both"/>
        <w:rPr>
          <w:b/>
          <w:b/>
        </w:rPr>
      </w:pPr>
      <w:r>
        <w:rPr>
          <w:b/>
        </w:rPr>
      </w:r>
      <w:bookmarkStart w:id="51" w:name="bookmark48"/>
      <w:bookmarkStart w:id="52" w:name="bookmark48"/>
    </w:p>
    <w:p>
      <w:pPr>
        <w:pStyle w:val="224"/>
        <w:keepNext w:val="true"/>
        <w:keepLines/>
        <w:numPr>
          <w:ilvl w:val="1"/>
          <w:numId w:val="41"/>
        </w:numPr>
        <w:shd w:fill="auto" w:val="clear"/>
        <w:tabs>
          <w:tab w:val="clear" w:pos="708"/>
          <w:tab w:val="left" w:pos="4481" w:leader="none"/>
        </w:tabs>
        <w:spacing w:lineRule="exact" w:line="220" w:before="0" w:after="265"/>
        <w:jc w:val="center"/>
        <w:rPr>
          <w:b/>
          <w:b/>
        </w:rPr>
      </w:pPr>
      <w:r>
        <w:rPr>
          <w:b/>
        </w:rPr>
        <w:t xml:space="preserve">Особенности организации развивающей предметно-пространственной </w:t>
      </w:r>
      <w:r>
        <w:rPr>
          <w:rStyle w:val="223"/>
          <w:b w:val="false"/>
        </w:rPr>
        <w:t>среды</w:t>
      </w:r>
      <w:bookmarkEnd w:id="52"/>
    </w:p>
    <w:p>
      <w:pPr>
        <w:pStyle w:val="213"/>
        <w:shd w:fill="auto" w:val="clear"/>
        <w:ind w:firstLine="740"/>
        <w:rPr/>
      </w:pPr>
      <w:r>
        <w:rPr/>
        <w:t xml:space="preserve">Понятие </w:t>
      </w:r>
      <w:r>
        <w:rPr>
          <w:rStyle w:val="2111"/>
        </w:rPr>
        <w:t>«среда дошкольного учреждения»</w:t>
      </w:r>
      <w:r>
        <w:rPr/>
        <w:t xml:space="preserve"> носит многоуровневый, полифункциональный характер, поскольку характеризует не только условия благоприятные для протекания любой детской деятельности, но и несет образовательно-воспитательный и предметно - развивающий характер, выступает посредником между миром культуры и формирующимся у ребенка восприятием себя и окружающей действительности.</w:t>
      </w:r>
    </w:p>
    <w:p>
      <w:pPr>
        <w:pStyle w:val="213"/>
        <w:shd w:fill="auto" w:val="clear"/>
        <w:ind w:firstLine="740"/>
        <w:rPr/>
      </w:pPr>
      <w:r>
        <w:rPr/>
        <w:t>Среда выступает как средство формирования образа жизни детей, как совокупность условий, оказывающих прямое и косвенное влияние на всестороннее развитие и социализацию воспитанников, на их физическое и психическое здоровье, успешность их дальнейшего развития и образования.</w:t>
      </w:r>
    </w:p>
    <w:p>
      <w:pPr>
        <w:pStyle w:val="213"/>
        <w:shd w:fill="auto" w:val="clear"/>
        <w:ind w:firstLine="740"/>
        <w:rPr/>
      </w:pPr>
      <w:r>
        <w:rPr/>
        <w:t>Программа определяет построение развивающей среды с опорой на личностно - ориентированную модель, предоставляющую ребенку больше «поля» для самостоятельных действий и общения на равных, свободу, независимость. Среда обеспечивающиая интенсивное развитие ребенка и провоцирующая возникновение и развитие познавательных интересов ребенка, его волевых качеств, эмоций чувств, создающая возможности для расширения опыта эмоционально - практического взаимодействия дошкольника со взрослыми и сверстниками в наиболее значимых для ребенка сферах жизни; при этом она должна позволять включить в активную познавательную деятельность одновременно всех детей группы. Среда, окружающая детей в детском саду обеспечивает безопасность их жизни, способствует укреплению здоровья.</w:t>
      </w:r>
    </w:p>
    <w:p>
      <w:pPr>
        <w:pStyle w:val="71"/>
        <w:shd w:fill="auto" w:val="clear"/>
        <w:spacing w:lineRule="exact" w:line="274"/>
        <w:jc w:val="both"/>
        <w:rPr/>
      </w:pPr>
      <w:r>
        <w:rPr/>
        <w:t>Среда развития ребенка выполняет следующие функции: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557" w:leader="none"/>
        </w:tabs>
        <w:ind w:left="180" w:hanging="0"/>
        <w:rPr/>
      </w:pPr>
      <w:r>
        <w:rPr>
          <w:rStyle w:val="2111"/>
        </w:rPr>
        <w:t>Организационную -</w:t>
      </w:r>
      <w:r>
        <w:rPr/>
        <w:t xml:space="preserve"> каждый компонент среды организует ребенка на ту или иную деятельность.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557" w:leader="none"/>
        </w:tabs>
        <w:ind w:left="180" w:hanging="0"/>
        <w:rPr/>
      </w:pPr>
      <w:r>
        <w:rPr>
          <w:rStyle w:val="2111"/>
        </w:rPr>
        <w:t>Воспитательную -</w:t>
      </w:r>
      <w:r>
        <w:rPr/>
        <w:t xml:space="preserve"> среда рассматривается как центр сотрудничества, положительных взаимоотношений.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557" w:leader="none"/>
        </w:tabs>
        <w:ind w:left="180" w:hanging="0"/>
        <w:rPr/>
      </w:pPr>
      <w:r>
        <w:rPr>
          <w:rStyle w:val="2111"/>
        </w:rPr>
        <w:t>Информационную -</w:t>
      </w:r>
      <w:r>
        <w:rPr/>
        <w:t xml:space="preserve"> каждый компонент среды несет в себе определенную информацию.</w:t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557" w:leader="none"/>
        </w:tabs>
        <w:ind w:left="180" w:hanging="0"/>
        <w:rPr/>
      </w:pPr>
      <w:r>
        <w:rPr>
          <w:rStyle w:val="2111"/>
        </w:rPr>
        <w:t>Развивающую -</w:t>
      </w:r>
      <w:r>
        <w:rPr/>
        <w:t xml:space="preserve"> содержащийся материал обеспечивает развитие ребенка</w:t>
      </w:r>
    </w:p>
    <w:p>
      <w:pPr>
        <w:pStyle w:val="213"/>
        <w:shd w:fill="auto" w:val="clear"/>
        <w:ind w:firstLine="740"/>
        <w:rPr/>
      </w:pPr>
      <w:r>
        <w:rPr/>
        <w:t>Построение современной модели предметно - развивающей среды детского сада осуществляется на основе следующих наиболее важных направлений.</w:t>
      </w:r>
    </w:p>
    <w:p>
      <w:pPr>
        <w:pStyle w:val="71"/>
        <w:shd w:fill="auto" w:val="clear"/>
        <w:spacing w:lineRule="exact" w:line="274"/>
        <w:jc w:val="both"/>
        <w:rPr/>
      </w:pPr>
      <w:r>
        <w:rPr/>
        <w:t>Направления:</w:t>
      </w:r>
    </w:p>
    <w:p>
      <w:pPr>
        <w:pStyle w:val="71"/>
        <w:shd w:fill="auto" w:val="clear"/>
        <w:spacing w:lineRule="exact" w:line="274"/>
        <w:jc w:val="both"/>
        <w:rPr/>
      </w:pPr>
      <w:r>
        <w:rPr/>
        <w:t>Здоровьесберегающая направленность среды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/>
      </w:pPr>
      <w:r>
        <w:rPr/>
        <w:t>Соответствие предметного окружения санитарно-гигиеническим нормам и требованиям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/>
      </w:pPr>
      <w:r>
        <w:rPr/>
        <w:t>Создание предметной среды по оздоровлению детей, коррекции, закаливанию, профилактике заболеваний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/>
      </w:pPr>
      <w:r>
        <w:rPr/>
        <w:t>Обеспечение положительного эмоционального состояния дошкольников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/>
      </w:pPr>
      <w:r>
        <w:rPr/>
        <w:t>Условия для полноценного физического развития, удовлетворения потребности в разнообразной двигательной активности;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/>
      </w:pPr>
      <w:r>
        <w:rPr/>
        <w:t>Обеспечение чувства психологической защищенности - доверие ребенка к миру, радости существования.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/>
      </w:pPr>
      <w:r>
        <w:rPr/>
        <w:t>Условия для формирования привычек здорового образа жизни.</w:t>
      </w:r>
    </w:p>
    <w:p>
      <w:pPr>
        <w:pStyle w:val="71"/>
        <w:shd w:fill="auto" w:val="clear"/>
        <w:spacing w:lineRule="exact" w:line="274"/>
        <w:jc w:val="both"/>
        <w:rPr/>
      </w:pPr>
      <w:r>
        <w:rPr/>
        <w:t>Развивающая направленность среды: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познавательных и творческих способностей детей.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держка познавательной активности, обеспечение ее дальнейшего роста.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усвоенных на занятиях способов действий, приобретенных знаний.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ксимальное приспособление предметно - развивающего пространства к потребностям, особенностям и интересам детей.</w:t>
      </w:r>
    </w:p>
    <w:p>
      <w:pPr>
        <w:pStyle w:val="213"/>
        <w:numPr>
          <w:ilvl w:val="0"/>
          <w:numId w:val="19"/>
        </w:numPr>
        <w:shd w:fill="auto" w:val="clear"/>
        <w:tabs>
          <w:tab w:val="clear" w:pos="708"/>
          <w:tab w:val="left" w:pos="34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эмоционального проживания различных ситуаций, с целью осмысления воспринятых содержаний.</w:t>
      </w:r>
    </w:p>
    <w:p>
      <w:pPr>
        <w:pStyle w:val="213"/>
        <w:shd w:fill="auto" w:val="clear"/>
        <w:tabs>
          <w:tab w:val="clear" w:pos="708"/>
          <w:tab w:val="left" w:pos="34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чувства психологической защищенности - доверие ребенка к миру, радости существования.</w:t>
      </w:r>
    </w:p>
    <w:p>
      <w:pPr>
        <w:pStyle w:val="71"/>
        <w:shd w:fill="auto" w:val="clear"/>
        <w:spacing w:lineRule="exact" w:line="274"/>
        <w:jc w:val="both"/>
        <w:rPr/>
      </w:pPr>
      <w:r>
        <w:rPr/>
        <w:t>Коррекционная направленность среды:</w:t>
      </w:r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 структуры первичного дефекта и проблемы, возникающие у детей при ориентации, овладении и взаимодействии с окружающей средой;</w:t>
      </w:r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ие информационного поля коррекционно - развивающей среды познавательным и коммуникативным возможностям детей;</w:t>
      </w:r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упность и целесообразность среды для достижения ребенком положительных результатов в различных видах деятельности.</w:t>
      </w:r>
    </w:p>
    <w:p>
      <w:pPr>
        <w:pStyle w:val="8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240"/>
        <w:ind w:left="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в среде обучающих, тренинговых и коррекционных средств формирования социально - адаптивных знаний, навыков и умений самостоятельной жизнедеятельности.</w:t>
      </w:r>
    </w:p>
    <w:p>
      <w:pPr>
        <w:pStyle w:val="71"/>
        <w:shd w:fill="auto" w:val="clear"/>
        <w:spacing w:lineRule="exact" w:line="278"/>
        <w:ind w:left="400" w:hanging="400"/>
        <w:rPr>
          <w:b w:val="false"/>
          <w:b w:val="false"/>
        </w:rPr>
      </w:pPr>
      <w:r>
        <w:rPr>
          <w:b w:val="false"/>
        </w:rPr>
        <w:t>Среда детского сада строится на научно — обоснованных принципах, определенных Концепцией построения развивающей среды В.А. Петровского:</w:t>
      </w:r>
    </w:p>
    <w:p>
      <w:pPr>
        <w:pStyle w:val="81"/>
        <w:numPr>
          <w:ilvl w:val="0"/>
          <w:numId w:val="12"/>
        </w:numPr>
        <w:shd w:fill="auto" w:val="clear"/>
        <w:tabs>
          <w:tab w:val="clear" w:pos="708"/>
          <w:tab w:val="left" w:pos="322" w:leader="none"/>
        </w:tabs>
        <w:ind w:left="0" w:hanging="0"/>
        <w:rPr/>
      </w:pPr>
      <w:r>
        <w:rPr>
          <w:rStyle w:val="811"/>
          <w:b/>
          <w:sz w:val="24"/>
          <w:szCs w:val="24"/>
        </w:rPr>
        <w:t xml:space="preserve">Дистанции, позиции при взаимодействии </w:t>
      </w:r>
      <w:r>
        <w:rPr>
          <w:rStyle w:val="812pt"/>
          <w:b/>
          <w:bCs w:val="false"/>
        </w:rPr>
        <w:t>-</w:t>
      </w:r>
      <w:r>
        <w:rPr>
          <w:b w:val="false"/>
          <w:sz w:val="24"/>
          <w:szCs w:val="24"/>
        </w:rPr>
        <w:t xml:space="preserve"> размер и планировка помещений должна быть таковой, чтобы каждый мог найти место, удобное для занятий и комфортное с точки зрения его эмоционального состояния, достаточно удаленное или наоборот позволяющее ощущать тесный контакт и свободу одновременно.</w:t>
      </w:r>
    </w:p>
    <w:p>
      <w:pPr>
        <w:pStyle w:val="81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ind w:left="0" w:hanging="0"/>
        <w:rPr/>
      </w:pPr>
      <w:r>
        <w:rPr>
          <w:rStyle w:val="811"/>
          <w:b/>
          <w:sz w:val="24"/>
          <w:szCs w:val="24"/>
        </w:rPr>
        <w:t>Принцип активности</w:t>
      </w:r>
      <w:r>
        <w:rPr>
          <w:rStyle w:val="811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реда детского сада должна быть интенсивно - развивающей, провоцирующей возникновение и развитие познавательных интересов ребенка, его волевых качеств и чувств.</w:t>
      </w:r>
    </w:p>
    <w:p>
      <w:pPr>
        <w:pStyle w:val="81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ind w:left="0" w:hanging="0"/>
        <w:rPr/>
      </w:pPr>
      <w:r>
        <w:rPr>
          <w:rStyle w:val="811"/>
          <w:b/>
          <w:sz w:val="24"/>
          <w:szCs w:val="24"/>
        </w:rPr>
        <w:t>Принцип стабильности- динамичности развивающей среды</w:t>
      </w:r>
      <w:r>
        <w:rPr>
          <w:rStyle w:val="811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давать ребенку менять окружающую среду, созидать ее в соответствии со своими вкусами и настроениями, поэтому должна быть заложена возможность её изменять, дети совместно с взрослыми становятся творцами своего предметного окружения.</w:t>
      </w:r>
    </w:p>
    <w:p>
      <w:pPr>
        <w:pStyle w:val="81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ind w:left="0" w:hanging="0"/>
        <w:rPr/>
      </w:pPr>
      <w:r>
        <w:rPr>
          <w:rStyle w:val="811"/>
          <w:b/>
          <w:sz w:val="24"/>
          <w:szCs w:val="24"/>
        </w:rPr>
        <w:t>Принцип комплексирования и гибкого зонирования</w:t>
      </w:r>
      <w:r>
        <w:rPr>
          <w:rStyle w:val="811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зволяет детям заниматься одновременно разными видами деятельности.</w:t>
      </w:r>
    </w:p>
    <w:p>
      <w:pPr>
        <w:pStyle w:val="81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ind w:left="0" w:hanging="0"/>
        <w:rPr/>
      </w:pPr>
      <w:r>
        <w:rPr>
          <w:rStyle w:val="811"/>
          <w:b/>
          <w:sz w:val="24"/>
          <w:szCs w:val="24"/>
        </w:rPr>
        <w:t>Принцип эмоциогенности среды, индивидуальной комфортности и эмоционального благополучия каждого ребенка и взрослого</w:t>
      </w:r>
      <w:r>
        <w:rPr>
          <w:rStyle w:val="811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реда должна быть организованна так, чтобы она побуждала детей взаимодействовать с ее различными элементами, повышая тем самым функциональную активность ребенка. Окружение должно давать детям разнообразные и меняющиеся впечатления.</w:t>
      </w:r>
    </w:p>
    <w:p>
      <w:pPr>
        <w:pStyle w:val="81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ind w:left="0" w:hanging="0"/>
        <w:rPr/>
      </w:pPr>
      <w:r>
        <w:rPr>
          <w:rStyle w:val="811"/>
          <w:b/>
          <w:sz w:val="24"/>
          <w:szCs w:val="24"/>
        </w:rPr>
        <w:t>Принцип сочетания привычных и неординарных элементов эстетической организации среды</w:t>
      </w:r>
      <w:r>
        <w:rPr>
          <w:rStyle w:val="811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остижение детьми эстетики с помощью своеобразного языка искусства: красоты звуков, цветовых пятен, абстрактных линий, остроумной трактовки образа лаконичными графическими средствами.</w:t>
      </w:r>
    </w:p>
    <w:p>
      <w:pPr>
        <w:pStyle w:val="81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ind w:left="0" w:hanging="0"/>
        <w:rPr/>
      </w:pPr>
      <w:r>
        <w:rPr>
          <w:rStyle w:val="811"/>
          <w:b/>
          <w:sz w:val="24"/>
          <w:szCs w:val="24"/>
        </w:rPr>
        <w:t>Принцип открытости - закрытости</w:t>
      </w:r>
      <w:r>
        <w:rPr>
          <w:rStyle w:val="811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реда должна быть не только развивающей, но и развивающейся. Открытость природе, культуре, обществу и открытость собственного внутреннего мира.</w:t>
      </w:r>
    </w:p>
    <w:p>
      <w:pPr>
        <w:pStyle w:val="81"/>
        <w:numPr>
          <w:ilvl w:val="0"/>
          <w:numId w:val="12"/>
        </w:numPr>
        <w:shd w:fill="auto" w:val="clear"/>
        <w:tabs>
          <w:tab w:val="clear" w:pos="708"/>
          <w:tab w:val="left" w:pos="317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rStyle w:val="811"/>
          <w:b/>
          <w:sz w:val="24"/>
          <w:szCs w:val="24"/>
        </w:rPr>
        <w:t>Принцип учета половых и возрастных различий детей</w:t>
      </w:r>
      <w:r>
        <w:rPr>
          <w:rStyle w:val="811pt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предоставление возможности как мальчикам, так и девочкам проявлять свои склонности в соответствии с принятыми в обществе эталонами мужественности и женственности. По мере взросления ребенка окружающая среда требует целенаправленных изменений.</w:t>
      </w:r>
    </w:p>
    <w:p>
      <w:pPr>
        <w:pStyle w:val="81"/>
        <w:shd w:fill="auto" w:val="clear"/>
        <w:tabs>
          <w:tab w:val="clear" w:pos="708"/>
          <w:tab w:val="left" w:pos="317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shd w:fill="auto" w:val="clear"/>
        <w:ind w:right="5840" w:firstLine="4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данных принципов при построении предметной среды позволяет обеспечить максимальный психологический комфорт для каждого ребенка, создать возможности для реализации его права на свободный выбор вида деятельности, степени участия в ней, способов ее осуществления и взаимодействия с окружающими.</w:t>
      </w:r>
    </w:p>
    <w:p>
      <w:pPr>
        <w:pStyle w:val="81"/>
        <w:shd w:fill="auto" w:val="clear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но - пространственная среда и техническая оснащенность помещений детского сада играют существенную роль в жизни детского сада. Организованная соответственно возрастным и индивидуальным потребностям и интересам детей она становится развивающей, обеспечивает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93" w:right="563" w:gutter="0" w:header="0" w:top="478" w:footer="3" w:bottom="11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20" w:before="0" w:after="265"/>
        <w:ind w:hanging="0"/>
        <w:rPr>
          <w:sz w:val="24"/>
          <w:szCs w:val="24"/>
        </w:rPr>
      </w:pPr>
      <w:r>
        <w:rPr>
          <w:sz w:val="24"/>
          <w:szCs w:val="24"/>
        </w:rPr>
        <w:t>детям оптимальный двигательный режим, способствует развитию самостоятельной деятельности.</w:t>
      </w:r>
    </w:p>
    <w:p>
      <w:pPr>
        <w:pStyle w:val="213"/>
        <w:shd w:fill="auto" w:val="clear"/>
        <w:ind w:hanging="0"/>
        <w:rPr/>
      </w:pPr>
      <w:r>
        <w:rPr/>
        <w:t>Развивающая предметно-пространственная среда содержательно-насыщенная, трансформируемая, полифункциональная, вариативная, доступная и безопасная.</w:t>
      </w:r>
    </w:p>
    <w:p>
      <w:pPr>
        <w:pStyle w:val="213"/>
        <w:shd w:fill="auto" w:val="clear"/>
        <w:ind w:firstLine="740"/>
        <w:rPr/>
      </w:pPr>
      <w:r>
        <w:rPr>
          <w:rStyle w:val="2111"/>
        </w:rPr>
        <w:t>Насыщенность среды</w:t>
      </w:r>
      <w:r>
        <w:rPr/>
        <w:t xml:space="preserve">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213"/>
        <w:shd w:fill="auto" w:val="clear"/>
        <w:ind w:hanging="0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. 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213"/>
        <w:shd w:fill="auto" w:val="clear"/>
        <w:ind w:firstLine="820"/>
        <w:rPr/>
      </w:pPr>
      <w:r>
        <w:rPr>
          <w:rStyle w:val="2111"/>
        </w:rPr>
        <w:t>Трансформируемость</w:t>
      </w:r>
      <w:r>
        <w:rPr/>
        <w:t xml:space="preserve"> пространства предполагает возможность изменений предметно-пространственной среды в зависимости от образовательной ситуации, в </w:t>
      </w:r>
      <w:r>
        <w:rPr>
          <w:rStyle w:val="2111"/>
        </w:rPr>
        <w:t>том числе от меняющихся интересов и возможностей детей;</w:t>
      </w:r>
    </w:p>
    <w:p>
      <w:pPr>
        <w:pStyle w:val="213"/>
        <w:shd w:fill="auto" w:val="clear"/>
        <w:ind w:firstLine="740"/>
        <w:rPr/>
      </w:pPr>
      <w:r>
        <w:rPr>
          <w:rStyle w:val="2111"/>
        </w:rPr>
        <w:t>Полифункциональность</w:t>
      </w:r>
      <w:r>
        <w:rPr/>
        <w:t xml:space="preserve"> материалов предполагает:</w:t>
      </w:r>
    </w:p>
    <w:p>
      <w:pPr>
        <w:pStyle w:val="213"/>
        <w:shd w:fill="auto" w:val="clear"/>
        <w:ind w:hanging="0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 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213"/>
        <w:shd w:fill="auto" w:val="clear"/>
        <w:ind w:firstLine="820"/>
        <w:rPr/>
      </w:pPr>
      <w:r>
        <w:rPr>
          <w:rStyle w:val="2111"/>
        </w:rPr>
        <w:t>Вариативность</w:t>
      </w:r>
      <w:r>
        <w:rPr/>
        <w:t xml:space="preserve"> среды предполагает: 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213"/>
        <w:shd w:fill="auto" w:val="clear"/>
        <w:ind w:firstLine="740"/>
        <w:rPr/>
      </w:pPr>
      <w:r>
        <w:rPr>
          <w:rStyle w:val="2111"/>
        </w:rPr>
        <w:t>Доступность</w:t>
      </w:r>
      <w:r>
        <w:rPr/>
        <w:t xml:space="preserve"> среды предполагает: доступность для воспитанников, в том числе детей с ограниченными возможностями здоровья и детей- 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111"/>
        </w:rPr>
        <w:t>Безопасность</w:t>
      </w:r>
      <w:r>
        <w:rPr/>
        <w:t xml:space="preserve"> </w:t>
      </w:r>
      <w:r>
        <w:rPr>
          <w:rFonts w:cs="Times New Roman" w:ascii="Times New Roman" w:hAnsi="Times New Roman"/>
        </w:rPr>
        <w:t>предметно-пространственной среды предполагает соответствие всех ее элементов требованиям по обеспечению надежности и безопасности их использования</w:t>
      </w:r>
    </w:p>
    <w:p>
      <w:pPr>
        <w:sectPr>
          <w:type w:val="continuous"/>
          <w:pgSz w:orient="landscape" w:w="16838" w:h="11906"/>
          <w:pgMar w:left="793" w:right="563" w:gutter="0" w:header="0" w:top="478" w:footer="3" w:bottom="1185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2"/>
          <w:type w:val="nextPage"/>
          <w:pgSz w:orient="landscape" w:w="16838" w:h="11906"/>
          <w:pgMar w:left="692" w:right="692" w:gutter="0" w:header="0" w:top="726" w:footer="3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jc w:val="left"/>
        <w:rPr/>
      </w:pPr>
      <w:bookmarkStart w:id="53" w:name="bookmark49"/>
      <w:r>
        <w:rPr/>
        <w:t>Календарно - тематическое планирование</w:t>
      </w:r>
      <w:bookmarkEnd w:id="5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8585" cy="539051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539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374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сентябрь 1 неделя—Тема «Игрушки, детский сад»</w:t>
                            </w:r>
                          </w:p>
                          <w:tbl>
                            <w:tblPr>
                              <w:tblW w:w="16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Развитие речи «Кто у нас хороший, кто у нас пригожи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звать у детей симпатию к сверстникам с помощью рассказа воспитателя (игры); помочь малышам поверить в то, что каждый из них замечательный ребенок, и взрослые их любят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Дети играют». С/р игра «Семья». Рассматривание альбома «Семь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мягкой игрушки, ее описани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удесный мешоче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ы «Лесная полянка». Д/и «Четвертый лишни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: «Улыбка», «Хоботок», «Домик открываетс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риветливо здороваться при встрече, прощаться при расставании. Чтение сказки «Два жадных медвежонка». «Где обедал воробей» (из цикла «Детки в клетке»). Заучивание стихов А. Барто «Мишка», «Зайка». Чтение стихов из серии «Игрушки» А. Барто. Формирование умения слушать художественное произведение, проговаривать фразы, концы фраз, отвечать на вопросы по иллюстрациям к стихам. Разгадывание загадок об овощ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«Водичка'-водичка...», «Ай, лады-лады...», «У нас много ребят, все на стульчиках сидят.», «Баю-бай, баю-бай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26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  <w:t>исследовательская 1.ФЭМП «Один - мног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выделять отдельные предметы из групп и составлять группу из отдельных предметов, устанавливать отношения между понятиями «много, мало», один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знай по форм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и покаж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ст. игра «Геометрическое лот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накомство со свойствами песка: сухого и мокрого. Экскурсия по детскому сад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12 Л.С. Метлина «Занятия по математике в детском сад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Овощи с огород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различать по внешнему виду и вкусу и называть овощи. Расширять представления о выращивании овощных культур. Вызвать желание участвовать в инсценировке р.н.с. «Репка»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трудом повара. Д/и «Что лишне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Учим Мишку обращаться к воспитателю с просьбо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 «Справедливый пап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иучать соблюдать элементарные правила поведения в раздевалке, не бегать, не стучать дверцами и шкафчи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8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.А. Соломеннико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424.45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374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сентябрь 1 неделя—Тема «Игрушки, детский сад»</w:t>
                      </w:r>
                    </w:p>
                    <w:tbl>
                      <w:tblPr>
                        <w:tblW w:w="16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Развитие речи «Кто у нас хороший, кто у нас пригожи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звать у детей симпатию к сверстникам с помощью рассказа воспитателя (игры); помочь малышам поверить в то, что каждый из них замечательный ребенок, и взрослые их любят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Дети играют». С/р игра «Семья». Рассматривание альбома «Семь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мягкой игрушки, ее описани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удесный мешоче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ы «Лесная полянка». Д/и «Четвертый лишни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: «Улыбка», «Хоботок», «Домик открываетс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приветливо здороваться при встрече, прощаться при расставании. Чтение сказки «Два жадных медвежонка». «Где обедал воробей» (из цикла «Детки в клетке»). Заучивание стихов А. Барто «Мишка», «Зайка». Чтение стихов из серии «Игрушки» А. Барто. Формирование умения слушать художественное произведение, проговаривать фразы, концы фраз, отвечать на вопросы по иллюстрациям к стихам. Разгадывание загадок об овощ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«Водичка'-водичка...», «Ай, лады-лады...», «У нас много ребят, все на стульчиках сидят.», «Баю-бай, баю-бай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26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  <w:t>исследовательская 1.ФЭМП «Один - мног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выделять отдельные предметы из групп и составлять группу из отдельных предметов, устанавливать отношения между понятиями «много, мало», один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знай по форм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и покаж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ст. игра «Геометрическое лот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накомство со свойствами песка: сухого и мокрого. Экскурсия по детскому сад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12 Л.С. Метлина «Занятия по математике в детском саду»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Овощи с огород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различать по внешнему виду и вкусу и называть овощи. Расширять представления о выращивании овощных культур. Вызвать желание участвовать в инсценировке р.н.с. «Репка»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трудом повара. Д/и «Что лишне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Учим Мишку обращаться к воспитателю с просьбо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 «Справедливый пап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иучать соблюдать элементарные правила поведения в раздевалке, не бегать, не стучать дверцами и шкафчи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8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.А. Соломеннико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колог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8585" cy="574103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574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Сем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Встань там, где скажу». Учить детей ориентироваться в пространств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Шофер» - формирование навыков безопасности на дороге. Наблюдение за движением машин. Обращать внимание детей на правильную осанку во время приема пищи. Дать знания о правилах поведения в транспорте. Д/и «Одень куклу на прогулку» - отметить изменения в одежде. Д/и «Покажем кукле, где лежат наши вещи» - воспитывать аккуратность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брать доски для лепки, салфетки после занятия. Воспитывать желание помогать взрослым. Самообслуживание. Учить постепенно по мере одевания доставать вещи из шкафа (носки, кофту, куртку, шапку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рис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готовление конфет для магазин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накомство 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андашами.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пальчиками: «Мелкий дождь» (постукивание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андашом 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авильно держ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Обведи и раскрась» (закрепление цвета и формы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умаг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андаш, вести им 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мение запоминать овощи ориентируясь на основные цвет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умаге. Обращать вним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 следы, оставленные карандашом. Учить видеть сходство штрихов с предметами. Развивать желание рисовать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</w:t>
                                  </w:r>
                                  <w:r>
                                    <w:rPr>
                                      <w:rStyle w:val="291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накомство 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ать детям представление 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Разноцветные качел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ластилин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ом, что пластилин мягкий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ст. игра «Дидактический столик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 него можно лепить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ление куска пластилина на част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ожно отщипывать от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крупным строительным материалом «горка для куклы маши и ее друзей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ольшого комка маленьк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ы «Строим до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усочки. Учить кла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елевая прогулка по ул. Березов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ластилин и вылепленн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делия только на доску, работать аккуратн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вать желание лепить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анец с листоч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«Весело-грустн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с куклой. Колыбельная для кукл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Жмурки с мишкой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ключение колыбельных мелодий перед сн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гимнастик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452.05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Семь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Встань там, где скажу». Учить детей ориентироваться в пространств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Шофер» - формирование навыков безопасности на дороге. Наблюдение за движением машин. Обращать внимание детей на правильную осанку во время приема пищи. Дать знания о правилах поведения в транспорте. Д/и «Одень куклу на прогулку» - отметить изменения в одежде. Д/и «Покажем кукле, где лежат наши вещи» - воспитывать аккуратность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брать доски для лепки, салфетки после занятия. Воспитывать желание помогать взрослым. Самообслуживание. Учить постепенно по мере одевания доставать вещи из шкафа (носки, кофту, куртку, шапку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рис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готовление конфет для магазин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накомство 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андашами.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пальчиками: «Мелкий дождь» (постукивание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андашом 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авильно держ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Обведи и раскрась» (закрепление цвета и формы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умаго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андаш, вести им 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мение запоминать овощи ориентируясь на основные цвет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умаге. Обращать вним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 следы, оставленные карандашом. Учить видеть сходство штрихов с предметами. Развивать желание рисовать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</w:t>
                            </w:r>
                            <w:r>
                              <w:rPr>
                                <w:rStyle w:val="291"/>
                              </w:rPr>
                              <w:t>.</w:t>
                            </w:r>
                            <w:r>
                              <w:rPr>
                                <w:rStyle w:val="29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накомство 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ать детям представление 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Разноцветные качел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ластилин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ом, что пластилин мягкий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ст. игра «Дидактический столик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 него можно лепить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ление куска пластилина на част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ожно отщипывать от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крупным строительным материалом «горка для куклы маши и ее друзей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ольшого комка маленьк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ы «Строим до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усочки. Учить кла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елевая прогулка по ул. Березов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ластилин и вылепленн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делия только на доску, работать аккуратно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вать желание лепить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анец с листочками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«Весело-грустн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с куклой. Колыбельная для кукл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Жмурки с мишкой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ключение колыбельных мелодий перед сн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гимнастик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8585" cy="1565910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Бегите ко мне», «Мой веселый звонкий мяч». О/Д Ходьба между двумя линия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У «Птички машут крыльями». Дыхательная гимнастика: «Ветер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рительная гимнастика: «Далеко-близк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. минутка «В лес гулять мы пошли». Массаж лиц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Как мы моем ладошки и отжимаем». С/р игра «Угостим кукол чаем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ки «Расти коса до пояса...». П/И «Солнышко и дождик». Дыхательная гимнастика «Подуем на листок». Прыжки на двух ногах. Подвижная игра «Во саду ли, в огород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альчиковая гимнастика «На лесной лужайке» (картотека № 1) Формировать элементарные навыки поведения за стол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123.3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Бегите ко мне», «Мой веселый звонкий мяч». О/Д Ходьба между двумя линия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У «Птички машут крыльями». Дыхательная гимнастика: «Ветер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рительная гимнастика: «Далеко-близк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. минутка «В лес гулять мы пошли». Массаж лиц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Как мы моем ладошки и отжимаем». С/р игра «Угостим кукол чаем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ки «Расти коса до пояса...». П/И «Солнышко и дождик». Дыхательная гимнастика «Подуем на листок». Прыжки на двух ногах. Подвижная игра «Во саду ли, в огород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альчиковая гимнастика «На лесной лужайке» (картотека № 1) Формировать элементарные навыки поведения за стол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orient="landscape" w:w="16838" w:h="11906"/>
          <w:pgMar w:left="337" w:right="188" w:gutter="0" w:header="0" w:top="601" w:footer="3" w:bottom="20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290004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сентябрь 2 неделя—Тема «Ягоды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Развитие речи Чтение р. н. с «Кот, петух и лис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комить детей со сказкой. Воспитывать умение слушать, участвовать в драматизации её отрывков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тихов про осень. Ушинский «Петушок с семьей». Инсценировка «Курочка Ряба». Чтение сказки Даля «Война грибов с ягодами». Чтение стихов о животных. Формировать умение подговаривать фразы, концы фраз. Рассматривание иллюстраций книг, название животных, звукоподражание животным. Д/и «Собери ягоды в корзинк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ки «Сорока-сорока», «А водичка булькает, а водичка пенится», «Вот и люди спят». Сюжетная игра «Соберем овощи» (собрать овощи, перевезти их в хранилище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дбери картинку» (классифицировать и обобщать грибы и ягоды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ередай лису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а-са-са у меня лиса. Су-су-су даю Лене я лису. Со-со-со покатилось колесо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. «Улыбка-Хоботок-Домик открывается», «Любопытный язычок». Воспитывать желание выражать сочувствие, утешить товарищ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. 29 В.В. Гербова «Занятие по развитию 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28.3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сентябрь 2 неделя—Тема «Ягоды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Развитие речи Чтение р. н. с «Кот, петух и лис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комить детей со сказкой. Воспитывать умение слушать, участвовать в драматизации её отрывков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тихов про осень. Ушинский «Петушок с семьей». Инсценировка «Курочка Ряба». Чтение сказки Даля «Война грибов с ягодами». Чтение стихов о животных. Формировать умение подговаривать фразы, концы фраз. Рассматривание иллюстраций книг, название животных, звукоподражание животным. Д/и «Собери ягоды в корзинк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ки «Сорока-сорока», «А водичка булькает, а водичка пенится», «Вот и люди спят». Сюжетная игра «Соберем овощи» (собрать овощи, перевезти их в хранилище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дбери картинку» (классифицировать и обобщать грибы и ягоды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ередай лису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а-са-са у меня лиса. Су-су-су даю Лене я лису. Со-со-со покатилось колесо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. «Улыбка-Хоботок-Домик открывается», «Любопытный язычок». Воспитывать желание выражать сочувствие, утешить товарищ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. 29 В.В. Гербова «Занятие по развитию 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30225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83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ФЭМ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ольшой-малень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учить детей выделять отдельные предметы из группы и составлять группу из отдельных предметов, согласовывать числительные с существительными. Учить сравнивать знакомые предметы по величине, употреблять их в речи. Учить выделять сходства предметов и объединять их по этому признак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пирамидками, матрешками. Д/и «Разноцветные палочки», «Построим башен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водой: «Праздник мыльных пузыре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кскурсия по территории детского сад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е представлений о предметах по величине. Формирований представлений о близлежащих здания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понятия «Большой - маленький» во время одевани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 стр. 13 Л.С. Метлина «Занятия по математике в детском сад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Папа, мама, я - семь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первоначальные представления о семье. Воспитывать у ребенка интерес к собственному имен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А. Барто «Мяч», «Козлено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Как утешить куклу Нин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К нам гости пришли». С/Р игра «Семья». Наблюдение за трудом помощника воспитателя. С/Р игра «Сварим компот». Рассматривание папки из серии «Семья». Д/И «Разложи овощи и фрукты». Психогимнастика «Так будет справедливо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навыки здороваться, прощаться, обращаться с просьбой, называя взрослых по имени, отчеств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№ 3 стр. 13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Предметное 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ы «Как мы играем с игрушками». Учить детей бережно обращаться с игрушками, не ломать их. «Как мы убираем игрушки». Воспитывать у детей умение наводить порядок, убирать игрушки после игры на свои мест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накомить детей с правилами поведения на улице (не шуметь, не драться, здороваться с прохожими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руд в уголке природы (полить комнатные растения). Воспитывать у детей желание ухаживать за комнатными растениями. Сбор игрушек в группе и на прогулк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наводить порядок после игры. Раскладывание на столах некоторые материалы к занятиям. Учить детей оказывать помощь при подготовке к занятия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17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83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ФЭМ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ольшой-малень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учить детей выделять отдельные предметы из группы и составлять группу из отдельных предметов, согласовывать числительные с существительными. Учить сравнивать знакомые предметы по величине, употреблять их в речи. Учить выделять сходства предметов и объединять их по этому признак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пирамидками, матрешками. Д/и «Разноцветные палочки», «Построим башен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водой: «Праздник мыльных пузыре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кскурсия по территории детского сад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е представлений о предметах по величине. Формирований представлений о близлежащих здания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понятия «Большой - маленький» во время одевани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 стр. 13 Л.С. Метлина «Занятия по математике в детском саду»</w:t>
                            </w:r>
                          </w:p>
                        </w:tc>
                      </w:tr>
                      <w:tr>
                        <w:trPr>
                          <w:trHeight w:val="21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Папа, мама, я - семь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первоначальные представления о семье. Воспитывать у ребенка интерес к собственному имен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А. Барто «Мяч», «Козлено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Как утешить куклу Нин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К нам гости пришли». С/Р игра «Семья». Наблюдение за трудом помощника воспитателя. С/Р игра «Сварим компот». Рассматривание папки из серии «Семья». Д/И «Разложи овощи и фрукты». Психогимнастика «Так будет справедливо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навыки здороваться, прощаться, обращаться с просьбой, называя взрослых по имени, отчеств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№ 3 стр. 13 О.В. Дыбина «Занятия по ознакомлению с окружающим миром»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Предметное 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ы «Как мы играем с игрушками». Учить детей бережно обращаться с игрушками, не ломать их. «Как мы убираем игрушки». Воспитывать у детей умение наводить порядок, убирать игрушки после игры на свои мест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накомить детей с правилами поведения на улице (не шуметь, не драться, здороваться с прохожими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руд в уголке природы (полить комнатные растения). Воспитывать у детей желание ухаживать за комнатными растениями. Сбор игрушек в группе и на прогулк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наводить порядок после игры. Раскладывание на столах некоторые материалы к занятиям. Учить детей оказывать помощь при подготовке к занятия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51878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51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 Рисование «Идет дожд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передавать в рисунке впечатления от окружающей жизни, видеть в рисунке образ явления. Закреплять умение рисовать короткие штрихи и линии, правильно держать карандаш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ллюстраций из серии «Осень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такой ж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Наведи порядок» (разложить предметы по величине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иентировка на цвет во время рассматривания предметов одежды в период самообслужива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. 10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ппликация «Большие и маленькие мяч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выбирать большие и маленькие предметы круглой формы. Закреплять представления о предметах круглой формы, их различия по величине. Учить аккуратно наклеивать изображ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Магазин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дбери по цвету», Д/и «Орнамент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накладывать, наращивая в высоту, подбирать флажок такого цвета, как постройка. Учить обыгрывать постройк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троительство узкой дорожки, обыгрывание с использованием маленьких машинок. Закреплять название деталей строителя. (Постройка разных, по цвету дорожек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атывание комочка пластилина прямыми движениями ладони «Морковка для зайчи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5, стр 10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анцевально-ритмические движения, закрепление. Игра на детских музыкальных инструмент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гадай что звучит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У медведя во бору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тренняя гимнастика под музык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сказки перед сн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Самолеты», С/р игра «Дочки-матери». Прокатывание мяча в воротц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 «Надуем шари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рительная гимнастика № 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Туфельки поссорились-подружились». Чтение А. Барто «Башмачки Закреплять умение правильно надевать обувь, упражнять в использовании разных видов застежек; липучки, шнурк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альчиковая гимнастика «Крот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кажем кукле, где лежат наши вещ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складывать и вешать вещи в шкаф аккуратн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34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 Рисование «Идет дожд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передавать в рисунке впечатления от окружающей жизни, видеть в рисунке образ явления. Закреплять умение рисовать короткие штрихи и линии, правильно держать карандаш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ллюстраций из серии «Осень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такой ж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Наведи порядок» (разложить предметы по величине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иентировка на цвет во время рассматривания предметов одежды в период самообслужива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. 10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ппликация «Большие и маленькие мяч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выбирать большие и маленькие предметы круглой формы. Закреплять представления о предметах круглой формы, их различия по величине. Учить аккуратно наклеивать изображ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Магазин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дбери по цвету», Д/и «Орнамент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накладывать, наращивая в высоту, подбирать флажок такого цвета, как постройка. Учить обыгрывать постройк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троительство узкой дорожки, обыгрывание с использованием маленьких машинок. Закреплять название деталей строителя. (Постройка разных, по цвету дорожек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атывание комочка пластилина прямыми движениями ладони «Морковка для зайчи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5, стр 10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анцевально-ритмические движения, закрепление. Игра на детских музыкальных инструмент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гадай что звучит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У медведя во бору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тренняя гимнастика под музык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сказки перед сн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Самолеты», С/р игра «Дочки-матери». Прокатывание мяча в воротц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 «Надуем шари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рительная гимнастика № 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Туфельки поссорились-подружились». Чтение А. Барто «Башмачки Закреплять умение правильно надевать обувь, упражнять в использовании разных видов застежек; липучки, шнурк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альчиковая гимнастика «Крот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кажем кукле, где лежат наши вещ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складывать и вешать вещи в шкаф аккуратн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06996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06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4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сентябрь 3 неделя-Тема «Фрукты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 1.Развитие речи ЗКР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вуки а, 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е ошибис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детей в правильном и отчетливом произношении звуков (изолированных, в звукосочетаниях, словах). Активизировать в речи детей обобщающие слов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юрпризная игра «В гости к бабушке Арине». Настольная игра «Помоги найти маму». Рассматривание картины «Скотный двор», «Птичий двор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казки «Петушок и бобовое зернышко». Загадки об овощ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ставление рассказа «Что выросло у тебя на грядк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 «Любопытный язычок», «Лягушка», «Зайчи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Поучим Мишку знакомитьс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учивание А. Барто «Бычок», «Лошадка». Чтение «Сказки о глупом мышонке». Стихи А. Барто «Игрушки». Загадки об игрушк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-драматизация «Игра с мишкой». Русская народная потешка «Петушо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6686" w:leader="dot"/>
                                    </w:tabs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«Петушок-петушок», «Чистая водичка, моем Вове личико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Всем дает здоровье молоко коровье....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 стр.30 В.В. Гербова «Занятия по развитию речи» или Зан. № 3, стр. 34 Н.С. Варенцова «Обучение дошкольников грамо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2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ЭМ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10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Форма предметов»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30" w:before="108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ающий мир Какой бывает транспорт?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0" w:after="4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различать и называть шар (шарик) и куб (кубик) независимо от цвета и размера фигур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4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знания о средствах передвижения, познакомить с правилами поведения в транспорт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конструктором «Логический Мишка», «Домик» д/и «Укрась варежку» (геом. фигуры), Д/И «Подбери фигуру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елевая прогулка к дороге Угадай на вкус» игра - уг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понятия «Большой - маленький» во время одева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4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Магазин», Настольная игра «Собери Дашу на прогулк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то что делает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работой в прачечно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Сварим овощной суп для кукол». Лото «Овощи и фрукты»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Разноцветные автомобили». Психогимнастика «Пожар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блемная ситуация: «В группу принесли новую игрушку, все хотят в нее играть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Предметное 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озяйственно-бытовой труд в группе (мытье игрушек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правила игры с песком (не брать в рот, не бросать и т.д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ветофор». С/р игра «Транспорт» . Закрепить у детей знание, что на улице ездят разные машины, пешеходы идут по тротуару. Закреплять умение правильно вести себя на улице, на тротуаре. Учить детей не разбрызгивать воду. Труд на участке: сгребать в кучу листву. Воспитывать у детей желание помогать взрослым (дворнику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тавлять стулья в групповой комнате. Собирать кисточки со столов после занятия. Воспитывать умение и желание помогать друг друг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7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4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сентябрь 3 неделя-Тема «Фрукты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 1.Развитие речи ЗКР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вуки а, 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е ошибис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детей в правильном и отчетливом произношении звуков (изолированных, в звукосочетаниях, словах). Активизировать в речи детей обобщающие слов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юрпризная игра «В гости к бабушке Арине». Настольная игра «Помоги найти маму». Рассматривание картины «Скотный двор», «Птичий двор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казки «Петушок и бобовое зернышко». Загадки об овощ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ставление рассказа «Что выросло у тебя на грядк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 «Любопытный язычок», «Лягушка», «Зайчи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Поучим Мишку знакомитьс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учивание А. Барто «Бычок», «Лошадка». Чтение «Сказки о глупом мышонке». Стихи А. Барто «Игрушки». Загадки об игрушк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-драматизация «Игра с мишкой». Русская народная потешка «Петушо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6686" w:leader="dot"/>
                              </w:tabs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«Петушок-петушок», «Чистая водичка, моем Вове личико</w:t>
                              <w:tab/>
                              <w:t>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Всем дает здоровье молоко коровье....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 стр.30 В.В. Гербова «Занятия по развитию речи» или Зан. № 3, стр. 34 Н.С. Варенцова «Обучение дошкольников грамоте»</w:t>
                            </w:r>
                          </w:p>
                        </w:tc>
                      </w:tr>
                      <w:tr>
                        <w:trPr>
                          <w:trHeight w:val="369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26"/>
                              <w:ind w:left="0"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ЭМ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108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Форма предметов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30" w:before="108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ающий мир Какой бывает транспорт?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 w:before="0" w:after="4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различать и называть шар (шарик) и куб (кубик) независимо от цвета и размера фигур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4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знания о средствах передвижения, познакомить с правилами поведения в транспорт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конструктором «Логический Мишка», «Домик» д/и «Укрась варежку» (геом. фигуры), Д/И «Подбери фигуру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елевая прогулка к дороге Угадай на вкус» игра - уг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понятия «Большой - маленький» во время одева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420" w:after="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Магазин», Настольная игра «Собери Дашу на прогулк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то что делает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работой в прачечно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Сварим овощной суп для кукол». Лото «Овощи и фрукты»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Разноцветные автомобили». Психогимнастика «Пожар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блемная ситуация: «В группу принесли новую игрушку, все хотят в нее играть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Предметное 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озяйственно-бытовой труд в группе (мытье игрушек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правила игры с песком (не брать в рот, не бросать и т.д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ветофор». С/р игра «Транспорт» . Закрепить у детей знание, что на улице ездят разные машины, пешеходы идут по тротуару. Закреплять умение правильно вести себя на улице, на тротуаре. Учить детей не разбрызгивать воду. Труд на участке: сгребать в кучу листву. Воспитывать у детей желание помогать взрослым (дворнику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тавлять стулья в групповой комнате. Собирать кисточки со столов после занятия. Воспитывать умение и желание помогать друг друг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03123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 Рисование «Привяжем к шарикам цветные ниточ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правильно держать карандаш. Рисовать прямые линии сверху вниз; вести линии неотрывно, слитно. Развивать эстетическое восприятие. Учить видеть в линиях образ предмет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цветными мелками на асфальт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полосатых ковриков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Я. Тайц «Карандаш». д/и «Намотай лент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иентировка на цвет во время рассматривания предметов одежды в период самообслужива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№ 6, стр. 11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Разные цветные мел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детей в лепке палочек приёмом раскатывания пластилина прямыми движениями ладоней. Учить аккуратно работать с пластилином. Развивать желание лепить, радоваться созданном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готовление конфет для магазин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разминать пластилин в рук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Вкладыши». Д/И «Шнуровани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ллективная работа «Осеннее дерев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«Строим дом». Соотношение предметов по форме, закрепление названий форм. Д/И «Сколько». Исследовательская деятельность: «Отпечатки на песке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7, стр. 11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смотр иллюстраций к сказке «Колобок». Пение песенки колоб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нсценировка сказки «Колобо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маму» (звукоподражание). Игровая гимнасти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лаксация перед сн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катывание мяча в воротц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По тропинке». П/И «Птички летают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У наклоны туловища вперед - назад. ОД ползание по гимнастической скамейке. Корригирующая гимнастика после сн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ссаж пальчиков «Овощ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: «Сдувание ваты с ладош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алеолог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ы «Мама моет дочку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 беседа по картинам, формировать умение детей отвечать на вопросы, поставленные воспитателе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 беседа по картинам «Дети моют руки». «Чтение потешки «Наша Маша маленька». С/р игра «Дом» П/И «Самолеты». Пальчиковая гимнастика «Божья коровка». Д/и «Если хочешь быть здоров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4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448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 Рисование «Привяжем к шарикам цветные ниточ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правильно держать карандаш. Рисовать прямые линии сверху вниз; вести линии неотрывно, слитно. Развивать эстетическое восприятие. Учить видеть в линиях образ предмет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цветными мелками на асфальт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полосатых ковриков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Я. Тайц «Карандаш». д/и «Намотай лент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иентировка на цвет во время рассматривания предметов одежды в период самообслужива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№ 6, стр. 11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Разные цветные мел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детей в лепке палочек приёмом раскатывания пластилина прямыми движениями ладоней. Учить аккуратно работать с пластилином. Развивать желание лепить, радоваться созданном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готовление конфет для магазин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разминать пластилин в рук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Вкладыши». Д/И «Шнуровани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ллективная работа «Осеннее дерев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«Строим дом». Соотношение предметов по форме, закрепление названий форм. Д/И «Сколько». Исследовательская деятельность: «Отпечатки на песке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7, стр. 11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смотр иллюстраций к сказке «Колобок». Пение песенки колоб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нсценировка сказки «Колобо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маму» (звукоподражание). Игровая гимнасти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лаксация перед сн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катывание мяча в воротц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По тропинке». П/И «Птички летают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У наклоны туловища вперед - назад. ОД ползание по гимнастической скамейке. Корригирующая гимнастика после сн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ссаж пальчиков «Овощ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: «Сдувание ваты с ладош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алеолог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ы «Мама моет дочку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 беседа по картинам, формировать умение детей отвечать на вопросы, поставленные воспитателе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 беседа по картинам «Дети моют руки». «Чтение потешки «Наша Маша маленька». С/р игра «Дом» П/И «Самолеты». Пальчиковая гимнастика «Божья коровка». Д/и «Если хочешь быть здоров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0712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сентябрь 4 неделя—Тема «Овощи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 1.Развитие речи ЗКР: Звук «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детей в четкой артикуляции звука (изолированно, в звукосочетаниях); отрабатывать плавный выдох; побуждать произносить звук в разной тональности с разной громкостью (по подражанию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то где живет», Д/и «Подбери картинку» (классифицировать и обобщать овощи и фрукты). С/р игра «Больница». Лепка овощей и фруктов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Ассоциации»; Рассматривание картины «Огород», иллюстраций «Овощи»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ото «Сложи овощи». Заучивание «Тили-бом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 «Лягушка», «Зайчик», «Окошко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употреблять в своей речи «волшебные слова» при обращении друг к другу Чтение Носова «Огурцы». Игра по сказке «Кошкин дом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тихов из серии «Игрушки» А. Барто. Формирование умения слушать художественное произведение, проговаривать фразы, концы фраз, отвечать на вопросы по иллюстрациям к стихам. Разгадывание загадок об овощ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«Из колодца принесла курица водицы, и ребята всей гурьбой побежали мыться», «Идет коза рогатая», «Люли, люли ...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4, стр. 32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30" w:before="60" w:after="8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ЭМП «Большой- маленький»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30" w:before="84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ающий мир «Транспор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различать контрастные предметы по размеру, используя при этом слова большой, малень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определять и различать транспорт, виды транспорта, основные признаки (цвет, форма, величина, строение, функции и т.д.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Один-много». Игры с крупным и мелким строителе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Выбери все круги». Экспериментальная деятельность «Ловись рыбка больша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«Овощной магазин». Д/И «Цветные грибочки». Игры с вкладышами, классификация предметов. Экскурсия по улице Ухтомского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мение запоминать овощи, фрукты, ягоды ориентируясь на основные цвет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Мишутка приехал на машин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 что это похоже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работой помощника воспитател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 «Слушать за окном, дверью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девание куклы на прогулк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то сначала, что потом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. 1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1, стр. 11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Безопас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 детей представления об ориентировке на дороге («посмотри налево», «посмотри на право»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уда положить предмет». С/р игра «Детский сад. Наст. игра «Помн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у детей умение видеть непорядок, самостоятельно устранять его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ото «Овощи и фрукты». С/Р игра «Сварим овощной суп для кукол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обери овощи и фрукты», Д/И «Кто что делает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тирка кукольного белья. Воспитывать у детей желание помогать сверстникам, убирать игрушки. Сбор семян на участке. Совместный уход за комнатными растениями (рыхление, полив). Учить детей бережному уходу за растения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88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сентябрь 4 неделя—Тема «Овощи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 1.Развитие речи ЗКР: Звук «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детей в четкой артикуляции звука (изолированно, в звукосочетаниях); отрабатывать плавный выдох; побуждать произносить звук в разной тональности с разной громкостью (по подражанию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то где живет», Д/и «Подбери картинку» (классифицировать и обобщать овощи и фрукты). С/р игра «Больница». Лепка овощей и фруктов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Ассоциации»; Рассматривание картины «Огород», иллюстраций «Овощи»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ото «Сложи овощи». Заучивание «Тили-бом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 «Лягушка», «Зайчик», «Окошко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употреблять в своей речи «волшебные слова» при обращении друг к другу Чтение Носова «Огурцы». Игра по сказке «Кошкин дом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тихов из серии «Игрушки» А. Барто. Формирование умения слушать художественное произведение, проговаривать фразы, концы фраз, отвечать на вопросы по иллюстрациям к стихам. Разгадывание загадок об овощ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«Из колодца принесла курица водицы, и ребята всей гурьбой побежали мыться», «Идет коза рогатая», «Люли, люли ...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4, стр. 32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30" w:before="60" w:after="8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ЭМП «Большой- маленький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30" w:before="84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ающий мир «Транспор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различать контрастные предметы по размеру, используя при этом слова большой, малень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определять и различать транспорт, виды транспорта, основные признаки (цвет, форма, величина, строение, функции и т.д.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Один-много». Игры с крупным и мелким строителе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Выбери все круги». Экспериментальная деятельность «Ловись рыбка больша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«Овощной магазин». Д/И «Цветные грибочки». Игры с вкладышами, классификация предметов. Экскурсия по улице Ухтомского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мение запоминать овощи, фрукты, ягоды ориентируясь на основные цвет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Мишутка приехал на машин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 что это похоже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работой помощника воспитател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 «Слушать за окном, дверью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девание куклы на прогулк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то сначала, что потом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. 1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1, стр. 11 О.В. Дыбина «Занятия по ознакомлению с окружающим миром»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Безопас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 детей представления об ориентировке на дороге («посмотри налево», «посмотри на право»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уда положить предмет». С/р игра «Детский сад. Наст. игра «Помн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у детей умение видеть непорядок, самостоятельно устранять его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ото «Овощи и фрукты». С/Р игра «Сварим овощной суп для кукол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обери овощи и фрукты», Д/И «Кто что делает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тирка кукольного белья. Воспитывать у детей желание помогать сверстникам, убирать игрушки. Сбор семян на участке. Совместный уход за комнатными растениями (рыхление, полив). Учить детей бережному уходу за растения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73468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 Рисование Красивые лесен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рисовать лини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Кукла Аня в гостях у ребят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 № 8, стр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верху вниз; проводить и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то где растет», д/и «Найди предметы круглой формы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ямо, не останавливаясь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«Ай, качи-качи-качи...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набирать краску на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Мой веселый звонкий мяч», п/и «Пузырь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исть, обмакивать её все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гадки о мяч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рсом в краску; сним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дбери по цвету» (мозайка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ишнюю каплю, прикасаяс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«Красивое платье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рсом к краю баночки;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обери овощи и фрукты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мывать кисть в воде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сещение Русской изб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сушать её легким прикосновением к тряпочке. Продолжать знакомить с цветами. Разв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щать внимание детей на цвет одежды, учить различать по цвет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стетическое восприят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ппликация «Шарики катятся п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накомить детей с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матрешками. Развитие умения рисовать карандашами (ниточки, дорожки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0, стр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орож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ами круглой формы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крась вареж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буждать обводить форму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лассификация предметов по цвету и форм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 контуру пальцами одн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е понятия о красоте - рассматривая красоту осенних цветов и растени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 другой руки, называя её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убы - вкладыши на закрепление знаний о цвете, форм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риемам наклеива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стройка по образцу дорожки из кирпичиков, обыгрывание е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намазывать клее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названий строительного материала. Формировать умение играть дружно, убират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тную сторону детали, брать на кисть немного клея, работать на клеёнке, прижимать изображение к бумаге салфеткой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сле игры оборудование на мест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детей в ходьбе и легком беге по музык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«Маленькая птичка», «Серенькая кошеч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анцевальная игра «Волшебные платочки»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Ладуш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казки перед сн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колыбельных перед сн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51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 Рисование Красивые лесен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рисовать лини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Кукла Аня в гостях у ребят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 № 8, стр. 1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верху вниз; проводить и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то где растет», д/и «Найди предметы круглой формы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ямо, не останавливаясь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«Ай, качи-качи-качи...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набирать краску на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Мой веселый звонкий мяч», п/и «Пузырь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исть, обмакивать её все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гадки о мяч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рсом в краску; сним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дбери по цвету» (мозайка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ишнюю каплю, прикасаяс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«Красивое платье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рсом к краю баночки;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обери овощи и фрукты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мывать кисть в воде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сещение Русской изб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сушать её легким прикосновением к тряпочке. Продолжать знакомить с цветами. Разв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щать внимание детей на цвет одежды, учить различать по цвет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стетическое восприят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ппликация «Шарики катятся п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накомить детей с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матрешками. Развитие умения рисовать карандашами (ниточки, дорожки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0, стр. 1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орож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ами круглой формы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крась вареж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буждать обводить форму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лассификация предметов по цвету и форм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 контуру пальцами одн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е понятия о красоте - рассматривая красоту осенних цветов и растени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 другой руки, называя её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убы - вкладыши на закрепление знаний о цвете, форм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приемам наклеива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стройка по образцу дорожки из кирпичиков, обыгрывание е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намазывать клее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названий строительного материала. Формировать умение играть дружно, убират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тную сторону детали, брать на кисть немного клея, работать на клеёнке, прижимать изображение к бумаге салфеткой)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сле игры оборудование на место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детей в ходьбе и легком беге по музык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«Маленькая птичка», «Серенькая кошеч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анцевальная игра «Волшебные платочки»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Ладуш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казки перед сн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колыбельных перед сн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149860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ыжки на двух ногах. С/р игра «Прачечна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Птички зёрнышки клюют», П/И «Зайка серенький сидит». ОРУ с флажк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/Д ползание на четвереньках по прямо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: «Подуй на лист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ссаж пальчиков «Фрукты». Корригирующая гимнасти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. минутка «У медведя дом большой». З. Александрова «Катя в яслях» Игровое упражнение «Сделаем из носочка гармошк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Солнышко и дождик», «Во саду ли, в огород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альчиковая гимнастика «Уточка». Д/и «Я и моё тело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знание детей о частях тела и органах чувст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11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ыжки на двух ногах. С/р игра «Прачечна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Птички зёрнышки клюют», П/И «Зайка серенький сидит». ОРУ с флажк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/Д ползание на четвереньках по прямо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: «Подуй на лист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ссаж пальчиков «Фрукты». Корригирующая гимнасти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. минутка «У медведя дом большой». З. Александрова «Катя в яслях» Игровое упражнение «Сделаем из носочка гармошк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Солнышко и дождик», «Во саду ли, в огород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альчиковая гимнастика «Уточка». Д/и «Я и моё тело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знание детей о частях тела и органах чувст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289" w:right="375" w:gutter="0" w:header="0" w:top="575" w:footer="3" w:bottom="14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290004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октябрь 1 неделя</w:t>
                            </w:r>
                            <w:r>
                              <w:rPr>
                                <w:rStyle w:val="32"/>
                              </w:rPr>
                              <w:t xml:space="preserve"> - Тема </w:t>
                            </w:r>
                            <w:r>
                              <w:rPr>
                                <w:rStyle w:val="33"/>
                              </w:rPr>
                              <w:t>«Деревья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Развитие речи Д/и «Чья вещь?» Рассматривание сюжетных картин (по выбору педагога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в согласовании притяжательных местоимений с существительными и прилагательными. Помочь детям понять сюжет картины, охарактеризовать взаимоотношения между персонаж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К. Чуковского «Путаница», «Еду, еду к бабе, к деду...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овесная игра «Доскажи словечк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грушек - домашние животн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 о домашних животных. Чтение стихов о домашних животны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Одежда». Мир человека «Одежда, обувь, головные убор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«Знаем, знаем, да-да-да, где ты прячешься вода», «Идет коза рогатая», «Баю-бай, баю-бай..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Лучший друг Антон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«Коровка дай молочка». Д/И «Кто с кем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ерии картинок «Домашние животные». Д\у «Кто как кричит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 № 7, № 8, № 9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навыки здороваться и прощаться с взрослы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 34 В.В. Гербова «Занятия по развитию 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28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октябрь 1 неделя</w:t>
                      </w:r>
                      <w:r>
                        <w:rPr>
                          <w:rStyle w:val="32"/>
                        </w:rPr>
                        <w:t xml:space="preserve"> - Тема </w:t>
                      </w:r>
                      <w:r>
                        <w:rPr>
                          <w:rStyle w:val="33"/>
                        </w:rPr>
                        <w:t>«Деревья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Развитие речи Д/и «Чья вещь?» Рассматривание сюжетных картин (по выбору педагога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в согласовании притяжательных местоимений с существительными и прилагательными. Помочь детям понять сюжет картины, охарактеризовать взаимоотношения между персонаж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К. Чуковского «Путаница», «Еду, еду к бабе, к деду...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овесная игра «Доскажи словечк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грушек - домашние животн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 о домашних животных. Чтение стихов о домашних животны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Одежда». Мир человека «Одежда, обувь, головные убор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«Знаем, знаем, да-да-да, где ты прячешься вода», «Идет коза рогатая», «Баю-бай, баю-бай..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Лучший друг Антон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«Коровка дай молочка». Д/И «Кто с кем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ерии картинок «Домашние животные». Д\у «Кто как кричит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 № 7, № 8, № 9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навыки здороваться и прощаться с взрослы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 34 В.В. Гербова «Занятия по развитию 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013200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ФЭМП «Один - мног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различать количество предметов, используя слова один, много, мал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то правильно покажет?» (ориентировка на себе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Один-мног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предели: мягкий, пушистый, твердый, гладки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иентировка в здании детского сад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накомить с названием, расположением и значением помещений; групповой комнаты; размещением игрушек и предметов обихода. Пазлы «Животны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елевая прогулка к школ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иентировка в пространстве во время режимных моментов (высоко, низко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1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Чудесный мешоче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ать детям понятие о том, что одни предметы сделаны руками человека, другие созданы природо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«Мисочки для трех медведей». Наблюдение за работой дворника. Игра-ситуация «Солнышко встает». Игра-ситуация «Листики в садочке». Сюжетно ролевая игра «Дом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 «Испорченный телефон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укла Катя проснулась» (последовательность процесса одевания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5, стр. 15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Семь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Кто у кого» Стирка кукольного белья. Воспитывать у детей бережное отношение к игрушка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амообслуживание (раздевание, одевание). Учить постепенно, по мере одевания доставать вещи из шкафа. Самостоятельно надевать носки, рейтузы, кофту, шапку. Чтение потешек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щь няне (хозяйственно-бытовой труд). Воспитывать у детей уважительное отношение к работе помощника воспитателя, желание помогать взрослы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и упражнения «Покажем Мишке, как правильно одеваться, чтобы не простудитьс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Азбука настроения». С/Р игра «Шофер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ать представление о профессии людей, управляющих транспортом «машинист», «шофер». Закрепить у детей знания о том, как вести себя на улице, правила перехода через дорогу. Закрепить правила обращения с лопаточками и грабель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1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9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ФЭМП «Один - мног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различать количество предметов, используя слова один, много, мало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то правильно покажет?» (ориентировка на себе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Один-мног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предели: мягкий, пушистый, твердый, гладки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иентировка в здании детского сад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накомить с названием, расположением и значением помещений; групповой комнаты; размещением игрушек и предметов обихода. Пазлы «Животны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елевая прогулка к школ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иентировка в пространстве во время режимных моментов (высоко, низко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1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.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Чудесный мешоче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ать детям понятие о том, что одни предметы сделаны руками человека, другие созданы природо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«Мисочки для трех медведей». Наблюдение за работой дворника. Игра-ситуация «Солнышко встает». Игра-ситуация «Листики в садочке». Сюжетно ролевая игра «Дом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 «Испорченный телефон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укла Катя проснулась» (последовательность процесса одевания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5, стр. 15 О.В. Дыбина «Занятия по ознакомлению с окружающим миром»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Семь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Кто у кого» Стирка кукольного белья. Воспитывать у детей бережное отношение к игрушка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амообслуживание (раздевание, одевание). Учить постепенно, по мере одевания доставать вещи из шкафа. Самостоятельно надевать носки, рейтузы, кофту, шапку. Чтение потешек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щь няне (хозяйственно-бытовой труд). Воспитывать у детей уважительное отношение к работе помощника воспитателя, желание помогать взрослы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и упражнения «Покажем Мишке, как правильно одеваться, чтобы не простудитьс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Азбука настроения». С/Р игра «Шофер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ать представление о профессии людей, управляющих транспортом «машинист», «шофер». Закрепить у детей знания о том, как вести себя на улице, правила перехода через дорогу. Закрепить правила обращения с лопаточками и грабель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051550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Разноцветный ков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вать эстетическо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по шаблон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№ 11, стр.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 листье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риятие, формир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\игра «Мозайк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 «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ные представл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 игра «Разложи карандаш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 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правильн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мозаико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ржать кисть, опускать ее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мотай ленту», «Сбор осеннего букет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раску всем ворсом, снимать лишнюю каплю о край баночки. Учить изображать листочки способо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красотой осенних деревье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икладывания ворса кисти к бумаг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Колобо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звать у детей жел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предметы круглой формы», Загадка «Летают, кружатся, на землю ложатся, с земл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15, стр.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здавать в лепке образ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 встают, там пропадут», Д/и «Собери по цвету», Логический мишка (цвет, форма, величина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казочных персонаже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«Яблоки для еж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леп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нсценирование р.н.с. «Колобок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ы круглой формы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вкладышами, классификация предмет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атывая глину между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стройка по образцу дорожки из кирпичиков, обыгрывание е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адонями круговы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названий строительного материала. Формировать умение играть дружно, убират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жениями. Закреплять умение аккуратно работать с пластилином. Учить палочкой рисовать некоторые детали (рот, глаза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сле игры оборудование на мест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-песня «Яблонь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Тихие и громкие звоноч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песенки «Дожди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оровод «Берез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спокойной музыки перед сн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при укладывании детей спать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Принеси предмет». П/И «Раз, два, три к дереву бег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У с погремушкой. ОД прыжки через шнур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: Дуть на лежащие на столе палочки, карандаши разной формы 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лины, стараясь сдвинуть их с мест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рительная гимнастика: «Найди предмет». Массаж рук «Строим до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6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Разноцветный ков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вать эстетическо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по шаблон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№ 11, стр. 3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 листье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риятие, формир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\игра «Мозайк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 «Заняти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ные представл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 игра «Разложи карандаш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 изобразительно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правильн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мозаико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ржать кисть, опускать ее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мотай ленту», «Сбор осеннего букет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раску всем ворсом, снимать лишнюю каплю о край баночки. Учить изображать листочки способо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красотой осенних деревье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икладывания ворса кисти к бумаг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Колобо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звать у детей жел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предметы круглой формы», Загадка «Летают, кружатся, на землю ложатся, с земл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15, стр. 3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здавать в лепке образ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 встают, там пропадут», Д/и «Собери по цвету», Логический мишка (цвет, форма, величина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казочных персонаже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«Яблоки для еж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леп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нсценирование р.н.с. «Колобок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ы круглой формы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вкладышами, классификация предмет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атывая глину между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стройка по образцу дорожки из кирпичиков, обыгрывание е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адонями круговы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названий строительного материала. Формировать умение играть дружно, убират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жениями. Закреплять умение аккуратно работать с пластилином. Учить палочкой рисовать некоторые детали (рот, глаза)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сле игры оборудование на место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-песня «Яблонь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Тихие и громкие звоноч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песенки «Дожди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оровод «Берез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спокойной музыки перед сн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при укладывании детей спать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Принеси предмет». П/И «Раз, два, три к дереву бег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У с погремушкой. ОД прыжки через шнур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: Дуть на лежащие на столе палочки, карандаши разной формы 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лины, стараясь сдвинуть их с мест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рительная гимнастика: «Найди предмет». Массаж рук «Строим до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402580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октябрь 2 неделя</w:t>
                            </w:r>
                            <w:r>
                              <w:rPr>
                                <w:rStyle w:val="32"/>
                              </w:rPr>
                              <w:t xml:space="preserve"> - Тема </w:t>
                            </w:r>
                            <w:r>
                              <w:rPr>
                                <w:rStyle w:val="33"/>
                              </w:rPr>
                              <w:t>«Одежда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11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Чтение р. н. с. «Колобо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1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упр. «Играем в слов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комить детей со сказкой (обработка К. Ушинского), упражнять детей в образовании слов по аналоги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учивание песенки про петушка. Чтение потешки «Ай, дуду, ду-ду, ду-ду...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. Заходер «Дедушка Рох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сюжетных картин к сказке «Колобок», беседа по ним, инсценирование сказки «Колобок». Рассматривание альбома «Одежд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зови паровоз», Д/и «Вершки и корешки». Рассматривание картинок со звуком «а». Игра «Зайчик и белка». Рассматривание картины «Лошадка». Д/упражнение «накроем стол». Закреплять умение выполнять поручения. Игра «Еду, еду, на лошадке.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 № 8, № 9, № 10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вежливо обращаться с просьбой, называя взрослых по имени и отчеств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«Чистая водичка моет Вове личико», «Каша из гречки. Где варилась?...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№ 2, стр. 37 В.В. Гербова «Занятие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40" w:before="60" w:after="13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ЭМП Один-много, мало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30" w:before="132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ающий мир «Меняем воду в аквариум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комить с составлением группы предметов из отдельных предметов и выделения из одного предмета; учить понимать слова много, один, ни одного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ширять знания детей о декоративных рыбках. Дать элементарные представления об уходе за ними. Формировать доброе отношение к окружающему мир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домик для матрешки» (по высоте). Д/и «Посади бабочку на цвето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ст. игра «Закрой окошко». Ориентировка в здании детского сад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ладывание шаров, различных по цвет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Катание цветных шаров в воротц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названий деталей конструктора. Д/И «Составь поезд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Поезд». Постройка из крупного строителя широких и узких дорожек для больших и маленьких машин. Экскурсия в березовую рощ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Семья», беседа «Что мы делаем в детском сад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З. Александрова «Катя в яслях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Красивая одежд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ллюстраций «Рыб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 «Рисуем настроени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доброжелательное отношение к товарища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. 12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. 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.А. Соломеннико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25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октябрь 2 неделя</w:t>
                      </w:r>
                      <w:r>
                        <w:rPr>
                          <w:rStyle w:val="32"/>
                        </w:rPr>
                        <w:t xml:space="preserve"> - Тема </w:t>
                      </w:r>
                      <w:r>
                        <w:rPr>
                          <w:rStyle w:val="33"/>
                        </w:rPr>
                        <w:t>«Одежда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1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Чтение р. н. с. «Колобо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упр. «Играем в слов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комить детей со сказкой (обработка К. Ушинского), упражнять детей в образовании слов по аналоги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учивание песенки про петушка. Чтение потешки «Ай, дуду, ду-ду, ду-ду...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. Заходер «Дедушка Рох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сюжетных картин к сказке «Колобок», беседа по ним, инсценирование сказки «Колобок». Рассматривание альбома «Одежд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зови паровоз», Д/и «Вершки и корешки». Рассматривание картинок со звуком «а». Игра «Зайчик и белка». Рассматривание картины «Лошадка». Д/упражнение «накроем стол». Закреплять умение выполнять поручения. Игра «Еду, еду, на лошадке.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 № 8, № 9, № 10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вежливо обращаться с просьбой, называя взрослых по имени и отчеств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«Чистая водичка моет Вове личико», «Каша из гречки. Где варилась?...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№ 2, стр. 37 В.В. Гербова «Занятие по развитию речи»</w:t>
                            </w:r>
                          </w:p>
                        </w:tc>
                      </w:tr>
                      <w:tr>
                        <w:trPr>
                          <w:trHeight w:val="42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40" w:before="60" w:after="13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ЭМП Один-много, мало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30" w:before="132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ающий мир «Меняем воду в аквариум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комить с составлением группы предметов из отдельных предметов и выделения из одного предмета; учить понимать слова много, один, ни одного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ширять знания детей о декоративных рыбках. Дать элементарные представления об уходе за ними. Формировать доброе отношение к окружающему мир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домик для матрешки» (по высоте). Д/и «Посади бабочку на цвето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ст. игра «Закрой окошко». Ориентировка в здании детского сад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ладывание шаров, различных по цвет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Катание цветных шаров в воротц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названий деталей конструктора. Д/И «Составь поезд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Поезд». Постройка из крупного строителя широких и узких дорожек для больших и маленьких машин. Экскурсия в березовую рощ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Семья», беседа «Что мы делаем в детском сад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З. Александрова «Катя в яслях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Красивая одежд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ллюстраций «Рыб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 «Рисуем настроени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доброжелательное отношение к товарища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. 12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.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. 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.А. Соломеннико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колог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971540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Предмет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руд в уголке природы: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борка сухих листьев на участке. Учить детей правильно действоват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ход за комнатны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рабельками. Воспитывать желание помогать друг друг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тениями - рыхл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тавлять стулья в групповой комнат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чвы. Приучать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гать помощнику воспитателя накрывать на стол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ккуратно пользоватьс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у детей правила поведения на улиц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алочками для рыхл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Детский сад». Чтение «Строители». Д/и «Что для чего». Формирование представлений о правилах поведения за столом о безопасности в обращении с посудой (может разбиться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Цветные клубоч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рис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оставь узор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2, стр.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итные линии круговы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Расставь игрушки» (большие на длинную дорожку, маленькие на короткую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жениями, не отрыва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мозаико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андаш от бумаги;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папки «Фрукт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авильно держ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ок о дожд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андаш; в процесс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казывание стихов о дожде. Закрепление рисования дожд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я использ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е представлений о красном цвете (одевание, раздевание, прогулка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андаши разных цветов. Обращать внимание детей на красоту разноцветных изображени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ппликация «Большие 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накле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отщипывать кусочки от целого и размещать на листе бумаг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3, стр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ленькие яблоки 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руглые предметы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«Пристегивани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арел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представления 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личии предметов 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еличине. Закреплять правильные приемы наклеивания (брать на ки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много клея и наносить ег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 всю поверхность формы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но-игровые упражнения под музыку разного характера по стиха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. Барто («Бычок», «Лошадка» лошадка скачет, бычок качается и т.д.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спокойной музыки перед сн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0.2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Предмет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руд в уголке природы: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борка сухих листьев на участке. Учить детей правильно действоват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ход за комнатны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рабельками. Воспитывать желание помогать друг друг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тениями - рыхл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тавлять стулья в групповой комнат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чвы. Приучать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гать помощнику воспитателя накрывать на стол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ккуратно пользоватьс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у детей правила поведения на улиц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алочками для рыхл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Детский сад». Чтение «Строители». Д/и «Что для чего». Формирование представлений о правилах поведения за столом о безопасности в обращении с посудой (может разбиться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Цветные клубоч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рис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оставь узор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2, стр. 3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итные линии круговы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Расставь игрушки» (большие на длинную дорожку, маленькие на короткую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жениями, не отрыва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мозаико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андаш от бумаги;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папки «Фрукт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авильно держ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ок о дожд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андаш; в процесс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казывание стихов о дожде. Закрепление рисования дожд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я использ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е представлений о красном цвете (одевание, раздевание, прогулка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андаши разных цветов. Обращать внимание детей на красоту разноцветных изображени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ппликация «Большие 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накле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отщипывать кусочки от целого и размещать на листе бумаг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3, стр 3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ленькие яблоки 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руглые предметы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«Пристегивани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арел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представления 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личии предметов 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еличине. Закреплять правильные приемы наклеивания (брать на ки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много клея и наносить ег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 всю поверхность формы)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но-игровые упражнения под музыку разного характера по стихам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. Барто («Бычок», «Лошадка» лошадка скачет, бычок качается и т.д.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спокойной музыки перед сн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1059815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ыжки на двух ногах. П/И «Поезд». П/И «Догони скорей мен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лоподвижная игра «Угадай, кто кричит?». ОРУ с мяч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Д перепрыгивание через ручеек, приземляясь на полусогнутые ног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: «Подуй на бабочк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ссаж рук «Петушиная сем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культминутка: «Девочки и мальчи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рительная гимнастика: Поднимите глазки вверх, вниз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8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ыжки на двух ногах. П/И «Поезд». П/И «Догони скорей мен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лоподвижная игра «Угадай, кто кричит?». ОРУ с мяч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Д перепрыгивание через ручеек, приземляясь на полусогнутые ног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: «Подуй на бабочку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ссаж рук «Петушиная сем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культминутка: «Девочки и мальчи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рительная гимнастика: Поднимите глазки вверх, вниз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38" w:h="11906"/>
          <w:pgMar w:left="289" w:right="375" w:gutter="0" w:header="0" w:top="586" w:footer="3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2741295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октябрь </w:t>
                            </w:r>
                            <w:r>
                              <w:rPr>
                                <w:rStyle w:val="33"/>
                              </w:rPr>
                              <w:t>3 неделя</w:t>
                            </w:r>
                            <w:r>
                              <w:rPr>
                                <w:rStyle w:val="32"/>
                              </w:rPr>
                              <w:t xml:space="preserve"> - Тема </w:t>
                            </w:r>
                            <w:r>
                              <w:rPr>
                                <w:rStyle w:val="33"/>
                              </w:rPr>
                              <w:t>«Птицы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11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ЗКР: Звук «о». Рассматривание иллюстраций к сказке «Колобо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приучать детей внимательно рассматривать рисунки в книгах, объяснять содержание иллюстраций. Отрабатывать четкое произношение звука «о»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ого не стало?». Д/и «Попугайчики». Рассматривание иллюстраций «Угадай какая сказка». Рассматривание сюжетных картинок «Птицы». Инсценирование сказки «Курочка Ряб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то как кричит?». Д/упр «Кто у кого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 № 9, №10, №11 Игровое упражнение «Как Зайка играет с товарищам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ки «Киска брысь...». Загадывание загадок о животны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учивание стихотворения «Ветер по морю гуляет». Д/И «На двор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ллюстраций «Домашние животны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 о домашних животных, которые есть у детей дом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при умывании, сна: «Мыли мылом ушки», «Я под краном руки мыла», «Вот и люди спя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, стр. 37 В.В. Гербова «Занятия по развитию 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15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октябрь </w:t>
                      </w:r>
                      <w:r>
                        <w:rPr>
                          <w:rStyle w:val="33"/>
                        </w:rPr>
                        <w:t>3 неделя</w:t>
                      </w:r>
                      <w:r>
                        <w:rPr>
                          <w:rStyle w:val="32"/>
                        </w:rPr>
                        <w:t xml:space="preserve"> - Тема </w:t>
                      </w:r>
                      <w:r>
                        <w:rPr>
                          <w:rStyle w:val="33"/>
                        </w:rPr>
                        <w:t>«Птицы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1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ЗКР: Звук «о». Рассматривание иллюстраций к сказке «Колобо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приучать детей внимательно рассматривать рисунки в книгах, объяснять содержание иллюстраций. Отрабатывать четкое произношение звука «о»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ого не стало?». Д/и «Попугайчики». Рассматривание иллюстраций «Угадай какая сказка». Рассматривание сюжетных картинок «Птицы». Инсценирование сказки «Курочка Ряб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то как кричит?». Д/упр «Кто у кого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 № 9, №10, №11 Игровое упражнение «Как Зайка играет с товарищам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ки «Киска брысь...». Загадывание загадок о животны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учивание стихотворения «Ветер по морю гуляет». Д/И «На двор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ллюстраций «Домашние животны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 о домашних животных, которые есть у детей дом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при умывании, сна: «Мыли мылом ушки», «Я под краном руки мыла», «Вот и люди спя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, стр. 37 В.В. Гербова «Занятия по развитию 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805680"/>
                <wp:effectExtent l="0" t="0" r="0" b="0"/>
                <wp:wrapTopAndBottom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ФЭМП «Один, много, ни одног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формировать умение составлять группу предметов из отдельных предметов и выделять из неё один предмет, учить отвечать на вопрос «сколько?» и определять совокупности словами: один, много, ни одного. Познакомить с кругом. Учить обследовать его форму осязательно - двигательным путе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акое время суток». Д/и «Посчитай-к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дари петушку перышк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учить ориентироваться в групповой комнате, находить в подготовленной обстановке один, много предметов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Игрушки». Д/И «Заплатки», «Шнуровани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ранее изученных построек, названий строительных деталей, формировать умение обыгрывать постройки. Строим до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 деятельность: игры с воздушным шариком и соломинко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кскурсия в березовую рощ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Кто какой?». Развитие мелкой моторики - застегивание обув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, стр. 1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Кто в домике живет?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запоминать имена товарищей, обращать внимание на черты их характера, особенности повед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Поезд и птиц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тичий двор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и игра «Автобус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 «Новая девочк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иучать пользоваться расческой, носовым платк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№ 6, стр. 16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н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щь помощнику воспитателя (хозяйственно-бытовой труд). Помощь друг другу при сборе игрушек на прогулке. Способствовать формированию доброжелательного отношения друг к другу, желание помочь друг другу и взрослы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 «Кто, где работает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ллюстраций. Воспитывать у детей уважительное отношение к труду взрослых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78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ФЭМП «Один, много, ни одног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формировать умение составлять группу предметов из отдельных предметов и выделять из неё один предмет, учить отвечать на вопрос «сколько?» и определять совокупности словами: один, много, ни одного. Познакомить с кругом. Учить обследовать его форму осязательно - двигательным путе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акое время суток». Д/и «Посчитай-к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дари петушку перышк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учить ориентироваться в групповой комнате, находить в подготовленной обстановке один, много предметов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Игрушки». Д/И «Заплатки», «Шнуровани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ранее изученных построек, названий строительных деталей, формировать умение обыгрывать постройки. Строим до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 деятельность: игры с воздушным шариком и соломинко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кскурсия в березовую рощ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Кто какой?». Развитие мелкой моторики - застегивание обув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, стр. 1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Кто в домике живет?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запоминать имена товарищей, обращать внимание на черты их характера, особенности повед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Поезд и птиц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тичий двор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и игра «Автобус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 «Новая девочк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иучать пользоваться расческой, носовым платк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№ 6, стр. 16 О.В. Дыбина «Занятия по ознакомлению с окружающим миром»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н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щь помощнику воспитателя (хозяйственно-бытовой труд). Помощь друг другу при сборе игрушек на прогулке. Способствовать формированию доброжелательного отношения друг к другу, желание помочь друг другу и взрослы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 «Кто, где работает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ллюстраций. Воспитывать у детей уважительное отношение к труду взрослых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49670"/>
                <wp:effectExtent l="0" t="0" r="0" b="0"/>
                <wp:wrapTopAndBottom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6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24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 Рисование «Колечки» (вариант «летят разноцветные мыльные пузыри»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2460" w:after="10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По замыслу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10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 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правильно держать карандаш, передавать в рисунке округлую форму. Отрабатывать кругообразное движение руки. Учить использовать в процессе рисования карандаши разных цветов. Развивать восприятие цвета. Закреплять знание цветов. Вызвать чувство радости от созерцания разноцветных рисунков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детей передавать в лепке образцы знакомых предметов. Учить самостоятельно определять, что им хочется лепить; доводить задуманное до конца. Воспитывать умение и желание радоваться своим работа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оставь узор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Разложи картин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истегивание пряжек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ллюстраций «Осень», «Листья» (на прогулке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такой же (цвет)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20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 упражнение «найди листик на прогулке» (большой, маленький, красный, желтый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20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отщипывать кусочки от целого куска пластилина и класть их на доску. Рисование крендельков и баранок для куклы Алены. Игры с мозаико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0" w:after="6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струирование башенки и лесенки. Учить осуществлять сенсорный анализ постройки. Дать представление об архитектурных постройк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6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песенки «Дожди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о-ритмические движения «Ножками затопал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ляска «Танец с листочкам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«Мишк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казки «Солнышко в гостях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24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14, стр. 36 Т.С. Комарова «Занятия по изобразительной деятельност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24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9, стр. 39 Т.С. Комарова «Занятия по изобразительной деятельности» Журнал «Дошкольное воспитание», №5/1989, стр.52,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: Дуть на пластмассовые и бумажные игрушки, плавающие в тазике с водой. ОР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 ленточко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Найди свой цвет». П/И «Кот и мыши». П/И «Догони мяч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6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BookmanOldStyle1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представление об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Д ходьба «змейкой»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вощах. Познакомить детей с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ссаж ног «Молотки». Корригирующая гимнастика после сн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але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общающим понятие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учить намыливать руки до образования пены, мыть их круговыми движениями, пользоватьс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Овощи и фрукт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фрукты». Учить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лотенце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90"/>
                                    <w:ind w:left="1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ывать и употреблять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и прилагательные от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 беседа по картинкам «Дети умываются». Д/и «Если хочешь быть здоров». П/И «В гост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 зверятам» (иллюстрации повадок животных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мение отвеч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: Дуть на шарики разного веса (пластмассовый, деревянный, резиновый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 вопросы и составлять вмест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альчиковая гимнастика №7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 воспитателем коротки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Заболел, вылечился». Чтение З. Александрова «Вкусная каш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писательный рассказ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идеть непорядок в одежде, с помощью взрослого устранять ег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катывание мыча под дуг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2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668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2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 Рисование «Колечки» (вариант «летят разноцветные мыльные пузыри»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2460" w:after="10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По замыслу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10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 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правильно держать карандаш, передавать в рисунке округлую форму. Отрабатывать кругообразное движение руки. Учить использовать в процессе рисования карандаши разных цветов. Развивать восприятие цвета. Закреплять знание цветов. Вызвать чувство радости от созерцания разноцветных рисунков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детей передавать в лепке образцы знакомых предметов. Учить самостоятельно определять, что им хочется лепить; доводить задуманное до конца. Воспитывать умение и желание радоваться своим работа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оставь узор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Разложи картин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истегивание пряжек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ллюстраций «Осень», «Листья» (на прогулке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такой же (цвет)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20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 упражнение «найди листик на прогулке» (большой, маленький, красный, желтый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20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отщипывать кусочки от целого куска пластилина и класть их на доску. Рисование крендельков и баранок для куклы Алены. Игры с мозаико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0" w:after="6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нструирование башенки и лесенки. Учить осуществлять сенсорный анализ постройки. Дать представление об архитектурных постройк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6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песенки «Дожди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о-ритмические движения «Ножками затопал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ляска «Танец с листочкам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«Мишк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казки «Солнышко в гостях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2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14, стр. 36 Т.С. Комарова «Занятия по изобразительной деятельност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24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9, стр. 39 Т.С. Комарова «Занятия по изобразительной деятельности» Журнал «Дошкольное воспитание», №5/1989, стр.52, 5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: Дуть на пластмассовые и бумажные игрушки, плавающие в тазике с водой. ОР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 ленточко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Найди свой цвет». П/И «Кот и мыши». П/И «Догони мяч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6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BookmanOldStyle1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представление об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Д ходьба «змейкой» между предмет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вощах. Познакомить детей с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ссаж ног «Молотки». Корригирующая гимнастика после сн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але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общающим понятие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учить намыливать руки до образования пены, мыть их круговыми движениями, пользоватьс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4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Овощи и фрукт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фрукты». Учить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лотенце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90"/>
                              <w:ind w:left="1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ывать и употреблять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4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и прилагательные от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 беседа по картинкам «Дети умываются». Д/и «Если хочешь быть здоров». П/И «В гост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4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уществительны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 зверятам» (иллюстрации повадок животных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4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мение отвеч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: Дуть на шарики разного веса (пластмассовый, деревянный, резиновый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 вопросы и составлять вмест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альчиковая гимнастика №7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 воспитателем коротки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Заболел, вылечился». Чтение З. Александрова «Вкусная каш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писательный рассказ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идеть непорядок в одежде, с помощью взрослого устранять ег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катывание мыча под дуг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977890"/>
                <wp:effectExtent l="0" t="0" r="0" b="0"/>
                <wp:wrapTopAndBottom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октябрь 4 неделя-Тема «Осень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тихотворе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. Блока «Зайчи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учи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тихотворе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. Плещеева «Осень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ступил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чь детям запомнить стихотворение А. Плещеева «Осень наступила». При восприятии стихотворения А. Блока «Зайчик» вызвать сочувствие к зайчишке, которому холодно, голодно и страшно в неуютную осеннюю пор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ки «Дождик, дождик, полно лить...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. Пришвин «Листопад». А. Пушкин «Ветер, ветер, ты могуч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стихотворения А. Барто «Тан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: «Умница, Катенька», «Травка-муравка со сна поднялась.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ьи детки?» Д/и «Помоги Оле». Д/и «Подбери лист». Д/И «Какой мяч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тематических картин «Осение деревь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Кто где живет». «Что растет на деревце?» словесное игровое упражнение (узнавание, называние). Игровая ситуация «Дуем на листоч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«Ветерок». Артикуляционная гимнастика №10, №11, №12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доброжелательное отношение к товарищам, умение делиться игруш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4 стр.38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ФЭМ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Один-мног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Большой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леньки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 Продолжать учить различать и называть круг, обследовать его осязательно двигательным путем и сравнивать круги по величине: большой, маленьки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домик для матреш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 деятельность: найди предметы круглой формы Игра «Один - мног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строим кукле Алене квартиру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выполнять поручения «Принеси и назов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руппировать предметы по цвету и форм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Разложи фигур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Большая, маленька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удесный мешочек» (угадай на ощупь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елевая прогулка по территории детского са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 № 4, стр.14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Чудесный мешоче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ать детям понятие о том, что одни предметы сделаны руками человека, другие предметы созданы природо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Детский сад», «Поликлиник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трудом врача и медсестр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 «Два друг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остепенно по мере одевания доставать вещи из шкафчик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5, стр.15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0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октябрь 4 неделя-Тема «Осень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Развитие реч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тихотворе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. Блока «Зайчи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учи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тихотворе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. Плещеева «Осень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ступил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чь детям запомнить стихотворение А. Плещеева «Осень наступила». При восприятии стихотворения А. Блока «Зайчик» вызвать сочувствие к зайчишке, которому холодно, голодно и страшно в неуютную осеннюю пор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ки «Дождик, дождик, полно лить...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. Пришвин «Листопад». А. Пушкин «Ветер, ветер, ты могуч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стихотворения А. Барто «Тан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: «Умница, Катенька», «Травка-муравка со сна поднялась.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ьи детки?» Д/и «Помоги Оле». Д/и «Подбери лист». Д/И «Какой мяч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тематических картин «Осение деревь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Кто где живет». «Что растет на деревце?» словесное игровое упражнение (узнавание, называние). Игровая ситуация «Дуем на листоч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«Ветерок». Артикуляционная гимнастика №10, №11, №12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доброжелательное отношение к товарищам, умение делиться игруш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4 стр.38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ФЭМ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Один-мног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Большой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леньки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 Продолжать учить различать и называть круг, обследовать его осязательно двигательным путем и сравнивать круги по величине: большой, маленьки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домик для матреш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 деятельность: найди предметы круглой формы Игра «Один - мног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строим кукле Алене квартиру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выполнять поручения «Принеси и назов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руппировать предметы по цвету и форм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Разложи фигур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Большая, маленька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удесный мешочек» (угадай на ощупь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елевая прогулка по территории детского са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 № 4, стр.14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Чудесный мешоче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ать детям понятие о том, что одни предметы сделаны руками человека, другие предметы созданы природо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Детский сад», «Поликлиник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трудом врача и медсестр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 «Два друг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постепенно по мере одевания доставать вещи из шкафчик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5, стр.15 О.В. Дыбина «Занятия по ознакомлению с окружающим 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323965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знаний о поведении на улице, о правилах поведения на проезжей части и тротуар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 на тему: «Как надо одеваться, чтобы не болеть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е безопасного поведения в групп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Покажем Мишке, что в группе - опасно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Больница». Д/и «Отбери предметы, которые трогать нельзя». Проблемная ситуация «Игры с веточкам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представление о правилах поведения на участк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бережно относиться к природе, к деревьям, не срывать листоч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Раздувается пузыр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передавать в рисунке образы подвижной игры. Закреплять умение рисовать предметы круглой формы разной величины. Формировать умение рисовать красками, правильно держать кисть. Закреплять знание цветов. Развивать образные представления, воображен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Во саду ли, в огород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яблок и ягод по шаблон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бус из пластилин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стольная игра «Мозайка», Пазлы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Найди листики», «Разберем бусы», «Соберем карандаши», «Разноцветные лепестки» Коллективная лепка «Угощение для кукол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 мелкой моторики «Учимся застегивать» (сбор на прогулку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движная игра «Кот и мыш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альчиковая игра «Дом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6, стр. 37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ппликация «Ягоды и яблоки на блюдеч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знания детей о форме предметов. Учить различать предметы по величине. Упражнять в аккуратном пользовании клеем, применение салфеточки для аккуратного наклеивания. Учить свободно располагать изображения на бумаг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с детьми в самостоятельной свободной от образовательной области деятельности. Закреплять умение детей передавать в лепке образы знакомых предметов. Учить самостоятельно определять, что им хочется слепить; доводить задуманное до конца. Воспитывать умение и желание радоваться своим работа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18, стр. 38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Кукла танцует и поет». Развлечение «Зайка простудилс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колыбельных для куко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Дети и вол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анцевальные движения с листоч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7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0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знаний о поведении на улице, о правилах поведения на проезжей части и тротуар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 на тему: «Как надо одеваться, чтобы не болеть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е безопасного поведения в групп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Покажем Мишке, что в группе - опасно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Больница». Д/и «Отбери предметы, которые трогать нельзя». Проблемная ситуация «Игры с веточкам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представление о правилах поведения на участк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бережно относиться к природе, к деревьям, не срывать листоч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Раздувается пузыр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передавать в рисунке образы подвижной игры. Закреплять умение рисовать предметы круглой формы разной величины. Формировать умение рисовать красками, правильно держать кисть. Закреплять знание цветов. Развивать образные представления, воображен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Во саду ли, в огород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яблок и ягод по шаблон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бус из пластилин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стольная игра «Мозайка», Пазлы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Найди листики», «Разберем бусы», «Соберем карандаши», «Разноцветные лепестки» Коллективная лепка «Угощение для кукол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 мелкой моторики «Учимся застегивать» (сбор на прогулку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движная игра «Кот и мыш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альчиковая игра «Дом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6, стр. 37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ппликация «Ягоды и яблоки на блюдеч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знания детей о форме предметов. Учить различать предметы по величине. Упражнять в аккуратном пользовании клеем, применение салфеточки для аккуратного наклеивания. Учить свободно располагать изображения на бумаг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с детьми в самостоятельной свободной от образовательной области деятельности. Закреплять умение детей передавать в лепке образы знакомых предметов. Учить самостоятельно определять, что им хочется слепить; доводить задуманное до конца. Воспитывать умение и желание радоваться своим работа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18, стр. 38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Кукла танцует и поет». Развлечение «Зайка простудилс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колыбельных для куко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Дети и вол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анцевальные движения с листоч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1059815"/>
                <wp:effectExtent l="0" t="0" r="0" b="0"/>
                <wp:wrapTopAndBottom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ыжки через шнур. П/И «Беги к флажку». П/И «Мыши в кладовой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лоподвижная игра «Угадай, чей голосок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У с погремушками. ОД метание мяча в горизонтальную цель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культминутка: «В огород пойдем». Массаж бедра «Дожди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рительная гимнастика «Скоси глазки влево-вправ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 «Согреем ручки». Пальчиковая гимнастика № 8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8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ыжки через шнур. П/И «Беги к флажку». П/И «Мыши в кладовой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лоподвижная игра «Угадай, чей голосок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У с погремушками. ОД метание мяча в горизонтальную цель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культминутка: «В огород пойдем». Массаж бедра «Дожди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рительная гимнастика «Скоси глазки влево-вправ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 «Согреем ручки». Пальчиковая гимнастика № 8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orient="landscape" w:w="16838" w:h="11906"/>
          <w:pgMar w:left="289" w:right="375" w:gutter="0" w:header="0" w:top="576" w:footer="3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046095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ноябрь 1 неделя—Тема</w:t>
                            </w:r>
                            <w:r>
                              <w:rPr>
                                <w:rStyle w:val="32"/>
                              </w:rPr>
                              <w:t xml:space="preserve"> «Человек, части тела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Развитие речи Звуковая культура речи: звук «и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детей в четком и правильном произношении звука «и» (изолированного в словосочетаниях, в словах)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Открой себя». Д/и «Узнай и назов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Высоко - низко». Индивидуальная работа по книге «Тесты для детей с 2 до 3 лет». Д/И «Поставь фигуры» (панно). «Кто как кричит?». Д/И «Мамы и их детки». Рассматривание иллюстраций «Домашние птиц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 № 11, № 12, № 13 Словесная игра «Доскажи словечк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учивание: «Скок да скок, скок да скок Покатился колобок. Круглый да румяны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ямо на поляну». Чтение «Курочка-рябушечка, куда ты ходила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ллюстраций к потешк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: «Летят гули, гули вон, вон, несут Маше сон, сон...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Спи, усни, дитя, Сереженька.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Полно плакать, тише, тише!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. 41 В.В. Гербова «Занятия по развитию реч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4, стр. 35 Н.С. Варенцова «Обучение дошкольников грамот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3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ноябрь 1 неделя—Тема</w:t>
                      </w:r>
                      <w:r>
                        <w:rPr>
                          <w:rStyle w:val="32"/>
                        </w:rPr>
                        <w:t xml:space="preserve"> «Человек, части тела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Развитие речи Звуковая культура речи: звук «и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детей в четком и правильном произношении звука «и» (изолированного в словосочетаниях, в словах)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Открой себя». Д/и «Узнай и назов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Высоко - низко». Индивидуальная работа по книге «Тесты для детей с 2 до 3 лет». Д/И «Поставь фигуры» (панно). «Кто как кричит?». Д/И «Мамы и их детки». Рассматривание иллюстраций «Домашние птиц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 № 11, № 12, № 13 Словесная игра «Доскажи словечк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учивание: «Скок да скок, скок да скок Покатился колобок. Круглый да румяны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ямо на поляну». Чтение «Курочка-рябушечка, куда ты ходила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ллюстраций к потешк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: «Летят гули, гули вон, вон, несут Маше сон, сон...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Спи, усни, дитя, Сереженька.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Полно плакать, тише, тише!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. 41 В.В. Гербова «Занятия по развитию реч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4, стр. 35 Н.С. Варенцова «Обучение дошкольников грамот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494655"/>
                <wp:effectExtent l="0" t="0" r="0" b="0"/>
                <wp:wrapTopAndBottom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405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  <w:t>исследовательская. 1.ФЭМП Величина. Составление групп предмет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сравнивать два предмета по длине и обозначать результат сравнения словами (длинный - короткий, длинее - короче). Совершенствовать умение составлять группу предметов из отдельных предметов и выделять один предмет из группы, обозначать совокупности словами: один, много, ни одног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дбери стебелек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Вагончи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«Песочные строители» - закрепление знаний о сенсорных эталонах. Игровая деятельность «Добежим до флажк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елевая прогулка по улице Березово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 упражнение «Дома большие и маленьки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15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В гостях у бабуш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знакомить детей с домашними животными и их детенышами. Учить правильно обращаться с домашними животными. Формировать заботливое отношение к домашним животны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Г де мои детки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Как зайка играет с товарищам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Семь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вающая игра «Как мы любим маму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мение играть дружно, уступать друг друг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 «Лото настроени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В группу принесли новую игрушку, все хотят в нее играть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, стр. 12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.А. Соломеннико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руд в уголке природы - полить растени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гать при уборке участ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у детей желание участвовать в труд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бережно относиться к растениям, различать некоторые цветы по листья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руд в уголке природы: полив комнатных растений, обтирка листьев. Напомнить детям о правилах игры с песком (не бросаться, не брать в рот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32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405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  <w:t>исследовательская. 1.ФЭМП Величина. Составление групп предмет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сравнивать два предмета по длине и обозначать результат сравнения словами (длинный - короткий, длинее - короче). Совершенствовать умение составлять группу предметов из отдельных предметов и выделять один предмет из группы, обозначать совокупности словами: один, много, ни одного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дбери стебелек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Вагончи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«Песочные строители» - закрепление знаний о сенсорных эталонах. Игровая деятельность «Добежим до флажк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елевая прогулка по улице Березово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 упражнение «Дома большие и маленьки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15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.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.</w:t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В гостях у бабуш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знакомить детей с домашними животными и их детенышами. Учить правильно обращаться с домашними животными. Формировать заботливое отношение к домашним животны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Г де мои детки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Как зайка играет с товарищам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Семь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вающая игра «Как мы любим маму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мение играть дружно, уступать друг друг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 «Лото настроени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В группу принесли новую игрушку, все хотят в нее играть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, стр. 12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.А. Соломеннико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колог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руд в уголке природы - полить растени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гать при уборке участ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у детей желание участвовать в труд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бережно относиться к растениям, различать некоторые цветы по листья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руд в уголке природы: полив комнатных растений, обтирка листьев. Напомнить детям о правилах игры с песком (не бросаться, не брать в рот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312535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Красив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рис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фруктов с использованием шаблонов. Лепка бус из пластилин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№ 21, стр.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здушные шар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ы круглой формы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крась посуду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равильно держ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Мой друг Антон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андаш, в процесс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Даша и ее кукл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я использ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конфет для Д/и «Магазин». Учить детей отщипывать небольшие комочки пластилина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андаши разных цветов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атывать их между ладонями прямыми движения. Учить работать аккуратно, класт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4, стр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вать интерес к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отовые изделия на доску. Развивать желание лепить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ю. Вызы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ложительно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моциональное отношение к созданным изображения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Крендель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прие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убы - вкладыши на закрепление знаний о цвете, форм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23, стр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атывания пластилина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Строител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ямыми движения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крупным строителем «Горка для куклы Маши и её друзей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адоней. Учить детей по-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крупным конструктором «Дорожка для Мишутки, Зайки, куклы». Рассматривани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ному сворач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ллюстрации «Поезд». Пение песенок о поезд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лучившуюся колбаск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матрешками. Развитие умения рисовать карандашами (ниточки, дорожки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мение рассматривать работы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крась варежки». Классификация предметов по цвету и форм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делять сходство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личия, замечать разнообразие созданны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жени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лечение «Осенний праздни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«Дед Мороз». П/И «Кот и мыш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анцевальные движения: кружение в пара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аудиозаписи «Волшебные сказ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Мыши в кладовой». П/И «Воробушки и ко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лоподвижная игра «Г де спрятался мышонок?». ОД умение подлезать под дугу 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етвереньках. ОРУ с мяч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культминутка: картотека №1. Зрительная гимнастика, картотека №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, карточка № 1. Д/и «Я и моё тел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онимать цепь взаимосвязанных и последовательных действий. Развивать интерес к физ. упражнениям, занятиям спортом. Воспитывать культуру здоровь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ое упражнение «Посмотрим в зеркало, как аккуратно мы одет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опрятность, бережное отношение к веща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сюжетных картинок по валеологи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7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Красив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рис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фруктов с использованием шаблонов. Лепка бус из пластилин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№ 21, стр. 4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здушные шар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ы круглой формы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крась посуду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правильно держ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Мой друг Антон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андаш, в процесс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Даша и ее кукл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я использ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конфет для Д/и «Магазин». Учить детей отщипывать небольшие комочки пластилина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андаши разных цветов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атывать их между ладонями прямыми движения. Учить работать аккуратно, класт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4, стр. 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вать интерес к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отовые изделия на доску. Развивать желание лепить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ю. Вызы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ложительно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моциональное отношение к созданным изображения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Крендель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прие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убы - вкладыши на закрепление знаний о цвете, форм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23, стр. 4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атывания пластилина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Строител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ямыми движения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крупным строителем «Горка для куклы Маши и её друзей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адоней. Учить детей по-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крупным конструктором «Дорожка для Мишутки, Зайки, куклы». Рассматривани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ному сворач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ллюстрации «Поезд». Пение песенок о поезд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лучившуюся колбаск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матрешками. Развитие умения рисовать карандашами (ниточки, дорожки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мение рассматривать работы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крась варежки». Классификация предметов по цвету и форм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делять сходство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личия, замечать разнообразие созданных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жени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лечение «Осенний праздни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«Дед Мороз». П/И «Кот и мыш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анцевальные движения: кружение в пара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аудиозаписи «Волшебные сказ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Мыши в кладовой». П/И «Воробушки и ко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лоподвижная игра «Г де спрятался мышонок?». ОД умение подлезать под дугу н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етвереньках. ОРУ с мяч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культминутка: картотека №1. Зрительная гимнастика, картотека №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, карточка № 1. Д/и «Я и моё тел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понимать цепь взаимосвязанных и последовательных действий. Развивать интерес к физ. упражнениям, занятиям спортом. Воспитывать культуру здоровь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ое упражнение «Посмотрим в зеркало, как аккуратно мы одет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опрятность, бережное отношение к веща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сюжетных картинок по валеологи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681980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ноябрь 2 неделя</w:t>
                            </w:r>
                            <w:r>
                              <w:rPr>
                                <w:rStyle w:val="32"/>
                              </w:rPr>
                              <w:t xml:space="preserve"> - Тема </w:t>
                            </w:r>
                            <w:r>
                              <w:rPr>
                                <w:rStyle w:val="33"/>
                              </w:rPr>
                              <w:t>«Моя семья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Развитие речи Чтение стихотворения об осен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ид. упражнение «Что из чего получаетс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иобщить детей к поэзии, развивать поэтический слух. Упражнять в образовании слов по аналоги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тихов и рассказов о животных. Отгадывание загадок Чтение К. Чуковского «Краденое солнц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иллюстраций «Дикие животные». Инсценировка сказки «Волк и козлята». Чтение худ. литературы о животных, рассматривание иллюстраций и беседа по ни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моги Оле», Д/и «Дети играют». Д/И «Чья мама?». С/р игра «Дом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семейных фото. Беседа о семье. Д/И «Мама и дет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 № 13, № 14, №15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желание выражать сочувствие утешить, пожалеть товарищ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«Сорока Белобока по лесу лета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 стол сажала, всех угощала», «Г лубоко - не мелко, корабли в тарелках....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№ 1, стр. 40 В.В. Гербова «Занятие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  <w:t>исследовательская. 1.ФЭМП Счет. Величи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находить один и много предметов в специально созданной обстановке отвечать на вопрос «сколько?». Продолжать учить сравнивать два предмета по длине способами наложения и приложения обозначать результаты сравнения слов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пыт: тонет - не тон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равнение круга и квадрата (катится - не катится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Подбери колеса и окна к поезд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мение узнавать свой участок. Закреплять расположение построек. Игровая деятельность «Достанем игрушку», «Поезд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равнение круга и квадрата (катится - не катится). «Подбери колеса и окна к поезду». Учить строить по образцу постройки и обыгрывать и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озайка «Домики и флаж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крупным строителем «Построим домик и теремок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. 16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Помоги Незнай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буждать детей определять, различать и описывать предметы природного и рукотворного мир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Маша и ее кукл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Семь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трудом дворни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: «Два рыболов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-упражнение «Как правильно попросить о помощ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7, стр. 17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47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ноябрь 2 неделя</w:t>
                      </w:r>
                      <w:r>
                        <w:rPr>
                          <w:rStyle w:val="32"/>
                        </w:rPr>
                        <w:t xml:space="preserve"> - Тема </w:t>
                      </w:r>
                      <w:r>
                        <w:rPr>
                          <w:rStyle w:val="33"/>
                        </w:rPr>
                        <w:t>«Моя семья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Развитие речи Чтение стихотворения об осен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ид. упражнение «Что из чего получаетс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иобщить детей к поэзии, развивать поэтический слух. Упражнять в образовании слов по аналоги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тихов и рассказов о животных. Отгадывание загадок Чтение К. Чуковского «Краденое солнц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иллюстраций «Дикие животные». Инсценировка сказки «Волк и козлята». Чтение худ. литературы о животных, рассматривание иллюстраций и беседа по ни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моги Оле», Д/и «Дети играют». Д/И «Чья мама?». С/р игра «Дом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семейных фото. Беседа о семье. Д/И «Мама и дет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 № 13, № 14, №15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желание выражать сочувствие утешить, пожалеть товарищ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«Сорока Белобока по лесу лета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 стол сажала, всех угощала», «Г лубоко - не мелко, корабли в тарелках....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№ 1, стр. 40 В.В. Гербова «Занятие по развитию речи»</w:t>
                            </w:r>
                          </w:p>
                        </w:tc>
                      </w:tr>
                      <w:tr>
                        <w:trPr>
                          <w:trHeight w:val="335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  <w:t>исследовательская. 1.ФЭМП Счет. Величи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находить один и много предметов в специально созданной обстановке отвечать на вопрос «сколько?». Продолжать учить сравнивать два предмета по длине способами наложения и приложения обозначать результаты сравнения слов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пыт: тонет - не тон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равнение круга и квадрата (катится - не катится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Подбери колеса и окна к поезд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мение узнавать свой участок. Закреплять расположение построек. Игровая деятельность «Достанем игрушку», «Поезд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равнение круга и квадрата (катится - не катится). «Подбери колеса и окна к поезду». Учить строить по образцу постройки и обыгрывать и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озайка «Домики и флаж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крупным строителем «Построим домик и теремок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. 16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.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Помоги Незнай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буждать детей определять, различать и описывать предметы природного и рукотворного мир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Маша и ее кукл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Семь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трудом дворни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: «Два рыболов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-упражнение «Как правильно попросить о помощ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7, стр. 17 О.В. Дыбина «Занятия по ознакомлению с окружающим 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420485"/>
                <wp:effectExtent l="0" t="0" r="0" b="0"/>
                <wp:wrapTopAndBottom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участвовать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 детей понятие о том, что овощи и фрукты полезные для здоровья продукт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вместной трудов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Овощной магазин». Беседа «Вкусные и полезные овощ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правила поведения на участке. Закрепить с детьми знание о правилах игры с водой. Обращать внимание детей на осанку. Воспитывать у детей доброжелательное отношение к трудовой деятельности, желание помогать друг другу. Убирать строительный материал в группе. Сгребать листву на участк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гать убирать посуду после еды. Убирать мусор в корзин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Разноцветн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рисовать предмет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 что это похоже?» (закрепление геометрической фигуры, цвет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4, стр.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лес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руглой формы слитны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оставь картинк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отрывными движения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мение пользоваться кистью, краской, закреплять способ примакива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исти. Закреплять ум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крась вареж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мывать кисть, промачивать ворс о тряпочку. Разв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 представление о величине «Взрослые, детк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риятие цвета. Закреплять знание цветов. Учить детей рассматривать готовые работы, выде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овные красивые колечк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2, стр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Разноцветн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накле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отщипывать кусочки от целого куска пластилин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гоньки в домиках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жения кругл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истегивание. Мягкая мозайк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ы, уточнить назв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е представление о приметах поздней осени и ранней зим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ы. Учить черед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струирование: дорожка для колобка. Закрепить знания о длине и цвет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ружки по цвету, упражн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Закрой окошко» (вкладыши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 аккуратном наклеивании. Закреплять знание цвето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мение строить коллективные построй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красный, желтый, зеленый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иний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«Камаринская»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анцевальные движения «Раз, два - хлоп в ладоши». Игра «Чей домик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«Вальс С. Майкапар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ыжки на двух ногах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Трамвай». П/И «Птички в гнёздышках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У с мячом. ОД пружки из обруча в обруч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культминутка: Картотека №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рительная гимнастика Картотека № 2. Дыхательная гимнастика Карточка № 1, задание 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505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участвовать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 детей понятие о том, что овощи и фрукты полезные для здоровья продукт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вместной трудов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Овощной магазин». Беседа «Вкусные и полезные овощ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правила поведения на участке. Закрепить с детьми знание о правилах игры с водой. Обращать внимание детей на осанку. Воспитывать у детей доброжелательное отношение к трудовой деятельности, желание помогать друг другу. Убирать строительный материал в группе. Сгребать листву на участк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гать убирать посуду после еды. Убирать мусор в корзин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Разноцветн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рисовать предмет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 что это похоже?» (закрепление геометрической фигуры, цвет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4, стр. 4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лес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руглой формы слитны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оставь картинку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отрывными движения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мение пользоваться кистью, краской, закреплять способ примакива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исти. Закреплять ум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крась вареж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мывать кисть, промачивать ворс о тряпочку. Разв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 представление о величине «Взрослые, детк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риятие цвета. Закреплять знание цветов. Учить детей рассматривать готовые работы, выде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овные красивые колечк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2, стр. 4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Разноцветн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накле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отщипывать кусочки от целого куска пластилин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гоньки в домиках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жения кругл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истегивание. Мягкая мозайк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ы, уточнить назв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е представление о приметах поздней осени и ранней зим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ы. Учить черед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нструирование: дорожка для колобка. Закрепить знания о длине и цвет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ружки по цвету, упражн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Закрой окошко» (вкладыши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 аккуратном наклеивании. Закреплять знание цветов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мение строить коллективные постройки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красный, желтый, зеленый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иний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«Камаринская»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анцевальные движения «Раз, два - хлоп в ладоши». Игра «Чей домик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«Вальс С. Майкапар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ыжки на двух ногах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Трамвай». П/И «Птички в гнёздышках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У с мячом. ОД пружки из обруча в обруч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культминутка: Картотека №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рительная гимнастика Картотека № 2. Дыхательная гимнастика Карточка № 1, задание 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988050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4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ноябрь 3 неделя-Тема «Профессии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1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Развитие речи Рассматривание сюжетных картин (по выбору педагог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х детенышей животных, правильно и четко проговаривать слова со звуками «к», «т»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его не стало?» С/р игра «Магазин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ок из серии «Продукты». С/Р игра «Напоим куклу чаем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Магазин посуды». Рассматривание иллюстраций «Посуда». Беседа «Красивая посуда». Артикуляционная гимнастика № 14, №15, №16. Игровая ситуация «Расскажем собачке, как надо играть с друзьями». Чтение М. Ивенсон «Кто поможет?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Ч. Янчарский «В магазине игрушек». Заучивание стихов А. Барто из серии «Игрушки» Инсценировка Н. Павлова «На машине». Чтение «Федорино гор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тгадывание загадок о посуде. Закрепление потешки «Пошел котик на Торжо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«Вот и люди спят», «Баю, баю-бай, ты собачка не лай », «У меня подружечка - пуховая подушеч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 стр.42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ФЭМ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хожд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ов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еометрическ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гур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учить находить один и много предметов в специально созданной обстановке, обозначать совокупности словами один, много. Познакомить с квадратом, учить различать круг и квадрат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 что похоже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лишнюю фигуру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-упражнение «Песочный круг», «Отпечатки». П/И «1, 2, 3 к ... бег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деятельность: «Птички летают», «Прятки». Целевая прогулка в продуктовый магази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, стр. 16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Варвара - краса, длинная кос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накомить детей с трудом мамы, дать представление о том, что мама проявляет заботу о своей семье, о своем любимом ребенке, мама умеет всё, мама трудолюбивая, аккуратная - она парикмахер в своем доме. Формировать уважение к мам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можем кукле выбрать покупку». Наблюдение за трудом повара. Д/и «Светофор» Рассматривание иллюстраций по пожарной безопасности. Формировать у детей умение беречь свое здоровье. Продолжать знакомить детей с правилами поведения на дороге и проезжее части. С/р игра «Шофер», Д/и «Заболел, вылечилс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сихогимнастика «Баба-Яга». Учить по мере одевания доставать одежд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словесно выражать просьбу о помощ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правило: «Когда я ем, я глух и не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9, стр. 19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1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4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ноябрь 3 неделя-Тема «Профессии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Развитие речи Рассматривание сюжетных картин (по выбору педагог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х детенышей животных, правильно и четко проговаривать слова со звуками «к», «т»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его не стало?» С/р игра «Магазин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ок из серии «Продукты». С/Р игра «Напоим куклу чаем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Магазин посуды». Рассматривание иллюстраций «Посуда». Беседа «Красивая посуда». Артикуляционная гимнастика № 14, №15, №16. Игровая ситуация «Расскажем собачке, как надо играть с друзьями». Чтение М. Ивенсон «Кто поможет?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Ч. Янчарский «В магазине игрушек». Заучивание стихов А. Барто из серии «Игрушки» Инсценировка Н. Павлова «На машине». Чтение «Федорино гор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тгадывание загадок о посуде. Закрепление потешки «Пошел котик на Торжо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«Вот и люди спят», «Баю, баю-бай, ты собачка не лай », «У меня подружечка - пуховая подушеч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 стр.42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266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ФЭМ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хожд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ов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еометрическ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гур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учить находить один и много предметов в специально созданной обстановке, обозначать совокупности словами один, много. Познакомить с квадратом, учить различать круг и квадрат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 что похоже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лишнюю фигуру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-упражнение «Песочный круг», «Отпечатки». П/И «1, 2, 3 к ... бег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деятельность: «Птички летают», «Прятки». Целевая прогулка в продуктовый магази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, стр. 16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</w:t>
                            </w:r>
                          </w:p>
                        </w:tc>
                      </w:tr>
                      <w:tr>
                        <w:trPr>
                          <w:trHeight w:val="26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Варвара - краса, длинная кос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накомить детей с трудом мамы, дать представление о том, что мама проявляет заботу о своей семье, о своем любимом ребенке, мама умеет всё, мама трудолюбивая, аккуратная - она парикмахер в своем доме. Формировать уважение к мам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можем кукле выбрать покупку». Наблюдение за трудом повара. Д/и «Светофор» Рассматривание иллюстраций по пожарной безопасности. Формировать у детей умение беречь свое здоровье. Продолжать знакомить детей с правилами поведения на дороге и проезжее части. С/р игра «Шофер», Д/и «Заболел, вылечилс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сихогимнастика «Баба-Яга». Учить по мере одевания доставать одежд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словесно выражать просьбу о помощ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правило: «Когда я ем, я глух и не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9, стр. 19 О.В. Дыбина «Занятия по ознакомлению с окружающим 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302885"/>
                <wp:effectExtent l="0" t="0" r="0" b="0"/>
                <wp:wrapTopAndBottom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н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ладывать на столах некоторые материалы к занятия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речь труд помощника воспитател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у детей бережное отношение к книгам, игрушкам, убирать все на свои места. Оказывать помощь в ремонте книг, атрибутов. Помогать сверстникам убирать игруш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 Рисование «Нарисуй что-то кругло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детей в рисовании предметов круглой формы. Закреплять умение пользоваться красками, правильно держать кисть, учить промывать кисть, перед тем, как набрать другую краску и по окончании работы. Учить радоваться своим рисункам, называть изображенные предметы и явл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рокати шарик в ворот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1, 2, 3 ко мне бег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воздушными шарам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деятельность: «Птички летают», «Прят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цветным конструкторо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погремушек для куклы Алены. Игры с мозаикой. Формирование сенсорных эталонов - круг, кругл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7, стр. 45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Прян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детей лепить шарики. Учить сплющивать шар, сдавливая его ладошками. Развивать желание делать что-либо для други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ягод и яблок для зайчи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\и «Обведи и раскрась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полученные ранее навыки лепки из пластилин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называть вылепленные предметы. Развивать самостоятельность, творчеств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6, стр. 44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Солнышко и дожди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ляска «Элементы парного танц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«Новый год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«На чем играем?» Р. Рустам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17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н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ладывать на столах некоторые материалы к занятия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речь труд помощника воспитател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у детей бережное отношение к книгам, игрушкам, убирать все на свои места. Оказывать помощь в ремонте книг, атрибутов. Помогать сверстникам убирать игруш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 Рисование «Нарисуй что-то кругло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детей в рисовании предметов круглой формы. Закреплять умение пользоваться красками, правильно держать кисть, учить промывать кисть, перед тем, как набрать другую краску и по окончании работы. Учить радоваться своим рисункам, называть изображенные предметы и явл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рокати шарик в ворот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1, 2, 3 ко мне бег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воздушными шарам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деятельность: «Птички летают», «Прят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цветным конструкторо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погремушек для куклы Алены. Игры с мозаикой. Формирование сенсорных эталонов - круг, кругл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7, стр. 45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Прян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детей лепить шарики. Учить сплющивать шар, сдавливая его ладошками. Развивать желание делать что-либо для други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ягод и яблок для зайчи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\и «Обведи и раскрась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полученные ранее навыки лепки из пластилин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называть вылепленные предметы. Развивать самостоятельность, творчеств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6, стр. 44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Солнышко и дожди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ляска «Элементы парного танц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«Новый год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«На чем играем?» Р. Рустам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orient="landscape" w:w="16838" w:h="11906"/>
          <w:pgMar w:left="289" w:right="375" w:gutter="0" w:header="0" w:top="571" w:footer="3" w:bottom="11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126355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60" w:after="4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 помещен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4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алеология: «Обобщающая беседа об осен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формировать у детей обобщенное представление об осени как о времени года, когда заметно меняются условия жизни для живых существ (укорачивается продолжительность дня, становится холоднее и т.д.)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Шофер». П/И «Птички в гнездышках». Малоподвижная игра «Угадай, где спрятан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У с мячом. ДО Ловля мяч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культминутка: Картотека №3 Зрительная гимнастика, Картотека № 3 Дыхательная гимнастика: Карточка № 1, задание 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кормим куклу обедом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то мы готовим на обед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артинки «Если хочешь быть здоров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альчиковая гимнастика № 12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с детьми, как надо одеваться, чтобы не болеть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И. Петрова, с.11 «Игры и занятия по развитию речи дошкольников»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.Н. Николаева, с. 42 Хрестоматия с.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ладшая группа (3-4 года)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 xml:space="preserve">Комплексно-тематическое планирование Месяц - ноябрь </w:t>
                                  </w:r>
                                  <w:r>
                                    <w:rPr>
                                      <w:rStyle w:val="293"/>
                                    </w:rPr>
                                    <w:t>4 неделя-Тема</w:t>
                                  </w:r>
                                  <w:r>
                                    <w:rPr>
                                      <w:rStyle w:val="294"/>
                                    </w:rPr>
                                    <w:t xml:space="preserve"> «Посуд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 1. Развитие ре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комить детей с ярки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ервые шаги к интеллекту. Беседа «Что для чего служит» (посуда). С/р игра «Сем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4, стр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тихотвор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этическими образа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Напоим куклу чаем». Д/И «Магазин посуды». Рассматривание иллюстраци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 цик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животных из стихотворени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Посуда». Беседа «Красивая посуд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. Маршак «Детки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. Маршака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Ч. Янковский «В магазине игрушек». Чтение сказки «Лиса и журавль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лет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. Маршак «Где обедал воробей». Чтение «Федорино гор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тгадывание загадок о посуде. Закрепление потешки «Пошел котик на Торжок». Артикуляционная гимнастика №15, №16, №17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правильно вести себя в группе, не толкаться, не отнимать игрушк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Как зайчик играет с друзьям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 «За столом сегодня Алла, у тарелки задремала...», «Ем я кашу и смтеану...» «Глазкам спать давно пора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Ждет тебя кроват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пи Ванюша сладко-сладко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03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7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60" w:after="4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 помещен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4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алеология: «Обобщающая беседа об осен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формировать у детей обобщенное представление об осени как о времени года, когда заметно меняются условия жизни для живых существ (укорачивается продолжительность дня, становится холоднее и т.д.)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Шофер». П/И «Птички в гнездышках». Малоподвижная игра «Угадай, где спрятан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У с мячом. ДО Ловля мяч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культминутка: Картотека №3 Зрительная гимнастика, Картотека № 3 Дыхательная гимнастика: Карточка № 1, задание 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кормим куклу обедом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то мы готовим на обед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артинки «Если хочешь быть здоров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альчиковая гимнастика № 12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с детьми, как надо одеваться, чтобы не болеть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И. Петрова, с.11 «Игры и занятия по развитию речи дошкольников»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.Н. Николаева, с. 42 Хрестоматия с. 2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ладшая группа (3-4 года)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 xml:space="preserve">Комплексно-тематическое планирование Месяц - ноябрь </w:t>
                            </w:r>
                            <w:r>
                              <w:rPr>
                                <w:rStyle w:val="293"/>
                              </w:rPr>
                              <w:t>4 неделя-Тема</w:t>
                            </w:r>
                            <w:r>
                              <w:rPr>
                                <w:rStyle w:val="294"/>
                              </w:rPr>
                              <w:t xml:space="preserve"> «Посуд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 1. Развитие ре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комить детей с ярки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ервые шаги к интеллекту. Беседа «Что для чего служит» (посуда). С/р игра «Сем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4, стр.4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тихотвор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этическими образа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Напоим куклу чаем». Д/И «Магазин посуды». Рассматривание иллюстраци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.В. Герб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 цик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животных из стихотворени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Посуда». Беседа «Красивая посуд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. Маршак «Детки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. Маршака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Ч. Янковский «В магазине игрушек». Чтение сказки «Лиса и журавль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и»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лет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. Маршак «Где обедал воробей». Чтение «Федорино гор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тгадывание загадок о посуде. Закрепление потешки «Пошел котик на Торжок». Артикуляционная гимнастика №15, №16, №17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правильно вести себя в группе, не толкаться, не отнимать игрушк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Как зайчик играет с друзьям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 «За столом сегодня Алла, у тарелки задремала...», «Ем я кашу и смтеану...» «Глазкам спать давно пора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Ждет тебя кроват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пи Ванюша сладко-сладко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696335"/>
                <wp:effectExtent l="0" t="0" r="0" b="0"/>
                <wp:wrapTopAndBottom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ФЭМ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хожд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еометрическ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находить один и много предметов в специально созданной обстановке, обозначать совокупности словами один, много. Продолжать учить различать и называть круг и квадрат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 что это похоже». Д/и «Узнай по форме». П/И «1, 2, 3 к ... бег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деятельность: «Птички летают», «Прятки». Игры с цветным конструкторо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постройку гаража для машин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елевая прогулка в магазин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представление один-много в природ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 . № 4, стр.17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5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Теремо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накомить детей со свойствами дерева, со структурой её поверхност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ому что нужно для работы». Д/и «Посуда». С/р игра «Магазин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трудом повара. Рассматривание картины «Повар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обери посуду». Наблюдение за трудом помощника воспитател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: «Подскажем Петрушке, как надо прощаться». «Как попросить о помощ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8, стр. 18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 детей умение беречь свое здоровье. Продолжать знакомить детей с правилами поведения на дороге и проезжей част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\и «Светофор». С/р игра «Шофер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 «Как мы играем с игрушкам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 детей знания о светофоре и его цвет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знакомить с работой шофер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с детьми правила поведения на улиц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соблюдать ПДД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вать у детей наблюдательность, внимание к движению на дорог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91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333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ФЭМ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хожд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еометрическ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находить один и много предметов в специально созданной обстановке, обозначать совокупности словами один, много. Продолжать учить различать и называть круг и квадрат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 что это похоже». Д/и «Узнай по форме». П/И «1, 2, 3 к ... бег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деятельность: «Птички летают», «Прятки». Игры с цветным конструкторо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постройку гаража для машин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елевая прогулка в магазин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представление один-много в природ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 . № 4, стр.17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.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Теремо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накомить детей со свойствами дерева, со структурой её поверхност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ому что нужно для работы». Д/и «Посуда». С/р игра «Магазин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трудом повара. Рассматривание картины «Повар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обери посуду». Наблюдение за трудом помощника воспитател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: «Подскажем Петрушке, как надо прощаться». «Как попросить о помощ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8, стр. 18 О.В. Дыбина «Занятия по ознакомлению с окружающим миром»</w:t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 детей умение беречь свое здоровье. Продолжать знакомить детей с правилами поведения на дороге и проезжей част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\и «Светофор». С/р игра «Шофер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 «Как мы играем с игрушкам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 детей знания о светофоре и его цвет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знакомить с работой шофер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с детьми правила поведения на улиц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соблюдать ПДД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вать у детей наблюдательность, внимание к движению на дорог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640070"/>
                <wp:effectExtent l="0" t="0" r="0" b="0"/>
                <wp:wrapTopAndBottom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Нарисуй, что хочеш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зывать у детей жел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крась посуду». Д/И «Собери бус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9, стр.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расиво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ть. Развивать ум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Встречаем гостей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амостоятельно задумы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рашивание платочка гуашью способом приманивания пальце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держание рисунка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вкладышами. Д/и «Прокати шарик в ворот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существлять свой замысел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воздушными шарами. Рисование погремушек для куклы Ален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в рисовании карандашом. Учить радоваться своим рисунками рисункам товарищей; называть нарисованные предметы и явл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мозаикой. Рисование «Украсим салфетку узором. Д\и «Обведи и раскрась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ппликация «Шарики и куб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комить детей с нов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«Яблоки и ягоды на тарелке». Лепка цветных мячиков. Угощение для друз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0, стр.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ля них формой -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е сенсорных эталонов - круг, круглая, квадрат-квадрат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вадратом.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точнить знания цвета и формы в дидактической игре «Г еометрическое лот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равнивать квадрат и круг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«Вкусные гостинцы на день рождения Мишки». Развивать воображение и творчество. Учит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зывать их различ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тей использовать знакомые приемы лепки для создания разных изображений. Закреплять приемы лепки;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наклеивать фигуры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мение аккуратно обращаться с материалами и оборудование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47, стр.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ередуя их. Закреп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авильные приемы наклеива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с сосуль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ляска «Упражнение: ритмичные хлоп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«Наступил Новый год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«Марш» П.И. Чайковски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Найди свой доми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Догони мен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У с мячом. ОД ходьба по уменьшенной площад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культминутка: Картотека №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рительная гимнастика: Картотека № 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ыхательная гимнастика: Карточка № 1, задание 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44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Нарисуй, что хочеш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зывать у детей жел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крась посуду». Д/И «Собери бус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9, стр. 4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расиво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ть. Развивать ум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Встречаем гостей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амостоятельно задумы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рашивание платочка гуашью способом приманивания пальце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держание рисунка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вкладышами. Д/и «Прокати шарик в ворот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существлять свой замысел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воздушными шарами. Рисование погремушек для куклы Ален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в рисовании карандашом. Учить радоваться своим рисунками рисункам товарищей; называть нарисованные предметы и явл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мозаикой. Рисование «Украсим салфетку узором. Д\и «Обведи и раскрась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ппликация «Шарики и куб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комить детей с нов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«Яблоки и ягоды на тарелке». Лепка цветных мячиков. Угощение для друз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0, стр. 4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ля них формой -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е сенсорных эталонов - круг, круглая, квадрат-квадрат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вадратом.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точнить знания цвета и формы в дидактической игре «Г еометрическое лот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равнивать квадрат и круг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«Вкусные гостинцы на день рождения Мишки». Развивать воображение и творчество. Учит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зывать их различ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тей использовать знакомые приемы лепки для создания разных изображений. Закреплять приемы лепки;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.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наклеивать фигуры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мение аккуратно обращаться с материалами и оборудование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47, стр. 5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ередуя их. Закреп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авильные приемы наклеивания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с сосуль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ляска «Упражнение: ритмичные хлоп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«Наступил Новый год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«Марш» П.И. Чайковски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Найди свой доми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Догони мен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У с мячом. ОД ходьба по уменьшенной площад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культминутка: Картотека №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рительная гимнастика: Картотека № 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ыхательная гимнастика: Карточка № 1, задание 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981700"/>
                <wp:effectExtent l="0" t="0" r="0" b="0"/>
                <wp:wrapTopAndBottom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декабрь 1 неделя</w:t>
                            </w:r>
                            <w:r>
                              <w:rPr>
                                <w:rStyle w:val="32"/>
                              </w:rPr>
                              <w:t xml:space="preserve"> - Тема </w:t>
                            </w:r>
                            <w:r>
                              <w:rPr>
                                <w:rStyle w:val="33"/>
                              </w:rPr>
                              <w:t>«Зима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5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Развитие речи Чтение сказки «Снегурушка и лис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комить детей с русской народной сказкой «Снегурушка и лиса» (обработка М. Булатова), с образом лисы (отличным от лисиц из других сказок). Упражнять в выразительном чтении отрывка - причитания Снегерушк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игра «Катя заболела». Н/игра «Лото». Д/игра «Подскажи словечко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альбома «Зима». Д/И «Кто лишний». Д/И «Кто там? Что там?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Оденем куклу на прогулку». Рассматривание картинок из серии «Зимние забавы». Чтение Сутеев «Цыпленок и утенок». Закрепление потешки «Наши уточки с утра». Игра-инсценировка «Снегурушка и лиса». Чтение сказки «Теремок», рассматривание иллюстраций к сказке. Артикуляционная гимнастика: «Чистим зуб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учивание потешек: «Я сегодня утром рано Умывался из-под кран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Спи, Машенька, почевай, крепко глазки закрывай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 вы, кошки, не спите, нашу Машу стерегит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У нас много ребят, все по стульчикам сидят, кашу масляну едя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49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ФЭМ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еличи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вершенствовать умение сравнивать два предмета по длине, результаты сравнения обозначать словами: длинный - короткий, длинее-короче, одинаковые по длине. Упражнять в умении находить один и много предметов в окружающей обстановк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 какую фигуру похожи предметы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казки о квадрате и треугольник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фломастером дорожек для цыплят и утят. П/игра «Карусель», «Пузырь» П/И «Маленькие ножки бежали по дорожке», закрепление частей тел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прячь мышк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елевая прогулка в медицинский кабинет. Наблюдение за трудом врача. Формирование представлений о цвете в ходе наблюдений в уголке природ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, стр. 18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Подкормим птиц зимо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знания о зимних явлениях природы. Показать детям кормушку для птиц. Формировать желание покармливать птиц зимой. Расширять представления о зимующих птица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Детский сад», «Прачечная». Рассматривание альбома «Детский сад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я за трудом работника прачечной. Д/игра «Кому что нужно?». Беседа «На чем мы катаемся зимой?». Рассматривание картины «Зимние забавы». Наблюдение за игрой старших люде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играми старших детей, воспитание умения играть дружно. Помогать друг другу. На прогулке учить правильно держать лопатку и ей пользоваться. Не толкаться на горке, скатываться по-одном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4, стр. 15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.А. Соломеннико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декабрь 1 неделя</w:t>
                      </w:r>
                      <w:r>
                        <w:rPr>
                          <w:rStyle w:val="32"/>
                        </w:rPr>
                        <w:t xml:space="preserve"> - Тема </w:t>
                      </w:r>
                      <w:r>
                        <w:rPr>
                          <w:rStyle w:val="33"/>
                        </w:rPr>
                        <w:t>«Зима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5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Развитие речи Чтение сказки «Снегурушка и лис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комить детей с русской народной сказкой «Снегурушка и лиса» (обработка М. Булатова), с образом лисы (отличным от лисиц из других сказок). Упражнять в выразительном чтении отрывка - причитания Снегерушк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игра «Катя заболела». Н/игра «Лото». Д/игра «Подскажи словечко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альбома «Зима». Д/И «Кто лишний». Д/И «Кто там? Что там?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Оденем куклу на прогулку». Рассматривание картинок из серии «Зимние забавы». Чтение Сутеев «Цыпленок и утенок». Закрепление потешки «Наши уточки с утра». Игра-инсценировка «Снегурушка и лиса». Чтение сказки «Теремок», рассматривание иллюстраций к сказке. Артикуляционная гимнастика: «Чистим зуб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учивание потешек: «Я сегодня утром рано Умывался из-под кран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Спи, Машенька, почевай, крепко глазки закрывай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 вы, кошки, не спите, нашу Машу стерегит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У нас много ребят, все по стульчикам сидят, кашу масляну едя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49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ФЭМ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еличи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вершенствовать умение сравнивать два предмета по длине, результаты сравнения обозначать словами: длинный - короткий, длинее-короче, одинаковые по длине. Упражнять в умении находить один и много предметов в окружающей обстановк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 какую фигуру похожи предметы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казки о квадрате и треугольник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фломастером дорожек для цыплят и утят. П/игра «Карусель», «Пузырь» П/И «Маленькие ножки бежали по дорожке», закрепление частей тел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прячь мышк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елевая прогулка в медицинский кабинет. Наблюдение за трудом врача. Формирование представлений о цвете в ходе наблюдений в уголке природ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, стр. 18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.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Подкормим птиц зимо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знания о зимних явлениях природы. Показать детям кормушку для птиц. Формировать желание покармливать птиц зимой. Расширять представления о зимующих птица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Детский сад», «Прачечная». Рассматривание альбома «Детский сад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я за трудом работника прачечной. Д/игра «Кому что нужно?». Беседа «На чем мы катаемся зимой?». Рассматривание картины «Зимние забавы». Наблюдение за игрой старших люде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играми старших детей, воспитание умения играть дружно. Помогать друг другу. На прогулке учить правильно держать лопатку и ей пользоваться. Не толкаться на горке, скатываться по-одном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4, стр. 15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.А. Соломеннико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колог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32525"/>
                <wp:effectExtent l="0" t="0" r="0" b="0"/>
                <wp:wrapTopAndBottom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точнить представление об улице, дороге; улица делится на две части: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Мишутка и зайч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езжую (дорога) и тротуар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шли погулят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 детей правила общения и поведения на прогулк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чь помощнику воспитателя разложить приборы для завтрака, обеда и полдни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щь при стирке кукольного белья. Побуждать самостоятельно, убирать игрушки, игры после игр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у детей бережное отношение к игрушкам и порядк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 Рисование «Снежные комочк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Разложи фигуры». Д/и «Скатывание шариков с лотков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№ 31, стр.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ольшие 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ть предметы кругл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ы «Катаем шары». Игры с пирамид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леньки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ы. Учить правильны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снегопада пальчиками. Шнурова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иемам закрашива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то быстрее найдет дерево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расками (не выходя за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гра «Найди свой цвет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тур, проводить линии кистью сверху вниз или слева направо). Учить повторять изображение, заполняя свободно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Нанизывание бус разной формы. Д/И «Составь узор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странство лист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Лепешки: большие 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учить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 «Разноцветные мячики». Лепка «Пряничков» для С\р игры «Сем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32, стр.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леньки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тщипывать большие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Обведи и раскрась». Д/И «Собери бус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ленькие комочки от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детей в раскрашивании предметов, соблюдая контур изображе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ольшого куска пластилина;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детей в снеж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атывать комоч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постройкой из снега детей старшей групп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руговыми движения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курс на лучшую кормушку для птиц «Покормим птиц зимой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струирование «Кресло и диван». Дать понятия: кресло короткое, диван-длинны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плющивать шар, сдавлива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самостоятельно выбирать издел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его ладоня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постройку ворот для гаража. Формировать умение перестраивать постройку, обыгрывать е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с колокольчик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ляска «Танец зайчиков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ение: Ходьба танцевальным шаг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«Марш деревянных солдатиков», И.П. Чайковског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0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точнить представление об улице, дороге; улица делится на две части: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Мишутка и зайч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езжую (дорога) и тротуар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шли погулят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 детей правила общения и поведения на прогулк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чь помощнику воспитателя разложить приборы для завтрака, обеда и полдни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щь при стирке кукольного белья. Побуждать самостоятельно, убирать игрушки, игры после игр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у детей бережное отношение к игрушкам и порядк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 Рисование «Снежные комочки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Разложи фигуры». Д/и «Скатывание шариков с лотков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№ 31, стр. 4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ольшие 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ть предметы кругл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ы «Катаем шары». Игры с пирамид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леньки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ы. Учить правильны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снегопада пальчиками. Шнурова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иемам закрашива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то быстрее найдет дерево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расками (не выходя за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гра «Найди свой цвет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нтур, проводить линии кистью сверху вниз или слева направо). Учить повторять изображение, заполняя свободно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Нанизывание бус разной формы. Д/И «Составь узор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странство лист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Лепешки: большие 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учить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 «Разноцветные мячики». Лепка «Пряничков» для С\р игры «Сем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32, стр. 4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леньки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тщипывать большие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Обведи и раскрась». Д/И «Собери бус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ленькие комочки от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детей в раскрашивании предметов, соблюдая контур изображе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ольшого куска пластилина;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детей в снеж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атывать комоч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постройкой из снега детей старшей групп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руговыми движения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нкурс на лучшую кормушку для птиц «Покормим птиц зимой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нструирование «Кресло и диван». Дать понятия: кресло короткое, диван-длинны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плющивать шар, сдавлива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самостоятельно выбирать издел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его ладонями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постройку ворот для гаража. Формировать умение перестраивать постройку, обыгрывать ее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с колокольчик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ляска «Танец зайчиков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ение: Ходьба танцевальным шаг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«Марш деревянных солдатиков», И.П. Чайковског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31545"/>
                <wp:effectExtent l="0" t="0" r="0" b="0"/>
                <wp:wrapTopAndBottom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Наседка и цыплята». П/Игра «Воробышки и кот». Малоподвижная игра «Лошадк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Д приземление на полусогнутые ноги. ОРУ с флажками. Физкультминутка: Картотека № 5; Зрительная гимнастика Картотека № 5. Дыхательная гимнастика Карточка № 2, задание 1 Пальчиковая гимнастика «Зайка», «Улитка». Беседа «Как правильно сидеть за столом». Обращать внимание детей на осанку, держать спину прямо, не горбитьс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3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Наседка и цыплята». П/Игра «Воробышки и кот». Малоподвижная игра «Лошадк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Д приземление на полусогнутые ноги. ОРУ с флажками. Физкультминутка: Картотека № 5; Зрительная гимнастика Картотека № 5. Дыхательная гимнастика Карточка № 2, задание 1 Пальчиковая гимнастика «Зайка», «Улитка». Беседа «Как правильно сидеть за столом». Обращать внимание детей на осанку, держать спину прямо, не горбитьс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411980"/>
                <wp:effectExtent l="0" t="0" r="0" b="0"/>
                <wp:wrapTopAndBottom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декабрь 2 неделя</w:t>
                            </w:r>
                            <w:r>
                              <w:rPr>
                                <w:rStyle w:val="32"/>
                              </w:rPr>
                              <w:t xml:space="preserve"> - Тема </w:t>
                            </w:r>
                            <w:r>
                              <w:rPr>
                                <w:rStyle w:val="33"/>
                              </w:rPr>
                              <w:t>«Зимние забавы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5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Развитие речи Повторение сказки «Снегурушка и лис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чь детям вспомнить сказку «Снегурушка и лиса». Упражнять в произношении слов со звуком «э». (игра «эхо»), в определении качеств предметов на ощупь (игра «чудесный мешочек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Оденем куклу на прогулку». Рассматривание иллюстраций «Зимние забав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 кого, что?» Игра «Где спрятался зайка?». Н\И «Снегови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У «Подуем на снежинки. Д\И «Назови ласково». Артикуляционная гимнастика: «Лошадка». Воспитывать желание не отнимать игрушки друг у друга через игровую ситуацию «Как котенок просил игрушку у зайчика». Рассказывание сказки «Три медведя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тихотворения «Белый снег пушистый...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«Путаница», рассматривание иллюстраци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тихов о домашних животны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ек: «А водичка булькает, а водичка пенится, Машенька умоется, причешется, оденетс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, стр. 50 В.В. Гербова «Занятие по развитию реч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.Ф. Губанова «Развитие игровой деятельности», с.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30" w:before="60" w:after="13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ЭМП Величина. Круг, квадрат.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30" w:before="132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ающий мир «Найди предметы рукотворного мир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совершенствовать умение находить один и много предметов в окружающей обстановке. Закреплять умение различать и называть круг и квадрат. Совершенствовать умение сравнивать два предмета по длине способами наложения и приложения, обозначать результаты сравнения словам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буждать детей определять, различать и описывать предметы природного и рукотворного мир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Какой зайчик быстрее добежит до домика?». Д/И «Цветные палоч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рокати шары в ворота». Пальчиковая гимнастика «Кран откройс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нос, .и т.д.» (на картинке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е знаний о назначении этих органов. Опыт «Что происходит с водой на улице? Опыт со снегом: занести в группу, что с ним произойдет? Конструирование мебели по размеру игрушек. П/игра «Найди свой домик» (форма и цвет). Закреплять названия деталей конструктора, способствовать желанию что-то строить самим и обыгрывать постройк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кскурсия к школе в березовую рощ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строительством горки дворником, формировать представление высокая, зимняя, ледяная. Д/и «Кем быть?». С/р игра «Семь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блюдение за трудом врача (медсестры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пыт со снегом: занести в группу, что с ним произойдет? Рассматривание и беседа по фотографиям своих родных. Рассматривание сюжетных картинок «Продукт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Из чего варим суп?» Психогимнастика «Пожар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- упражнение «Кукла Таня пришла с прогулки». Учить правильно снимать и складывать в шкаф одежд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2 стр. 19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0" w:after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 w:before="3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0, стр.21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47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61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декабрь 2 неделя</w:t>
                      </w:r>
                      <w:r>
                        <w:rPr>
                          <w:rStyle w:val="32"/>
                        </w:rPr>
                        <w:t xml:space="preserve"> - Тема </w:t>
                      </w:r>
                      <w:r>
                        <w:rPr>
                          <w:rStyle w:val="33"/>
                        </w:rPr>
                        <w:t>«Зимние забавы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5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Развитие речи Повторение сказки «Снегурушка и лис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чь детям вспомнить сказку «Снегурушка и лиса». Упражнять в произношении слов со звуком «э». (игра «эхо»), в определении качеств предметов на ощупь (игра «чудесный мешочек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Оденем куклу на прогулку». Рассматривание иллюстраций «Зимние забав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 кого, что?» Игра «Где спрятался зайка?». Н\И «Снегови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У «Подуем на снежинки. Д\И «Назови ласково». Артикуляционная гимнастика: «Лошадка». Воспитывать желание не отнимать игрушки друг у друга через игровую ситуацию «Как котенок просил игрушку у зайчика». Рассказывание сказки «Три медведя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тихотворения «Белый снег пушистый...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«Путаница», рассматривание иллюстраци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тихов о домашних животны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ек: «А водичка булькает, а водичка пенится, Машенька умоется, причешется, оденетс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, стр. 50 В.В. Гербова «Занятие по развитию реч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.Ф. Губанова «Развитие игровой деятельности», с. 63</w:t>
                            </w:r>
                          </w:p>
                        </w:tc>
                      </w:tr>
                      <w:tr>
                        <w:trPr>
                          <w:trHeight w:val="353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30" w:before="60" w:after="13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ЭМП Величина. Круг, квадра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30" w:before="132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ающий мир «Найди предметы рукотворного мир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совершенствовать умение находить один и много предметов в окружающей обстановке. Закреплять умение различать и называть круг и квадрат. Совершенствовать умение сравнивать два предмета по длине способами наложения и приложения, обозначать результаты сравнения словам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буждать детей определять, различать и описывать предметы природного и рукотворного мир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Какой зайчик быстрее добежит до домика?». Д/И «Цветные палоч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рокати шары в ворота». Пальчиковая гимнастика «Кран откройс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нос, .и т.д.» (на картинке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е знаний о назначении этих органов. Опыт «Что происходит с водой на улице? Опыт со снегом: занести в группу, что с ним произойдет? Конструирование мебели по размеру игрушек. П/игра «Найди свой домик» (форма и цвет). Закреплять названия деталей конструктора, способствовать желанию что-то строить самим и обыгрывать постройк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кскурсия к школе в березовую рощ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строительством горки дворником, формировать представление высокая, зимняя, ледяная. Д/и «Кем быть?». С/р игра «Семь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блюдение за трудом врача (медсестры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пыт со снегом: занести в группу, что с ним произойдет? Рассматривание и беседа по фотографиям своих родных. Рассматривание сюжетных картинок «Продукт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Из чего варим суп?» Психогимнастика «Пожар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- упражнение «Кукла Таня пришла с прогулки». Учить правильно снимать и складывать в шкаф одежд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2 стр. 19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.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0" w:after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 w:before="3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0, стр.21 О.В. Дыбина «Занятия по ознакомлению с окружающим 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329680"/>
                <wp:effectExtent l="0" t="0" r="0" b="0"/>
                <wp:wrapTopAndBottom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 детей навыки безопасного поведения дома с незнакомыми людьми. Д/игра «Один дом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С незнакомыми я буду осторожен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У нас порядо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могать убирать снег с построек, смести снег со ступенек, горки, дорожек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ить умение действовать лопаткой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помогать помощнику воспитателя раскладывать приборы к обеду, завтраку, полднику. Убирать со столов после заняти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 Рисование «Деревья на нашем участ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создавать в рисовании образ дерева; рисовать предметы, состоящие из прямых вертикальных и наклонных линий, располагать изображения по всему листу бумаги, рисовать крупно, во весь лист. Продолжать учить рисовать краск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то быстрее найдет дерево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гра «Найди свой цвет». Игры с пирамидками. Д/игра «Нанизывание бус разной формы». Рассматривание иллюстраций о новогоднем празднике. Шнурование «Наряди елочку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 какую фигуру похожи предмет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 фломастером дорожек для цыплят и утят. Пристегива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4, стр. 50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14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Пирамидк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14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 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передавать в аппликации образ игрушки; изображать предмет состоящий из нескольких частей; располагать детали в порядке уменьшения величины. Закреплять знание цветов. Развивать восприятие цвет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массажными мячам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дбери по цвету» 1и 2 вариан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0" w:after="4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мозаикой (закрепление цвета и формы). Наблюдение за постройкой из снега детей старшей группы. Экологические акции «Покормим птиц зимой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4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«Новый год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ение «Хоровод ёлочка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со снежкам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«Солдатский марш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5, стр. 51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Поезд». Малоподвижная игра «Угадай кого не стало». ОД Прокатывание мяча. ОРУ с султанчиками. Физкультминутка: Картотека № 6 Зрительная гимнастика Картотека № 6 Дыхательная гимнастика Карточка № 3, задание 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8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0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 детей навыки безопасного поведения дома с незнакомыми людьми. Д/игра «Один дом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С незнакомыми я буду осторожен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У нас порядо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могать убирать снег с построек, смести снег со ступенек, горки, дорожек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ить умение действовать лопаткой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помогать помощнику воспитателя раскладывать приборы к обеду, завтраку, полднику. Убирать со столов после заняти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 Рисование «Деревья на нашем участ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создавать в рисовании образ дерева; рисовать предметы, состоящие из прямых вертикальных и наклонных линий, располагать изображения по всему листу бумаги, рисовать крупно, во весь лист. Продолжать учить рисовать краск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то быстрее найдет дерево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гра «Найди свой цвет». Игры с пирамидками. Д/игра «Нанизывание бус разной формы». Рассматривание иллюстраций о новогоднем празднике. Шнурование «Наряди елочку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 какую фигуру похожи предмет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 фломастером дорожек для цыплят и утят. Пристегива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4, стр. 50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ппликац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14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Пирамидк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14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 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передавать в аппликации образ игрушки; изображать предмет состоящий из нескольких частей; располагать детали в порядке уменьшения величины. Закреплять знание цветов. Развивать восприятие цвет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массажными мячам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дбери по цвету» 1и 2 вариан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0" w:after="4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мозаикой (закрепление цвета и формы). Наблюдение за постройкой из снега детей старшей группы. Экологические акции «Покормим птиц зимой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4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«Новый год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ение «Хоровод ёлочка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со снежкам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«Солдатский марш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5, стр. 51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Поезд». Малоподвижная игра «Угадай кого не стало». ОД Прокатывание мяча. ОРУ с султанчиками. Физкультминутка: Картотека № 6 Зрительная гимнастика Картотека № 6 Дыхательная гимнастика Карточка № 3, задание 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826125"/>
                <wp:effectExtent l="0" t="0" r="0" b="0"/>
                <wp:wrapTopAndBottom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декабрь 3 неделя—Тема «Новый год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Развитие речи Чтение рассказа Л. Воронковой «Снег идет», стихотворения А. Босева «Трое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комить детей с рассказом Л. Воронковой «Снег идет», оживив в памяти детей их собственные впечатления от обильного снегопада. Помочь запомнить стихотворение А. Босева «Трое» (пер. с болг. В. Викторова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«Сказка о глупом мышонке», «сказка об умном мышонке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учивание «Встали девочки в кружо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учивание стихов и песен к новому году, учить детей подпевать слова песен под музыкальное сопровождени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то наденем Тане, Ване», закреплять последовательность одевани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то делает?» Д/игры «Домашние и дикие птицы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-ситуация «Звери встречают новый год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Подбери по цвету». Закреплять у детей умение группировать объекты по цвету. Рассматривание иллюстрации «Ждем праздник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Оцени поступок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Артикуляционная гимнастика «Сердитый ежик», «Чашечка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 детей представление о добре, взаимопомощи, дружб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ки «Пьет водичку Петушок, моет лапы кот Пушок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очет кот за ужин сесть, с петушком попить, поесть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н всегда за стол садясь отмывает пыль и грязь. кот любитель чистоты, аккуратен, как и т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, с.51 В.В. Гербова «Занятие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  <w:t>исследовательская. 1.ФЭМП Много, поровну. Лево, право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сравнивать две равные группы предметов способом наложения, понимать значение слов по много, поровн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пражнять в ориентировании на собственном теле, различать правую и левую рук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йди такой же формы». Мозаика «Елочки и грибочк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Зайка беленький сидит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а «Мы руки поднимаем...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рассматривать определенные группы предметов, называть их, отвечать на вопрос: Как много мишек, зайчиков? Игры на подбор предметов по цвету, по форме, ориентируясь на образец. П/И «Зайка серенький сидит.». Игра «Мы руки поднимаем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кскурсия по детскому саду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ок альбома «Зимний пейзаж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3, стр. 2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Хорошо у нас в детском сад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Знакомство с профессиям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Кому что нужно для работы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Украсим елочку», закрепление формы (круг, квадрат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олевая игра «Семья», Магазин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Мишутка здоровается с детьми и взрослыми, которые заходят в группу, вечером прощается с детьми и взрослыми, которые уходят домой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1, стр. 22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58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декабрь 3 неделя—Тема «Новый год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369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Развитие речи Чтение рассказа Л. Воронковой «Снег идет», стихотворения А. Босева «Трое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комить детей с рассказом Л. Воронковой «Снег идет», оживив в памяти детей их собственные впечатления от обильного снегопада. Помочь запомнить стихотворение А. Босева «Трое» (пер. с болг. В. Викторова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«Сказка о глупом мышонке», «сказка об умном мышонке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учивание «Встали девочки в кружо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учивание стихов и песен к новому году, учить детей подпевать слова песен под музыкальное сопровождени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то наденем Тане, Ване», закреплять последовательность одевани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то делает?» Д/игры «Домашние и дикие птицы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-ситуация «Звери встречают новый год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Подбери по цвету». Закреплять у детей умение группировать объекты по цвету. Рассматривание иллюстрации «Ждем праздник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Оцени поступок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Артикуляционная гимнастика «Сердитый ежик», «Чашечка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 детей представление о добре, взаимопомощи, дружб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ки «Пьет водичку Петушок, моет лапы кот Пушок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очет кот за ужин сесть, с петушком попить, поесть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н всегда за стол садясь отмывает пыль и грязь. кот любитель чистоты, аккуратен, как и т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, с.51 В.В. Гербова «Занятие по развитию речи»</w:t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  <w:t>исследовательская. 1.ФЭМП Много, поровну. Лево, право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сравнивать две равные группы предметов способом наложения, понимать значение слов по много, поровн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пражнять в ориентировании на собственном теле, различать правую и левую рук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йди такой же формы». Мозаика «Елочки и грибочк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Зайка беленький сидит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а «Мы руки поднимаем...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рассматривать определенные группы предметов, называть их, отвечать на вопрос: Как много мишек, зайчиков? Игры на подбор предметов по цвету, по форме, ориентируясь на образец. П/И «Зайка серенький сидит.». Игра «Мы руки поднимаем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кскурсия по детскому саду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ок альбома «Зимний пейзаж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3, стр. 2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 Помораев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Хорошо у нас в детском сад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Знакомство с профессиям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Кому что нужно для работы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Украсим елочку», закрепление формы (круг, квадрат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олевая игра «Семья», Магазин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Мишутка здоровается с детьми и взрослыми, которые заходят в группу, вечером прощается с детьми и взрослыми, которые уходят домой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1, стр. 22 О.В. Дыбина «Занятия по ознакомлению с окружающим 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66180"/>
                <wp:effectExtent l="0" t="0" r="0" b="0"/>
                <wp:wrapTopAndBottom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мет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у детей бережное отношение к игрушкам, книгам; желание участвовать в и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монте, проявлять чувство радости от проделанной работы, видеть её результат. Починка книг с помощью детей «Полечи больные книги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ручить раскладывать раздаточный материал к занятиям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у детей желание помочь взрослым, друг друг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Елоч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передавать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ы с пирамидками. Д/И «Подбери по цвету» Д/И «Найди и покажи» (закрепление цвета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36, стр.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нии образ елочки;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озаика «Елочки и грибочки». Поделки из шишек - сотворчество взрослого и ребенк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исовать предмет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ок «Деревья». Выкладывание елочки из мелких кирпичиков зеленог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стоящие из лини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цвета. Украшение елочки в группе детского сад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вертикальных, горизонтальных или наклонных). Продолжать учить пользоваться красками и кистью (промывать кисть в воде и промокать ее о салфеточку, прежде чем набрать краску другого цвета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курс на лучшую новогоднюю игрушку из бросового материала (с родителями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епк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Башенка»,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учить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отщипывать пластилин от целого куска, раскатывать его между ладон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37, стр.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Пирамидка и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катывать комочки между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озаика «Елочки и грибоч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исков, колец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ладонями круговы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делки из шишек - сотворчество взрослого и ребенк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жениями; расплющ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ок «Дерев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шар между ладоня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кладывание елочки из мелких кирпичиков зеленого цвет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ставлять предмет из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крашение елочки в группе детского сад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скольких частей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нструирование: Башенка и лесенка. Закрепить понятия «высоты, цвет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Журнал «Дошк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кладывая одну на другую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рассказывать, как будут строить, строить по образц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ание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5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ять умение лепить аккуратн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4"/>
                                    </w:rPr>
                                    <w:t>5/1989, стр.52,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ение с детьми «Песенки зайчиков»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полнение движений по тексту песен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полнение танцевальных движений в «Пляске со снежкам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лушание колыбельных песено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3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мет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у детей бережное отношение к игрушкам, книгам; желание участвовать в и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монте, проявлять чувство радости от проделанной работы, видеть её результат. Починка книг с помощью детей «Полечи больные книги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ручить раскладывать раздаточный материал к занятиям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у детей желание помочь взрослым, друг друг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Елоч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передавать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ы с пирамидками. Д/И «Подбери по цвету» Д/И «Найди и покажи» (закрепление цвета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36, стр. 5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нии образ елочки;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озаика «Елочки и грибочки». Поделки из шишек - сотворчество взрослого и ребенк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исовать предмет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ок «Деревья». Выкладывание елочки из мелких кирпичиков зеленог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стоящие из лини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цвета. Украшение елочки в группе детского сад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07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вертикальных, горизонтальных или наклонных). Продолжать учить пользоваться красками и кистью (промывать кисть в воде и промокать ее о салфеточку, прежде чем набрать краску другого цвета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нкурс на лучшую новогоднюю игрушку из бросового материала (с родителями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епк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Башенка»,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учить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отщипывать пластилин от целого куска, раскатывать его между ладон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37, стр. 5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Пирамидка и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катывать комочки между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озаика «Елочки и грибоч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исков, колец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ладонями круговы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делки из шишек - сотворчество взрослого и ребенк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жениями; расплющ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ок «Дерев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шар между ладоня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кладывание елочки из мелких кирпичиков зеленого цвет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ставлять предмет из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крашение елочки в группе детского сад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скольких частей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нструирование: Башенка и лесенка. Закрепить понятия «высоты, цвет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Журнал «Дошкольно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кладывая одну на другую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рассказывать, как будут строить, строить по образц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ание»,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ять умение лепить аккуратно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№</w:t>
                            </w:r>
                            <w:r>
                              <w:rPr>
                                <w:rStyle w:val="294"/>
                              </w:rPr>
                              <w:t>5/1989, стр.52, 5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ение с детьми «Песенки зайчиков»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полнение движений по тексту песен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полнение танцевальных движений в «Пляске со снежкам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лушание колыбельных песено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434330"/>
                <wp:effectExtent l="0" t="0" r="0" b="0"/>
                <wp:wrapTopAndBottom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2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 w:before="0" w:after="6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6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алеология: Беседа «Игры детей зимой», «Почему детям не холодно?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ъяснять детям, что зимой на прогулке необходимо двигаться, играть, заниматься спортом, чтобы не замерзнуть и не заболеть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ести к первым элементарным обобщениям: у всех людей есть лицо, глаза и т.п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чить детей определять половое различие (мальчик - девочка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гровая ситуация «Кукла Катя заболела, для чего нужен носовой платок» - учить пользоваться носовым платком. Д/игры «Чего не хватает». Пальчиковая гимнастика «Как у Кати маленькой есть цветочек Аленький». «Лапки моем, ушки моем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крепление культурно-гигиенических навыков. Формирование основ культуры здоровь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/И «Цветные автомобили». П/И «Поймай комара». Перешагивание через предме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РУ с лентами. ОД подползать под дугу. Дыхательная гимнастика: Сдуй вату с ладошки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Ляг на спину, живот, бочок». Д/упр. «Раз, два, три... покажи» (части тела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 «Полезные продукты». Расширять у детей знания о полезных продуктах, и влиянии на здоровье человека. Формировать умение и желание заботиться о своем здоровь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Я и мое тел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.В. Микляева «Социально</w:t>
                                    <w:softHyphen/>
                                    <w:t>нравственное воспитание детей от 2 до 5 лет», с.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ладшая группа (3-4 года)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 xml:space="preserve">Комплексно-тематическое планирование Месяц - </w:t>
                                  </w:r>
                                  <w:r>
                                    <w:rPr>
                                      <w:rStyle w:val="293"/>
                                    </w:rPr>
                                    <w:t>декабрь 4 неделя</w:t>
                                  </w:r>
                                  <w:r>
                                    <w:rPr>
                                      <w:rStyle w:val="294"/>
                                    </w:rPr>
                                    <w:t xml:space="preserve"> Мониторинг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3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 Развитие речи Игра - инсценировка «У матреш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пособствовать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Что лишнее». С/р игра «Семья»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матривание картины и беседа по ней «Зимой на прогулк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4, стр. 52 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овосель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иалогической речи,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Ездит, плавает, летает», учить детей группировать предметы (транспорт). Д/И «Лот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е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авильно называть строительные детали и их цвет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Расскажи потешку», (по картинке), формирование словаря детей. Артикуляционная гимнастика «Часики», «Болтушка», «Грибок» Побуждать детей просить прощения друг у друг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новогодних стихов детьми Чтение К. Чуковского «Мойдодыр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стихов о елке, Новом годе, новогодних персонажах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Чтение потешки: Тары-бары, тарарешки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уп хвалили поварешки, разливали по тарелкам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 глубоким и по мелким. Разливали, остужали, нас обедать приглашал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27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2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вигательна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 w:before="0" w:after="6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3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6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алеология: Беседа «Игры детей зимой», «Почему детям не холодно?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ъяснять детям, что зимой на прогулке необходимо двигаться, играть, заниматься спортом, чтобы не замерзнуть и не заболеть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ести к первым элементарным обобщениям: у всех людей есть лицо, глаза и т.п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чить детей определять половое различие (мальчик - девочка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гровая ситуация «Кукла Катя заболела, для чего нужен носовой платок» - учить пользоваться носовым платком. Д/игры «Чего не хватает». Пальчиковая гимнастика «Как у Кати маленькой есть цветочек Аленький». «Лапки моем, ушки моем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крепление культурно-гигиенических навыков. Формирование основ культуры здоровь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/И «Цветные автомобили». П/И «Поймай комара». Перешагивание через предме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РУ с лентами. ОД подползать под дугу. Дыхательная гимнастика: Сдуй вату с ладошки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Ляг на спину, живот, бочок». Д/упр. «Раз, два, три... покажи» (части тела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 «Полезные продукты». Расширять у детей знания о полезных продуктах, и влиянии на здоровье человека. Формировать умение и желание заботиться о своем здоровь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Я и мое тел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.В. Микляева «Социально</w:t>
                              <w:softHyphen/>
                              <w:t>нравственное воспитание детей от 2 до 5 лет», с. 61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ладшая группа (3-4 года)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293"/>
                              </w:rPr>
                              <w:t>декабрь 4 неделя</w:t>
                            </w:r>
                            <w:r>
                              <w:rPr>
                                <w:rStyle w:val="294"/>
                              </w:rPr>
                              <w:t xml:space="preserve"> Мониторинг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0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3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 Развитие речи Игра - инсценировка «У матреш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пособствовать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Что лишнее». С/р игра «Семья»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матривание картины и беседа по ней «Зимой на прогулк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4, стр. 52 В.В. Герб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овосель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иалогической речи,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Ездит, плавает, летает», учить детей группировать предметы (транспорт). Д/И «Лот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е по развитию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авильно называть строительные детали и их цвет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Расскажи потешку», (по картинке), формирование словаря детей. Артикуляционная гимнастика «Часики», «Болтушка», «Грибок» Побуждать детей просить прощения друг у друг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новогодних стихов детьми Чтение К. Чуковского «Мойдодыр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стихов о елке, Новом годе, новогодних персонажах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Чтение потешки: Тары-бары, тарарешки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уп хвалили поварешки, разливали по тарелкам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 глубоким и по мелким. Разливали, остужали, нас обедать приглашал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orient="landscape" w:w="16838" w:h="11906"/>
          <w:pgMar w:left="289" w:right="375" w:gutter="0" w:header="0" w:top="506" w:footer="3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594985"/>
                <wp:effectExtent l="0" t="0" r="0" b="0"/>
                <wp:wrapTopAndBottom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1.ФЭМП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Величина, много,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должать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На какие геометрические фигуры похожи предмет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4, стр.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ровну, столько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равнивать две равн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Составь поезд», закрепить название деталей конструктор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.А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кольк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руппы предметов способо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гра «Один много». Д/ига «Найди предме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ложения, активировать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пыт: Что бывает колючи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ечи выражения: « по много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ыкладывание елочек из палоче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элемент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ровну, столько-сколько»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вершенствовать умение сравнивать два предмета по длине, используя приемы наложения и приложения, и слова длинный - короткий, длиннее - короч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2. Окружающий мир «Наш зайч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ать детям представление 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Азбука настроений». Расширять круг понимаемых эмоций, воспитывать умение глубж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н. № 12, стр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болел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ом, что мама проявляет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нимать себя и других. Д/и «Витаминная семейка». Дать понятие о полезности фруктов 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заботу о своей семье, 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вощей, о пользе и влиянии их на организ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воем любимом ребенке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сскажи мишка: что и для чего? (носом дышим для чего?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знаком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ама умеет осматр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Кому что нужно для работы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кружающ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орло, кожу, став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Детский сад», «Кухня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миро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радусник, измер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«Медицинский кабинет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температуру, став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И «Моя семья», формировать взаимоотношения со взрослыми и со сверстниками, закрепит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горчичники и т.д. - она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имена членов семьи. Игровая ситуация «Пожадничал». Прогулка к елк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октор и медсестра в своем доме. Формировать уважение к мам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Д/ у «Высоко - низко», «Большие - маленьки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/р игра «Куклы едут в детский сад». С/р игра «Поедем в магазин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 «Спички детя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авыки безопасног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Беседа с детьми об опасных предметах, которые без взрослых брать нельзя!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не игруш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оведения и ум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Формировать у детей навыки безопасного поведения и умения предвидеть последствия опасны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едвидеть последств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развлечений. С/р игра «Куклы едут в детский сад». Д/и «Пожарные». Знакомить детей с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опасных развлечени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профессией продавца и ролью покупателя, правильное использование атрибутов. Знакомить детей с профессией пожарного. Дать представление первых средствах пожаротушения. Формирование норм поведения в транспорте и в магазине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Уборка строительного материала, обтереть детали крупного строителя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4"/>
                                    </w:rPr>
                                    <w:t>Воспитывать у детей желание участвовать в коллективном труде, помогать друг другу. Беседа о труде сотрудников детского сада показать результаты их труд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40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сследовательска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1.ФЭМП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Величина, много,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должать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На какие геометрические фигуры похожи предмет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4, стр. 2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ровну, столько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равнивать две равн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Составь поезд», закрепить название деталей конструктор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.А Поморае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кольк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руппы предметов способо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гра «Один много». Д/ига «Найди предме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ложения, активировать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пыт: Что бывает колючи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ечи выражения: « по много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ыкладывание елочек из палоче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элементарных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ровну, столько-сколько»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вершенствовать умение сравнивать два предмета по длине, используя приемы наложения и приложения, и слова длинный - короткий, длиннее - короч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2. Окружающий мир «Наш зайч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ать детям представление 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Азбука настроений». Расширять круг понимаемых эмоций, воспитывать умение глубж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н. № 12, стр.2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болел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ом, что мама проявляет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нимать себя и других. Д/и «Витаминная семейка». Дать понятие о полезности фруктов 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.В. Дыбин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заботу о своей семье, 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вощей, о пользе и влиянии их на организ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воем любимом ребенке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сскажи мишка: что и для чего? (носом дышим для чего?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знакомлению с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ама умеет осматр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Кому что нужно для работы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кружающим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орло, кожу, став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Детский сад», «Кухня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миром»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радусник, измер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«Медицинский кабинет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температуру, став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И «Моя семья», формировать взаимоотношения со взрослыми и со сверстниками, закрепит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горчичники и т.д. - она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имена членов семьи. Игровая ситуация «Пожадничал». Прогулка к елк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октор и медсестра в своем доме. Формировать уважение к мам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Д/ у «Высоко - низко», «Большие - маленьки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/р игра «Куклы едут в детский сад». С/р игра «Поедем в магазин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 «Спички детя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авыки безопасног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Беседа с детьми об опасных предметах, которые без взрослых брать нельзя!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не игруш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оведения и ум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Формировать у детей навыки безопасного поведения и умения предвидеть последствия опасны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едвидеть последств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развлечений. С/р игра «Куклы едут в детский сад». Д/и «Пожарные». Знакомить детей с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опасных развлечений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профессией продавца и ролью покупателя, правильное использование атрибутов. Знакомить детей с профессией пожарного. Дать представление первых средствах пожаротушения. Формирование норм поведения в транспорте и в магазине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Уборка строительного материала, обтереть детали крупного строителя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94"/>
                              </w:rPr>
                              <w:t>Воспитывать у детей желание участвовать в коллективном труде, помогать друг другу. Беседа о труде сотрудников детского сада показать результаты их труда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8">
                <wp:simplePos x="0" y="0"/>
                <wp:positionH relativeFrom="margin">
                  <wp:posOffset>359410</wp:posOffset>
                </wp:positionH>
                <wp:positionV relativeFrom="paragraph">
                  <wp:posOffset>1270</wp:posOffset>
                </wp:positionV>
                <wp:extent cx="1216025" cy="114935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Изобразительная Рисование Знакомство с дымковскими игрушками. Рисование узоров (вариант Красивая игрушка: рисование по замыслу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0.5pt;mso-wrap-distance-left:5pt;mso-wrap-distance-right:5pt;mso-wrap-distance-top:0pt;mso-wrap-distance-bottom:0pt;margin-top:0.1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Изобразительная Рисование Знакомство с дымковскими игрушками. Рисование узоров (вариант Красивая игрушка: рисование по замысл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9">
                <wp:simplePos x="0" y="0"/>
                <wp:positionH relativeFrom="margin">
                  <wp:posOffset>359410</wp:posOffset>
                </wp:positionH>
                <wp:positionV relativeFrom="paragraph">
                  <wp:posOffset>1724025</wp:posOffset>
                </wp:positionV>
                <wp:extent cx="1069975" cy="43942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Аппликация «Наклей, какую хочешь игрушку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4.6pt;mso-wrap-distance-left:5pt;mso-wrap-distance-right:5pt;mso-wrap-distance-top:0pt;mso-wrap-distance-bottom:0pt;margin-top:135.7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Аппликация «Наклей, какую хочешь игруш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0">
                <wp:simplePos x="0" y="0"/>
                <wp:positionH relativeFrom="margin">
                  <wp:posOffset>359410</wp:posOffset>
                </wp:positionH>
                <wp:positionV relativeFrom="paragraph">
                  <wp:posOffset>3037840</wp:posOffset>
                </wp:positionV>
                <wp:extent cx="850265" cy="58547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6.1pt;mso-wrap-distance-left:5pt;mso-wrap-distance-right:5pt;mso-wrap-distance-top:0pt;mso-wrap-distance-bottom:0pt;margin-top:239.2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Музыкальная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Музыка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1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1">
                <wp:simplePos x="0" y="0"/>
                <wp:positionH relativeFrom="margin">
                  <wp:posOffset>359410</wp:posOffset>
                </wp:positionH>
                <wp:positionV relativeFrom="paragraph">
                  <wp:posOffset>3625215</wp:posOffset>
                </wp:positionV>
                <wp:extent cx="822960" cy="43180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(по программе музыкального руководител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4pt;mso-wrap-distance-left:5pt;mso-wrap-distance-right:5pt;mso-wrap-distance-top:0pt;mso-wrap-distance-bottom:0pt;margin-top:285.4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>(по программе музыкального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2">
                <wp:simplePos x="0" y="0"/>
                <wp:positionH relativeFrom="margin">
                  <wp:posOffset>359410</wp:posOffset>
                </wp:positionH>
                <wp:positionV relativeFrom="paragraph">
                  <wp:posOffset>4213860</wp:posOffset>
                </wp:positionV>
                <wp:extent cx="1280160" cy="43180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Физическая культура в помеще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pt;mso-wrap-distance-left:5pt;mso-wrap-distance-right:5pt;mso-wrap-distance-top:0pt;mso-wrap-distance-bottom:0pt;margin-top:331.8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>Двигательная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>Физическая культура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3">
                <wp:simplePos x="0" y="0"/>
                <wp:positionH relativeFrom="margin">
                  <wp:posOffset>362585</wp:posOffset>
                </wp:positionH>
                <wp:positionV relativeFrom="paragraph">
                  <wp:posOffset>4646930</wp:posOffset>
                </wp:positionV>
                <wp:extent cx="118745" cy="43942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4.6pt;mso-wrap-distance-left:5pt;mso-wrap-distance-right:5pt;mso-wrap-distance-top:0pt;mso-wrap-distance-bottom:0pt;margin-top:365.9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1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2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4">
                <wp:simplePos x="0" y="0"/>
                <wp:positionH relativeFrom="margin">
                  <wp:posOffset>1798320</wp:posOffset>
                </wp:positionH>
                <wp:positionV relativeFrom="paragraph">
                  <wp:posOffset>260985</wp:posOffset>
                </wp:positionV>
                <wp:extent cx="1520825" cy="243967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30" w:before="0" w:after="184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Познакомить с народными дымковскими игрушками. Вызвать радость от рассматривания яркой, нарядной, расписной игрушки. Обратить внимание детей на узоры, украшающие игрушки. Учить выделять и называть отдельные элементы узор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Развивать воображение, творчество детей. Закреплять знания о форме и величине. Упражнять в правильных приемах составления изображений, наклеива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92.1pt;mso-wrap-distance-left:5pt;mso-wrap-distance-right:5pt;mso-wrap-distance-top:0pt;mso-wrap-distance-bottom:0pt;margin-top:20.55pt;mso-position-vertical-relative:text;margin-left:1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30" w:before="0" w:after="184"/>
                        <w:rPr/>
                      </w:pPr>
                      <w:r>
                        <w:rPr>
                          <w:rStyle w:val="10Exact"/>
                        </w:rPr>
                        <w:t>Познакомить с народными дымковскими игрушками. Вызвать радость от рассматривания яркой, нарядной, расписной игрушки. Обратить внимание детей на узоры, украшающие игрушки. Учить выделять и называть отдельные элементы узора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Развивать воображение, творчество детей. Закреплять знания о форме и величине. Упражнять в правильных приемах составления изображений, наклеи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5">
                <wp:simplePos x="0" y="0"/>
                <wp:positionH relativeFrom="margin">
                  <wp:posOffset>3511550</wp:posOffset>
                </wp:positionH>
                <wp:positionV relativeFrom="paragraph">
                  <wp:posOffset>263525</wp:posOffset>
                </wp:positionV>
                <wp:extent cx="5175250" cy="71882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Д/и «Укрась елку». Рисование пальчиком «Укрась елочку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Рассматривание альбома и игрушек «Дымковская игрушк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Выкладывание предметов из геометрических фигур (закрепление цвета, формы, величины). Закрепление цвета в лепке «Разноцветных палочек», раскатывание пластилина между ладоней прямыми движениям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56.6pt;mso-wrap-distance-left:5pt;mso-wrap-distance-right:5pt;mso-wrap-distance-top:0pt;mso-wrap-distance-bottom:0pt;margin-top:20.75pt;mso-position-vertical-relative:text;margin-left:2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Д/и «Укрась елку». Рисование пальчиком «Укрась елочку»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Рассматривание альбома и игрушек «Дымковская игрушка»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Выкладывание предметов из геометрических фигур (закрепление цвета, формы, величины). Закрепление цвета в лепке «Разноцветных палочек», раскатывание пластилина между ладоней прямыми движ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6">
                <wp:simplePos x="0" y="0"/>
                <wp:positionH relativeFrom="margin">
                  <wp:posOffset>3511550</wp:posOffset>
                </wp:positionH>
                <wp:positionV relativeFrom="paragraph">
                  <wp:posOffset>1870075</wp:posOffset>
                </wp:positionV>
                <wp:extent cx="5050790" cy="701040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Изготовление шариков из пластилин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Формирование представлений о предстоящих праздниках, обычаях, традициях в доступной форм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Конструирование ворота. Учить изменять постройку, преобразовывая ее в высоту, длину, ширину. Выделять части построек, рассказывать, из каких деталей состои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55.2pt;mso-wrap-distance-left:5pt;mso-wrap-distance-right:5pt;mso-wrap-distance-top:0pt;mso-wrap-distance-bottom:0pt;margin-top:147.25pt;mso-position-vertical-relative:text;margin-left:2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Изготовление шариков из пластилина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10Exact"/>
                        </w:rPr>
                        <w:t>Формирование представлений о предстоящих праздниках, обычаях, традициях в доступной форме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06"/>
                        <w:rPr/>
                      </w:pPr>
                      <w:r>
                        <w:rPr>
                          <w:rStyle w:val="10Exact"/>
                        </w:rPr>
                        <w:t>Конструирование ворота. Учить изменять постройку, преобразовывая ее в высоту, длину, ширину. Выделять части построек, рассказывать, из каких деталей состо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7">
                <wp:simplePos x="0" y="0"/>
                <wp:positionH relativeFrom="margin">
                  <wp:posOffset>3514090</wp:posOffset>
                </wp:positionH>
                <wp:positionV relativeFrom="paragraph">
                  <wp:posOffset>3140710</wp:posOffset>
                </wp:positionV>
                <wp:extent cx="3121025" cy="43180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Закрепление песенок и танцев к новогоднему утреннику. Слушание «Баиньки-баиньки»,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«Спят усталые игрушки»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34pt;mso-wrap-distance-left:5pt;mso-wrap-distance-right:5pt;mso-wrap-distance-top:0pt;mso-wrap-distance-bottom:0pt;margin-top:247.3pt;mso-position-vertical-relative:text;margin-left:27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>Закрепление песенок и танцев к новогоднему утреннику. Слушание «Баиньки-баиньки»,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>«Спят усталые игрушк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8">
                <wp:simplePos x="0" y="0"/>
                <wp:positionH relativeFrom="margin">
                  <wp:posOffset>3511550</wp:posOffset>
                </wp:positionH>
                <wp:positionV relativeFrom="paragraph">
                  <wp:posOffset>4210685</wp:posOffset>
                </wp:positionV>
                <wp:extent cx="2432050" cy="57531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П/И «Найди флажок». Подлезание под дугу. П/И «Лохматый пес». ОРУ с мячом ОД ходьба и бег по круг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Дыхательная гимнастика: Мыльные пузыр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45.3pt;mso-wrap-distance-left:5pt;mso-wrap-distance-right:5pt;mso-wrap-distance-top:0pt;mso-wrap-distance-bottom:0pt;margin-top:331.55pt;mso-position-vertical-relative:text;margin-left:27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П/И «Найди флажок». Подлезание под дугу. П/И «Лохматый пес». ОРУ с мячом ОД ходьба и бег по кругу.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Дыхательная гимнастика: Мыльные пузы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9">
                <wp:simplePos x="0" y="0"/>
                <wp:positionH relativeFrom="margin">
                  <wp:posOffset>8912225</wp:posOffset>
                </wp:positionH>
                <wp:positionV relativeFrom="paragraph">
                  <wp:posOffset>263525</wp:posOffset>
                </wp:positionV>
                <wp:extent cx="951230" cy="71882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Зан. №38, стр.53 Т.С. Комарова «Занятия по изобразительной деятельности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56.6pt;mso-wrap-distance-left:5pt;mso-wrap-distance-right:5pt;mso-wrap-distance-top:0pt;mso-wrap-distance-bottom:0pt;margin-top:20.75pt;mso-position-vertical-relative:text;margin-left:7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Зан. №38, стр.53 Т.С. Комарова «Занятия по изобразительной деятель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0">
                <wp:simplePos x="0" y="0"/>
                <wp:positionH relativeFrom="margin">
                  <wp:posOffset>8912225</wp:posOffset>
                </wp:positionH>
                <wp:positionV relativeFrom="paragraph">
                  <wp:posOffset>1870075</wp:posOffset>
                </wp:positionV>
                <wp:extent cx="990600" cy="718820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Зан. № 40, стр. 54 Т.С. Комарова «Занятия по изобразительной деятельности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6.6pt;mso-wrap-distance-left:5pt;mso-wrap-distance-right:5pt;mso-wrap-distance-top:0pt;mso-wrap-distance-bottom:0pt;margin-top:147.25pt;mso-position-vertical-relative:text;margin-left:7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2"/>
                        <w:shd w:fill="auto" w:val="clear"/>
                        <w:spacing w:lineRule="exact" w:line="226"/>
                        <w:rPr/>
                      </w:pPr>
                      <w:r>
                        <w:rPr>
                          <w:rStyle w:val="10Exact"/>
                        </w:rPr>
                        <w:t>Зан. № 40, стр. 54 Т.С. Комарова «Занятия по изобразительной деятель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375" w:right="73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64910"/>
                <wp:effectExtent l="0" t="0" r="0" b="0"/>
                <wp:wrapTopAndBottom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605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январь 1 неделя—Тема «Я культурный человек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 w:before="300" w:after="0"/>
                                    <w:rPr/>
                                  </w:pPr>
                                  <w:r>
                                    <w:rPr/>
                                    <w:t>1. Развитие речи ЗКР: звуки «м», «мь». Дидактическое упражнение « Вставь словечк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пражнять детей в четком произношении звуков «м», «мь», в словах, фразовой речи, способствовать воспитанию интонационной выразительности речи. Продолжать учить образовывать слова по аналоги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а-инсценировка «Мурлыка и ее друзья». Д/и «Попугайчик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Угадай какая сказка». Рассматривание картины «Дети играют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матривание иллюстраций «Зима». Д/и «Скажи ласково» (карточка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Летает, едет, плавает». Д/и «Что лишнее». С/р игра «Семь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матривание картины и беседа по ней «Зимой на прогулк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казывание стихов о зим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ртикуляционная гимнастика: №22, №23, №24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ять знания и навыки поведения в группе: не обижать детей, не отнимать игрушки, вежливо просить, дружно играть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Чтение К. Чуковский «Муха-цокотуха». В. Маяковский «Что такое хорошо, что такое плохо». Заучивание потешки «Кисонька - мурысонька». Д/и «Кто в лесу живет?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Чтение книг и рассматривание иллюстраций о транспорт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учивание потешек: «Жучка тявкнула во сне, хвостиком вильнула...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Баю, баю, баиньки, прибежали заиньки.». «Баю, баю, баюшок, кладу Машу на пушок..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3, стр. 56 В.В. Гербова «Занятие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сравнивать два предмета контрастных по ширине, используя приемы наложения и приложения; обозначать результаты сравнения словами: широкий- узкий, шире - уже. Продолжать учить сравнивать две равные группы предметов способом наложения, обозначать результаты сравнения словами: по много, поровну, столько-скольк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Смекалочка», Д/и «Собери бусы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Сравнилки» Исследовательская деятельность: «Прятки» (игры с водой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умения ориентироваться в групповых помещениях. Поручение «Найди и принеси». Игровое упр. «Вверх, вниз». Прятки с игрушками. Мозаика «Высокий, низкий забор». Д/и «Спрячь мышку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Целевая прогулка по территории детского сад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ение основных цветов и величин в ходе наблюдений на прогулке за транспорто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1, стр. 22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ружающий мир «В январе, в январе, много снега во дворе...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точнять знания детей о зимних явлениях природы. Формировать эстетическое отношение к окружающей природе. Обогащать и активизировать словарный запас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Кто что делает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ссматривание сюжетных картинок «Шоферы уходят в рейс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к «Транспорт». С/р игра «Автобус». С/р игра «Шофёр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аблюдение за проезжей частью на прогулке. Рассматривание картинок о транспорте. Закреплять у детей приветливо здороваться при встрече, прощаться при расставани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5, стр. 17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.А. Соломеннико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3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605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январь 1 неделя—Тема «Я культурный человек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300" w:after="0"/>
                              <w:rPr/>
                            </w:pPr>
                            <w:r>
                              <w:rPr/>
                              <w:t>1. Развитие речи ЗКР: звуки «м», «мь». Дидактическое упражнение « Вставь словечк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пражнять детей в четком произношении звуков «м», «мь», в словах, фразовой речи, способствовать воспитанию интонационной выразительности речи. Продолжать учить образовывать слова по аналоги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а-инсценировка «Мурлыка и ее друзья». Д/и «Попугайчик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Угадай какая сказка». Рассматривание картины «Дети играют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матривание иллюстраций «Зима». Д/и «Скажи ласково» (карточка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Летает, едет, плавает». Д/и «Что лишнее». С/р игра «Семь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матривание картины и беседа по ней «Зимой на прогулк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казывание стихов о зим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ртикуляционная гимнастика: №22, №23, №24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ять знания и навыки поведения в группе: не обижать детей, не отнимать игрушки, вежливо просить, дружно играть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Чтение К. Чуковский «Муха-цокотуха». В. Маяковский «Что такое хорошо, что такое плохо». Заучивание потешки «Кисонька - мурысонька». Д/и «Кто в лесу живет?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Чтение книг и рассматривание иллюстраций о транспорт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учивание потешек: «Жучка тявкнула во сне, хвостиком вильнула...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Баю, баю, баиньки, прибежали заиньки.». «Баю, баю, баюшок, кладу Машу на пушок..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3, стр. 56 В.В. Гербова «Занятие по развитию речи»</w:t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елич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сравнивать два предмета контрастных по ширине, используя приемы наложения и приложения; обозначать результаты сравнения словами: широкий- узкий, шире - уже. Продолжать учить сравнивать две равные группы предметов способом наложения, обозначать результаты сравнения словами: по много, поровну, столько-сколько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Смекалочка», Д/и «Собери бусы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Сравнилки» Исследовательская деятельность: «Прятки» (игры с водой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Формирование умения ориентироваться в групповых помещениях. Поручение «Найди и принеси». Игровое упр. «Вверх, вниз». Прятки с игрушками. Мозаика «Высокий, низкий забор». Д/и «Спрячь мышку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Целевая прогулка по территории детского сад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ение основных цветов и величин в ходе наблюдений на прогулке за транспорто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1, стр. 22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ружающий мир «В январе, в январе, много снега во дворе...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точнять знания детей о зимних явлениях природы. Формировать эстетическое отношение к окружающей природе. Обогащать и активизировать словарный запас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Кто что делает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ссматривание сюжетных картинок «Шоферы уходят в рейс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к «Транспорт». С/р игра «Автобус». С/р игра «Шофёр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аблюдение за проезжей частью на прогулке. Рассматривание картинок о транспорте. Закреплять у детей приветливо здороваться при встрече, прощаться при расставани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5, стр. 17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.А. Соломеннико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колог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66180"/>
                <wp:effectExtent l="0" t="0" r="0" b="0"/>
                <wp:wrapTopAndBottom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оспитывать у детей бережное и заботливое отношение к растения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руд на участке: сметать снег с построек, собирать снег в куч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детей правильно пользоваться орудиями труда (метла, лопатка). Труд в уголке природе: полив растени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кладывать на столах некоторые материалы к занятия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ворник работает, чтобы всем было удобно ходить по дорожка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Новогодняя елка с огоньками и шарикам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 Развивать эстетическое восприятие, формировать образные представлени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комить с розовым и голубым цветами. Вызывать чувства радости от красивых рисунков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зготовление разноцветных шариков из пластилин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\и «Укрась елочку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исование на круге белой бумаги овощей, фруктов цветными карандашами. Рассматривание снежинки на прогул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ние умения рисовать способом примакивани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Составь узор». Д/и «Укрась варежку». Рисование по шаблона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епка горошка для петушк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Узнай по форм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№ 41, стр. 45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Мандарины и апельсин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ять умение детей лепить предметы круглой формы, раскатывая пластилин кругообразными движениями между ладонями. Учить лепить предметы разной величины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Коллективная аппликация «Зимний лес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 w:before="60" w:after="0"/>
                                    <w:rPr/>
                                  </w:pPr>
                                  <w:r>
                                    <w:rPr/>
                                    <w:t>Игры со снегом на прогулке «Большие, маленькие комочк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/и «Расставь по размеру». Формирование умения обыгрывать постройки. Постройки из конструктора: пруд для уточек; загон для животных. Исследовательская деятельность «Разноцветные льдинк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Выкладывание из мозаики разных ворот. Постройка мебели для любимых игруше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43, стр. 57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звлечение: «Елка для кукол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Кукольный театр: «Заюшкина избушк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русской народной сказки «Снегурушка и лис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3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оспитывать у детей бережное и заботливое отношение к растения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руд на участке: сметать снег с построек, собирать снег в куч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детей правильно пользоваться орудиями труда (метла, лопатка). Труд в уголке природе: полив растени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кладывать на столах некоторые материалы к занятия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ворник работает, чтобы всем было удобно ходить по дорожка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Новогодняя елка с огоньками и шарикам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 Развивать эстетическое восприятие, формировать образные представлени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комить с розовым и голубым цветами. Вызывать чувства радости от красивых рисунков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зготовление разноцветных шариков из пластилин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\и «Укрась елочку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исование на круге белой бумаги овощей, фруктов цветными карандашами. Рассматривание снежинки на прогул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ние умения рисовать способом примакивани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Составь узор». Д/и «Укрась варежку». Рисование по шаблона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епка горошка для петушк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Узнай по форм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№ 41, стр. 45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Мандарины и апельсин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ять умение детей лепить предметы круглой формы, раскатывая пластилин кругообразными движениями между ладонями. Учить лепить предметы разной величины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Коллективная аппликация «Зимний лес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 w:before="60" w:after="0"/>
                              <w:rPr/>
                            </w:pPr>
                            <w:r>
                              <w:rPr/>
                              <w:t>Игры со снегом на прогулке «Большие, маленькие комочк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/и «Расставь по размеру». Формирование умения обыгрывать постройки. Постройки из конструктора: пруд для уточек; загон для животных. Исследовательская деятельность «Разноцветные льдинк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Выкладывание из мозаики разных ворот. Постройка мебели для любимых игруше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43, стр. 57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звлечение: «Елка для кукол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Кукольный театр: «Заюшкина избушк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русской народной сказки «Снегурушка и лис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43610"/>
                <wp:effectExtent l="0" t="0" r="0" b="0"/>
                <wp:wrapTopAndBottom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Лиса и гус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Мой весёлый звонкий мяч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лзание по наклонной доск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РУ без предметов. ОД прыжки с продвижением вперед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хательная гимнастика: подуем на султанчи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4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Лиса и гус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Мой весёлый звонкий мяч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лзание по наклонной доск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РУ без предметов. ОД прыжки с продвижением вперед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хательная гимнастика: подуем на султанчи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968240"/>
                <wp:effectExtent l="0" t="0" r="0" b="0"/>
                <wp:wrapTopAndBottom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январь 2 неделя-Тема «Транспорт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 w:before="3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Развитие речи «Чтение русской народной сказки «Гуси-лебед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комить детей со сказкой «Гуси-лебеди» (обр. М. Булатова), вызвать желание послушать еще раз, поиграть в сказк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учивание А. Барто «Грузовик». Чтение Б. Заходер «Шофер». Н. Павлова «На машине». Чтение книг и рассматривание иллюстраций о транспорте. Рассказывание стихов о зиме. Д/упражнение «Что мы видим на картине». Д/упражнение «Расскажем зайке про нашу улицу». Д/и «Ездит, плавает, летает». Д/и «Скажи ласково». Д/и «Летает, едет, плавает». Д/и «Что лишнее». С/р игра «Семья». Артикуляционная гимнастика: № 23, № 24, № 25 Приучать детей общаться спокойно, без крика. Беседа «как мы разговариваем друг с друго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1, стр.53 В.В. Гербова 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Заучивание потешек: «Я под краном руки мыла...»; «Я сегодня утром рано умывался из под крана»; «Водичка, водичка...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вательно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еличи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равнивать два предмета по ширине способом наложения и приложения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оехали коробочки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Фантазер» (геометрически фигуры). Д/и «Подбери по цвету» (1,2 вариант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2, стр. 23 И.А. Помораева 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пределять результат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сследовательская деятельность «Узоры на песк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геометр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фигур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равнения словами. Совершенствовать навы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ние умения ориентироваться в групповых помещениях. Поручение «Найди и принес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равнения двух равных групп предметов способо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Игровое упр. «Вверх, вниз». Прятки с игрушками. Опыт: Что бывает колючим». Целевая прогулка к дорог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ложения; умения обозначать результаты сравнения словами. Закреплять ум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основных цветов и величин в ходе наблюдений на прогулке за транспорт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2. Окружающий ми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зличать и называть круг и квадрат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комить детей с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13, стр.24 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Деревян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которыми свойства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седа «Как мы отмечаем новогодний праздник». С/р игра «Магазин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русоче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рева (твердый, н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Автобус». Наблюдение за проезжей частью на прогулк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знаком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омается, не тонет);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картинок о транспорт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 окружающ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делять признаки дерев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а-упражнение «Что мне делать если?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91.2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январь 2 неделя-Тема «Транспорт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300" w:after="0"/>
                              <w:jc w:val="both"/>
                              <w:rPr/>
                            </w:pPr>
                            <w:r>
                              <w:rPr/>
                              <w:t>1. Развитие речи «Чтение русской народной сказки «Гуси-лебед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комить детей со сказкой «Гуси-лебеди» (обр. М. Булатова), вызвать желание послушать еще раз, поиграть в сказк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учивание А. Барто «Грузовик». Чтение Б. Заходер «Шофер». Н. Павлова «На машине». Чтение книг и рассматривание иллюстраций о транспорте. Рассказывание стихов о зиме. Д/упражнение «Что мы видим на картине». Д/упражнение «Расскажем зайке про нашу улицу». Д/и «Ездит, плавает, летает». Д/и «Скажи ласково». Д/и «Летает, едет, плавает». Д/и «Что лишнее». С/р игра «Семья». Артикуляционная гимнастика: № 23, № 24, № 25 Приучать детей общаться спокойно, без крика. Беседа «как мы разговариваем друг с друго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1, стр.53 В.В. Гербова 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Заучивание потешек: «Я под краном руки мыла...»; «Я сегодня утром рано умывался из под крана»; «Водичка, водичка...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вательно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еличи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равнивать два предмета по ширине способом наложения и приложения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оехали коробочки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Фантазер» (геометрически фигуры). Д/и «Подбери по цвету» (1,2 вариант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2, стр. 23 И.А. Помораева 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пределять результат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сследовательская деятельность «Узоры на песк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геометр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фигур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равнения словами. Совершенствовать навы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ние умения ориентироваться в групповых помещениях. Поручение «Найди и принес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равнения двух равных групп предметов способо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Игровое упр. «Вверх, вниз». Прятки с игрушками. Опыт: Что бывает колючим». Целевая прогулка к дорог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ложения; умения обозначать результаты сравнения словами. Закреплять ум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основных цветов и величин в ходе наблюдений на прогулке за транспорт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. Окружающий ми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зличать и называть круг и квадрат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комить детей с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13, стр.24 О.В. Дыбин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Деревян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которыми свойства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седа «Как мы отмечаем новогодний праздник». С/р игра «Магазин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русоче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рева (твердый, н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Автобус». Наблюдение за проезжей частью на прогулк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знакомлению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омается, не тонет);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картинок о транспорт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 окружающим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делять признаки дерев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а-упражнение «Что мне делать если?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741670"/>
                <wp:effectExtent l="0" t="0" r="0" b="0"/>
                <wp:wrapTopAndBottom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ллективный труд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амообслуживание: учить детей вещи выворачивать на лицевую сторон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Ремонт машин»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чить дежурить по столовой: вымыть руки, надевать фартук, ставить салфетницы, раскладывать ложки справа от тарел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ить правила перехода через дорогу, как вести себя на улиц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седы «Как переходить улицу»;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Какие бывают машин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рисовать 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длинных и коротких дорожек для маши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42, стр.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отивам сказ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машин с разноцветными колес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Деревья на наш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Рукавичка», созда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снежинки на прогулк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астке. Украси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казочный образ. Разв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е умения рисовать способом примакива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укавичку-доми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ображение, творчеств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Составь узор». Д/и «Укрась варежк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ть ум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по шаблона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крашать предмет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ы со снегом на прогулке «Большие, маленькие комоч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ять умение использовать в процессе рисования краски разных цветов; чисто промы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 за красотой зимних деревьев. Формирование представлений длинный-коротки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кисть и осушать ее о салфетку прежде чем, вз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ругую краск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Красив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составлять узор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 горошка для петушк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45, стр.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алфеточ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 бумаге квадратн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Узнай по форм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ы, располагая по угла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 игрушек по желанию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 в середине больш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кладывание их мозаики разных маши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кружки одного цвета, а в середине каждой стороны - маленькие кружки другого цвета. Разв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вободное конструирование «Дороги разны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мпозиционные умения. Цветовое восприятие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стетические чувств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озайка «Высокий, низкий забор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Спрячь мышку». Закрепление названий деталей строителя. Выкладывание елочек и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алочек Игры с крупным строителем: «Ворота для больших и маленьких машин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льн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текста песни «Зима» Карасево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о - дидактическая игра «На чем играю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Слушание колыбельной песенки «Спи, мой мишка» муз. Е. Тиличеевой, слова Ю. Островског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52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ллективный труд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амообслуживание: учить детей вещи выворачивать на лицевую сторон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Ремонт машин»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чить дежурить по столовой: вымыть руки, надевать фартук, ставить салфетницы, раскладывать ложки справа от тарел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ить правила перехода через дорогу, как вести себя на улиц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седы «Как переходить улицу»;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Какие бывают машин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рисовать 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длинных и коротких дорожек для маши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42, стр. 5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отивам сказ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машин с разноцветными колес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Деревья на наше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Рукавичка», созда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снежинки на прогулк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астке. Украси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казочный образ. Разв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е умения рисовать способом примакива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укавичку-доми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ображение, творчество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Составь узор». Д/и «Укрась варежку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ть ум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по шаблона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крашать предмет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ы со снегом на прогулке «Большие, маленькие комоч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ять умение использовать в процессе рисования краски разных цветов; чисто промы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 за красотой зимних деревьев. Формирование представлений длинный-коротки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кисть и осушать ее о салфетку прежде чем, вз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ругую краск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Красив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составлять узор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 горошка для петушк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45, стр. 5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алфеточ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 бумаге квадратн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Узнай по форм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ы, располагая по угла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 игрушек по желанию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 в середине больш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кладывание их мозаики разных маши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кружки одного цвета, а в середине каждой стороны - маленькие кружки другого цвета. Разв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вободное конструирование «Дороги разны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мпозиционные умения. Цветовое восприятие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стетические чувств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озайка «Высокий, низкий забор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Спрячь мышку». Закрепление названий деталей строителя. Выкладывание елочек и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алочек Игры с крупным строителем: «Ворота для больших и маленьких машин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льн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текста песни «Зима» Карасево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о - дидактическая игра «На чем играю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Слушание колыбельной песенки «Спи, мой мишка» муз. Е. Тиличеевой, слова Ю. Островског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34720"/>
                <wp:effectExtent l="0" t="0" r="0" b="0"/>
                <wp:wrapTopAndBottom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Лиса и гуси». П/и «Мой весёлый звонкий мяч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лзание по наклонной дос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РУ самолеты летят. ОД спрыгивание с мягким приземлением на полусогнутые ноги. Дыхательная гимнастика: подуем на султанчи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3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4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Лиса и гуси». П/и «Мой весёлый звонкий мяч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лзание по наклонной дос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РУ самолеты летят. ОД спрыгивание с мягким приземлением на полусогнутые ноги. Дыхательная гимнастика: подуем на султанчи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6838" w:h="11906"/>
          <w:pgMar w:left="289" w:right="375" w:gutter="0" w:header="0" w:top="563" w:footer="3" w:bottom="11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124835"/>
                <wp:effectExtent l="0" t="0" r="0" b="0"/>
                <wp:wrapTopAndBottom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384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январь 3 неделя-Тема «Дикие животные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 w:before="300" w:after="0"/>
                                    <w:rPr/>
                                  </w:pPr>
                                  <w:r>
                                    <w:rPr/>
                                    <w:t>1. Развитие речи Рассматривание иллюстраций к сказке «Гуси-лебеди» и сюжетных карти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должать объ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ж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Опиши, мы отгадаем». Д/и «Найди такую же и назови». Беседа «Дикие животные» Рассматривание иллюстраций. Д/и «Чьи детки?». Рассматривание иллюстраций «Дикие животные». Лото «Мамы-детк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ловарные упражнения: Молоток стучит - тук-тук, Щенок тявкает - тяф-тяф. Артикуляционная гимнастика №18, №19, №20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оспитывать доброжелательное отношение к товарищам, умение делиться игрушками. Чтение украинской народной сказки «Рукавичка», «Храбрец-молодец» (пер. с болгарского Л. Грибовой). Д. Хармс «Храбрый еж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Чтение потешек: «Ходит сон по горе носит дрему в рукаве...»;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Жучка тявкнула во сне, хвостиком вильнула»;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Водичка, водичка.»; «Ай, лады, лады, лады..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2, стр.54 В.В. Гербова «Занятия по развитию речи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46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384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январь 3 неделя-Тема «Дикие животные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300" w:after="0"/>
                              <w:rPr/>
                            </w:pPr>
                            <w:r>
                              <w:rPr/>
                              <w:t>1. Развитие речи Рассматривание иллюстраций к сказке «Гуси-лебеди» и сюжетных карти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должать объ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ж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Опиши, мы отгадаем». Д/и «Найди такую же и назови». Беседа «Дикие животные» Рассматривание иллюстраций. Д/и «Чьи детки?». Рассматривание иллюстраций «Дикие животные». Лото «Мамы-детк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ловарные упражнения: Молоток стучит - тук-тук, Щенок тявкает - тяф-тяф. Артикуляционная гимнастика №18, №19, №20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оспитывать доброжелательное отношение к товарищам, умение делиться игрушками. Чтение украинской народной сказки «Рукавичка», «Храбрец-молодец» (пер. с болгарского Л. Грибовой). Д. Хармс «Храбрый еж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Чтение потешек: «Ходит сон по горе носит дрему в рукаве...»;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Жучка тявкнула во сне, хвостиком вильнула»;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Водичка, водичка.»; «Ай, лады, лады, лады..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2, стр.54 В.В. Гербова «Занятия по развитию речи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628515"/>
                <wp:effectExtent l="0" t="0" r="0" b="0"/>
                <wp:wrapTopAndBottom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Треугольник,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еличи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знакомить с треугольником: учить различать и называть фигуру. Совершенствовать умение сравнивать две равные группы предметов способом наложения, обозначать результаты сравнения слов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Спрячь мышку». Д/и «Собери игрушку». Д/и «Подбери по цвету». Д/и «Сколько?». Д/упражнение «Помоги котику сосчитать игрушк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Составь поезд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ть умение рассматривать, называть однородную группу предметов, отвечать на вопрос «Как много мишек, зайчиков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е представлений о форме, цвете, величины на прогулк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3, стр. 24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ружающий мир «Приключение в комнат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должать знакомить детей с трудом мамы дома (убирается, моет посуду, чистит ковры, палас, ухаживает за комнатными растениями, вытирает пыль, стирает и гладит белье). Воспитывать уважение к маме, желание помогать е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Расскажем мишке как надо встречать гостей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Расскажем зайке про наш детский сад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аблюдение за работой помощника воспитател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/р игра «Семь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Кто как кричит?» Д/и «Кто что ест?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гровое упражнение «Покажем игрушкам, какие мы аккуратны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№ 14, стр. 25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руд в уголке природы: полив комнатных растений. Посадка лук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ять умение самостоятельно одеваться, застегиваться с помощью взрослых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чить дежурить по столовой: вымыть руки, надевать фартук, ставить салфетницы на стол. Учить детей вытирать ноги при входе в помеще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64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90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Треугольник,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еличи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знакомить с треугольником: учить различать и называть фигуру. Совершенствовать умение сравнивать две равные группы предметов способом наложения, обозначать результаты сравнения слов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Спрячь мышку». Д/и «Собери игрушку». Д/и «Подбери по цвету». Д/и «Сколько?». Д/упражнение «Помоги котику сосчитать игрушк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Составь поезд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ть умение рассматривать, называть однородную группу предметов, отвечать на вопрос «Как много мишек, зайчиков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е представлений о форме, цвете, величины на прогулк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3, стр. 24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ружающий мир «Приключение в комнат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должать знакомить детей с трудом мамы дома (убирается, моет посуду, чистит ковры, палас, ухаживает за комнатными растениями, вытирает пыль, стирает и гладит белье). Воспитывать уважение к маме, желание помогать е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Расскажем мишке как надо встречать гостей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Расскажем зайке про наш детский сад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аблюдение за работой помощника воспитател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/р игра «Семь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Кто как кричит?» Д/и «Кто что ест?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гровое упражнение «Покажем игрушкам, какие мы аккуратны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№ 14, стр. 25 О.В. Дыбина «Занятия по ознакомлению с окружающим миром»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руд в уголке природы: полив комнатных растений. Посадка лук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ять умение самостоятельно одеваться, застегиваться с помощью взрослых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чить дежурить по столовой: вымыть руки, надевать фартук, ставить салфетницы на стол. Учить детей вытирать ноги при входе в помеще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177280"/>
                <wp:effectExtent l="0" t="0" r="0" b="0"/>
                <wp:wrapTopAndBottom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Украси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знаком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Игрушки». Д/и «Кто в лесу живе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44, стр.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мковскую уточк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тей с дымковск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ягод для медвед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ушкой. Учить выде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Мишка в гостях у ребят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ы росписи, нанос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умения рисовать предметы круглой формы. Д/и «Подбери картинку по цвет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х на вырезанную из бумаг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Катится, не катитс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точку. Вызвать радость о полученного результата; от яркости, красоты дымковской роспис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мение подбирать пары варежкам с ориентиром на цвет. Умение подбирать пары к предмета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Маленькие кукол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создавать в лепк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Игрушки». Д/и «Кто в лесу живет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49, стр.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гуляют по снежн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 куклы. Учить леп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ягод для медвед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лян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, состоящий из дву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Мишка в гостях у ребя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астей: столбика (шубки)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 угощений для зайчат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углой формы (голова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 раскатывать пластилин прямыми движениями ру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ять умение раскатывать пластилин между ладонями прямыми и кругообразными движениями, соединять две части предмета приемо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Подбери ниточку к шарик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ижима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движений в танце «Сапожк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текста песни «Мы солдаты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ог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ушание русской народной сказки «Гуси-лебед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Догони меня». П/и «Курочка и цыплят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атание мяча двумя руками сто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РУ с кубиками. ОД прокатывание мяча друг другу. Дыхательная гимнастика: «Кошка- царапушк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алеология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.51, 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знания о частя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Даша и ее кукла». С/р игра «Сем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.Ю. Белая «К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южетной картин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ела. Формир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картины «Девочка купает кукл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еспеч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Дети делаю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е 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буждать детей брать на себя роль, вступать в диалог друг с другом, обговаривать сво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рядк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правлении движений: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йствия. Пальчиковая гимнастика «Этот пальчик...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школьни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верх, вниз, вперед, назад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ять умения пользоваться водой, не разбрызгивая, не мочить одежду, закреплять привычку быть всегда чистым и опрятны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ять знания о порядке надевания одежды; формировать осознанное отношение к необходимости укреплять свое здоровье с помощью зарядки и витамин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86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зобразите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Украси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знаком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Игрушки». Д/и «Кто в лесу живе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44, стр. 5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мковскую уточк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тей с дымковск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ягод для медвед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ушкой. Учить выде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Мишка в гостях у ребят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ы росписи, нанос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умения рисовать предметы круглой формы. Д/и «Подбери картинку по цвету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х на вырезанную из бумаг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Катится, не катитс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точку. Вызвать радость о полученного результата; от яркости, красоты дымковской роспис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мение подбирать пары варежкам с ориентиром на цвет. Умение подбирать пары к предмета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Маленькие кукол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создавать в лепк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Игрушки». Д/и «Кто в лесу живет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49, стр. 6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гуляют по снежн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 куклы. Учить леп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ягод для медвед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лян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, состоящий из дву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Мишка в гостях у ребя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астей: столбика (шубки)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 угощений для зайчат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углой формы (голова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 раскатывать пластилин прямыми движениями ру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ять умение раскатывать пластилин между ладонями прямыми и кругообразными движениями, соединять две части предмета приемом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Подбери ниточку к шарику»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жима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движений в танце «Сапожк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текста песни «Мы солдаты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ог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ушание русской народной сказки «Гуси-лебед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Догони меня». П/и «Курочка и цыплят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атание мяча двумя руками сто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РУ с кубиками. ОД прокатывание мяча друг другу. Дыхательная гимнастика: «Кошка- царапушк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алеология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.51, 1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знания о частя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Даша и ее кукла». С/р игра «Сем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.Ю. Белая «Как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южетной картин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ела. Формир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картины «Девочка купает куклу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еспечит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Дети делаю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е 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буждать детей брать на себя роль, вступать в диалог друг с другом, обговаривать сво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рядк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правлении движений: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йствия. Пальчиковая гимнастика «Этот пальчик...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школьников»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верх, вниз, вперед, назад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ять умения пользоваться водой, не разбрызгивая, не мочить одежду, закреплять привычку быть всегда чистым и опрятны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ять знания о порядке надевания одежды; формировать осознанное отношение к необходимости укреплять свое здоровье с помощью зарядки и витаминов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850255"/>
                <wp:effectExtent l="0" t="0" r="0" b="0"/>
                <wp:wrapTopAndBottom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январь 4 неделя-Тема «Домашние животные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1. Развитие речи ЗКР: звуки «п», «п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пражнять в отчетливом и правильном произношении звуков «п», «пь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 помощью дидактической игры побуждать детей вступать в диалог, употреблять слова со звуками «п», «пь»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Самая заботливая». Д\и «чей малыш». Д/и «Помоги найти маму». Рассматривание картины «Скотный двор». Д/и «На дворе», «Кто как кричит?» Рассматривание серии картинок «Мебель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лов. упражнение «Дудочка играет...» (карточка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Артикуляционная гимнастика: № 19, № 20, № 2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книги «Домик в деревне». Отгадывание загадок о домашних животных. Чтение Сутеев «Цыпленок и утенок». Чтение сказки «Снегурушка и лиса». Игра-инсценировка «Мурлыка и его друзь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ссказывание стихов и потешек о животных. Игры с куклами Использование потешек и поговорок во время умывания и кормле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4, стр.57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  <w:t>исследовательская. 1.ФЭМП «Много, поровну. Треугольни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сравнивать две равные группы предметов способом приложения, обозначать результаты сравнения словами: по много, поровну, столько- сколько. Продолжать знакомить с треугольником, учить называть и сравнивать его с квадрато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На какие геометрические фигуры похожи предмет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гра с пирамидками разной формы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 деятельность «Пушистый или гладкий». Закрепление знаний и умений по теме «Ориентировка в пространстве». Вкладыши. Д/и «Геометрическое лото». П/и «1, 2, 3, к. беги». Д/упражнение «Покажем зайке, где лежат наши игруш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 .№ 4, стр.26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ружающий мир «Почему диких животных называют дикими?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Побуждать дошкольников узнавать, называть и различать особенности внешнего вида и образа жизни диких животных развивать зрительное и слуховое восприятие, произвольную память. Формировать интонационную выразительность речи и звукоподражания голосу диких животны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оспитывать любовь к животному миру, обитателям леса. Воспитывать дружеские отношения к животному миру, обитателям леса. Воспитывать дружеские отношения, заботу о ближних и желание оказать им помощь. Д/и «Дикие животные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Кем быть». Воспитывать интерес к труду взрослых, закреплять знания о профессиях. Игра-драматизация «Кошкин дом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Мамины помощницы». Д/и «Животные и детёныши. Д/и «Кто позвал?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блюдение за кошкой на прогулке. П/и «Кошка и котят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сихогимнастика «Два друга». Проблемная ситуация «Кто, если не 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буждать детей высказывать свое мнение, находить реше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.А. Карпухина, «Конспекты занятий во второй младшей группе детского сада», стр. 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60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январь 4 неделя-Тема «Домашние животные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720" w:hanging="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1. Развитие речи ЗКР: звуки «п», «п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пражнять в отчетливом и правильном произношении звуков «п», «пь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 помощью дидактической игры побуждать детей вступать в диалог, употреблять слова со звуками «п», «пь»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Самая заботливая». Д\и «чей малыш». Д/и «Помоги найти маму». Рассматривание картины «Скотный двор». Д/и «На дворе», «Кто как кричит?» Рассматривание серии картинок «Мебель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лов. упражнение «Дудочка играет...» (карточка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Артикуляционная гимнастика: № 19, № 20, № 2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книги «Домик в деревне». Отгадывание загадок о домашних животных. Чтение Сутеев «Цыпленок и утенок». Чтение сказки «Снегурушка и лиса». Игра-инсценировка «Мурлыка и его друзь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ссказывание стихов и потешек о животных. Игры с куклами Использование потешек и поговорок во время умывания и кормле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4, стр.57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  <w:t>исследовательская. 1.ФЭМП «Много, поровну. Треугольни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сравнивать две равные группы предметов способом приложения, обозначать результаты сравнения словами: по много, поровну, столько- сколько. Продолжать знакомить с треугольником, учить называть и сравнивать его с квадрато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На какие геометрические фигуры похожи предмет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гра с пирамидками разной формы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 деятельность «Пушистый или гладкий». Закрепление знаний и умений по теме «Ориентировка в пространстве». Вкладыши. Д/и «Геометрическое лото». П/и «1, 2, 3, к. беги». Д/упражнение «Покажем зайке, где лежат наши игруш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 .№ 4, стр.26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ружающий мир «Почему диких животных называют дикими?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Побуждать дошкольников узнавать, называть и различать особенности внешнего вида и образа жизни диких животных развивать зрительное и слуховое восприятие, произвольную память. Формировать интонационную выразительность речи и звукоподражания голосу диких животны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оспитывать любовь к животному миру, обитателям леса. Воспитывать дружеские отношения к животному миру, обитателям леса. Воспитывать дружеские отношения, заботу о ближних и желание оказать им помощь. Д/и «Дикие животные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Кем быть». Воспитывать интерес к труду взрослых, закреплять знания о профессиях. Игра-драматизация «Кошкин дом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Мамины помощницы». Д/и «Животные и детёныши. Д/и «Кто позвал?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блюдение за кошкой на прогулке. П/и «Кошка и котят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сихогимнастика «Два друга». Проблемная ситуация «Кто, если не 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буждать детей высказывать свое мнение, находить реше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.А. Карпухина, «Конспекты занятий во второй младшей группе детского сада», стр. 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323965"/>
                <wp:effectExtent l="0" t="0" r="0" b="0"/>
                <wp:wrapTopAndBottom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  <w:t>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зопасность Рассматривание пожарной машин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накомить детей с предметами пожаротушения. Чтение «Кошкин дом»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\и «Для чего это нужно?». Д/и «Правильно-неправильн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точнить у детей знания об улице. Беседа о ППБ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\и «Для чего это нужно?» Знакомить детей с предметами пожаротушени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Правильно-неправильно». Уточнить у детей знания об улиц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ять у детей знания о безопасности поведения на улице, переходе через дорогу, закрепить на прогулке правила действия лопатко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ллективный труд «Полечим книги». Воспитывать любовь и бережное отношение к книге. Мытье игрушек «Наведем порядок в кукольном уголк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оспитывать у детей желание помочь игрушка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ежурство по столовой: закрепить умение правильно расставлять приборы на столе. Закреплять знания о важной и нужной работе помощника воспитател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зобразительная Рисование По замысл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детей задумывать содержание рисунка, использовать усвоенные приемы рисования. Учить заполнять изображениями весь лист. Вызывать желание рассматривать рисунки, обсуждать их, радоваться красочным изображениям, их разнообразию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бведение и закрашивание контуров домашних животных. Д/и «Составь поезд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исование предметов круглой формы (мяч, яблоко, шарик). Рассматривание колёс у машин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 № 46, стр. 59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Снегови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ять знания детей о круглой форме, о различии предметов по величине. Учить составлять изображение из частей, правильно их располагая по величине. Упражнять в аккуратном наклеивани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Лепка угощения для мишки и зайц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ение умения раскатывать пластилин прямыми и круговыми движениями рук. Лепка «Зернышки для птиц и петушк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исование «Кошкин дом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исование снеговиков пальчик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ыкладывание снеговика из мозаи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овместная аппликация из ваты «Снегови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48, стр. 60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ение различных танцевальных движений в игре «Прятки с платочками». Закрепление музыкальных инструментов в музыкально-дидактической игре «Что звучит?». Слушание спокойной музы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7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4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  <w:t>коммуникатив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зопасность Рассматривание пожарной машин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накомить детей с предметами пожаротушения. Чтение «Кошкин дом»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\и «Для чего это нужно?». Д/и «Правильно-неправильн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точнить у детей знания об улице. Беседа о ППБ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\и «Для чего это нужно?» Знакомить детей с предметами пожаротушени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Правильно-неправильно». Уточнить у детей знания об улиц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ять у детей знания о безопасности поведения на улице, переходе через дорогу, закрепить на прогулке правила действия лопатко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ллективный труд «Полечим книги». Воспитывать любовь и бережное отношение к книге. Мытье игрушек «Наведем порядок в кукольном уголк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оспитывать у детей желание помочь игрушка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ежурство по столовой: закрепить умение правильно расставлять приборы на столе. Закреплять знания о важной и нужной работе помощника воспитател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зобразительная Рисование По замысл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детей задумывать содержание рисунка, использовать усвоенные приемы рисования. Учить заполнять изображениями весь лист. Вызывать желание рассматривать рисунки, обсуждать их, радоваться красочным изображениям, их разнообразию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бведение и закрашивание контуров домашних животных. Д/и «Составь поезд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исование предметов круглой формы (мяч, яблоко, шарик). Рассматривание колёс у машин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 № 46, стр. 59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Снегови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ять знания детей о круглой форме, о различии предметов по величине. Учить составлять изображение из частей, правильно их располагая по величине. Упражнять в аккуратном наклеивани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Лепка угощения для мишки и зайц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ение умения раскатывать пластилин прямыми и круговыми движениями рук. Лепка «Зернышки для птиц и петушк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исование «Кошкин дом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исование снеговиков пальчик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ыкладывание снеговика из мозаи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овместная аппликация из ваты «Снегови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48, стр. 60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ение различных танцевальных движений в игре «Прятки с платочками». Закрепление музыкальных инструментов в музыкально-дидактической игре «Что звучит?». Слушание спокойной музы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13765"/>
                <wp:effectExtent l="0" t="0" r="0" b="0"/>
                <wp:wrapTopAndBottom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Цыплята и кот», П/и «Лошадк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ние умения бросать мяч друг другу. ОРУ - с погремушками ОД - лазание по наклонной дос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ыхательная гимнастика «Сдуем пылинки с ладош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Цыплята и кот», П/и «Лошадк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ние умения бросать мяч друг другу. ОРУ - с погремушками ОД - лазание по наклонной дос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ыхательная гимнастика «Сдуем пылинки с ладош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orient="landscape" w:w="16838" w:h="11906"/>
          <w:pgMar w:left="289" w:right="375" w:gutter="0" w:header="0" w:top="576" w:footer="3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046095"/>
                <wp:effectExtent l="0" t="0" r="0" b="0"/>
                <wp:wrapTopAndBottom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февраль 1 неделя—Тема «Инструменты и материалы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24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40" w:before="240" w:after="0"/>
                                    <w:rPr/>
                                  </w:pPr>
                                  <w:r>
                                    <w:rPr/>
                                    <w:t>1. Развитие речи ЗКР: звуки «б», «бь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пражнять детей в правильном произношении звуков «б», «бь» (в звукосочетаниях, словах, фразах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седа «Наши игрушки» - развивать связанную речь дете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ссматривание картинок «Бытовая техник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ссматривание иллюстраций «Инструмент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Твёрдый - мягкий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Кто что ест?». П/и «Птички в гнёздышках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ловесная игра «Назови предмет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редметное лото» - на классификацию предметов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гадки об инструментах. Д/игра «Дети играют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Г. Циферов «Когда не хватает игруше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«Не мешайте мне трудитьс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нсценирование сказки «Три поросенк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Артикуляционная гимнастика: «Улыбка», «Трубочк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гровая ситуация «Как поделить игрушку?» - формировать умение дружно играть, дать представление о способах примирении. Закрепление потешки «Ай, ду-ду-ду...»; Потешки, стихи, загадки о труде, инструментах, умельцах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2, стр.60 В.В. Гербова «Занятия по развитию 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3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февраль 1 неделя—Тема «Инструменты и материалы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24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40" w:before="240" w:after="0"/>
                              <w:rPr/>
                            </w:pPr>
                            <w:r>
                              <w:rPr/>
                              <w:t>1. Развитие речи ЗКР: звуки «б», «бь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пражнять детей в правильном произношении звуков «б», «бь» (в звукосочетаниях, словах, фразах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седа «Наши игрушки» - развивать связанную речь дете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ссматривание картинок «Бытовая техник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ссматривание иллюстраций «Инструмент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Твёрдый - мягкий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Кто что ест?». П/и «Птички в гнёздышках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ловесная игра «Назови предмет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редметное лото» - на классификацию предметов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гадки об инструментах. Д/игра «Дети играют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Г. Циферов «Когда не хватает игруше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«Не мешайте мне трудитьс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нсценирование сказки «Три поросенк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Артикуляционная гимнастика: «Улыбка», «Трубочк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гровая ситуация «Как поделить игрушку?» - формировать умение дружно играть, дать представление о способах примирении. Закрепление потешки «Ай, ду-ду-ду...»; Потешки, стихи, загадки о труде, инструментах, умельцах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2, стр.60 В.В. Гербова «Занятия по развитию 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452620"/>
                <wp:effectExtent l="0" t="0" r="0" b="0"/>
                <wp:wrapTopAndBottom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равнение двух групп предметов, 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должать учить сравнивать две равные группы предметов способом приложения, обозначать результаты сравнения словами. Совершенствовать умения различать и называть знакомые геометрические фигуры (круг, квадрат, треугольник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одбери пару варежке». Д/игра «Поезд». Опыты с бумагой, водой, ножницами. Подвижная игра «Найди свой доми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гры с мячами, группирование по величине. Лепка из снега больших и маленьких комочков. Д/и «Цветные кубики». Экскурсия в хозяйственный магазин - знакомство с инструментами. Упражнять в определении пространственных направлений от себя и обозначать их словами: вверху-вниз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1, стр. 26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ружающий мир «У меня живет котено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одолжать знакомить детей с домашними животными. Формировать умение правильно обращаться с животными. Развивать желание наблюдать за котенком, учить делиться полученными впечатления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Кто это?» - познакомить с видами войск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Самолет построим сами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блюдение за работой дворник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Кем быть?». С/р «Шофёр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сихогимнастика «Удивление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ть у детей желание помогать друг другу во время одевания и раздевания на прогулк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6, стр. 18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.А. Соломеннико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Оденем куклу на прогулк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ть у детей желание самостоятельно одеваться и раздеваться в определенной последовательност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ежурство в уголке природы - побуждать детей участвовать в уходе за комнатными растения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Учить постепенно по мере одевания, доставать вещи из шкафа, соблюдая последовательность. Д/и и упражнение «Покажем Мишке, как правильно одеваться, чтобы не простудитьс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С/р игра «Детский сад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50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67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равнение двух групп предметов, геометрические фигу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должать учить сравнивать две равные группы предметов способом приложения, обозначать результаты сравнения словами. Совершенствовать умения различать и называть знакомые геометрические фигуры (круг, квадрат, треугольник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одбери пару варежке». Д/игра «Поезд». Опыты с бумагой, водой, ножницами. Подвижная игра «Найди свой доми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гры с мячами, группирование по величине. Лепка из снега больших и маленьких комочков. Д/и «Цветные кубики». Экскурсия в хозяйственный магазин - знакомство с инструментами. Упражнять в определении пространственных направлений от себя и обозначать их словами: вверху-вниз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1, стр. 26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44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ружающий мир «У меня живет котено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одолжать знакомить детей с домашними животными. Формировать умение правильно обращаться с животными. Развивать желание наблюдать за котенком, учить делиться полученными впечатления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Кто это?» - познакомить с видами войск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Самолет построим сами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блюдение за работой дворник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Кем быть?». С/р «Шофёр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сихогимнастика «Удивление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ть у детей желание помогать друг другу во время одевания и раздевания на прогулк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6, стр. 18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.А. Соломеннико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колог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Оденем куклу на прогулк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ть у детей желание самостоятельно одеваться и раздеваться в определенной последовательност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ежурство в уголке природы - побуждать детей участвовать в уходе за комнатными растения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Учить постепенно по мере одевания, доставать вещи из шкафа, соблюдая последовательность. Д/и и упражнение «Покажем Мишке, как правильно одеваться, чтобы не простудитьс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С/р игра «Детский сад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183630"/>
                <wp:effectExtent l="0" t="0" r="0" b="0"/>
                <wp:wrapTopAndBottom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Мы слепили на прогулке снегови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ызывать у детей желание создавать в рисунке образы забавных снеговиков. Упражнять в рисовании предметов круглой формы. Продолжать учить передавать в рисунке строение предмета, состоящего из нескольких частей; закрепить навык закрашивания круглой формы слитными линиями: сверху - вниз, слева - направо всем ворсом кист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Выложи зайчика и медвед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Смотай клубок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овая ситуация «Слепим зайчика для Степашки на прогулке» П/игра «Птичка в гнездышках», «Воробушки и кот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Собери узор». Рисование колечек в воздух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51, стр. 62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Воробышки и ко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должать формировать умение отражать в лепке образы подвижной игры. Развивать воображение и творчество. Закреплять полученные ранее навыки и умения в процессе создания образов игры в лепке и при восприятии общего результат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руппирование мячей и шаров по размеру. Опыт «Катится, не катитс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епка карандашей, палочек, колбасок и т.д. Наблюдение за следами на снегу. Рисование на снегу «Длинные палоч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52, стр. 62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ение текста хоровода «Солнышк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узыкально-дидактическая игра «Чей домик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лушание русской народной колыбельной песни «Баю-баюшки - баю, не ложися на краю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е устойчивого равновесия в кружении. П/и «Кот и мыш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и «Ручеёк». ОРУ с флажк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Д - ходьба переменным шагом через шнур. Дыхательная гимнастика «Ветерок и ветер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86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680" w:hanging="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Мы слепили на прогулке снегови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ызывать у детей желание создавать в рисунке образы забавных снеговиков. Упражнять в рисовании предметов круглой формы. Продолжать учить передавать в рисунке строение предмета, состоящего из нескольких частей; закрепить навык закрашивания круглой формы слитными линиями: сверху - вниз, слева - направо всем ворсом кист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Выложи зайчика и медвед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Смотай клубок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овая ситуация «Слепим зайчика для Степашки на прогулке» П/игра «Птичка в гнездышках», «Воробушки и кот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Собери узор». Рисование колечек в воздух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51, стр. 62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76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Воробышки и ко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должать формировать умение отражать в лепке образы подвижной игры. Развивать воображение и творчество. Закреплять полученные ранее навыки и умения в процессе создания образов игры в лепке и при восприятии общего результат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руппирование мячей и шаров по размеру. Опыт «Катится, не катитс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епка карандашей, палочек, колбасок и т.д. Наблюдение за следами на снегу. Рисование на снегу «Длинные палоч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52, стр. 62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ение текста хоровода «Солнышк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узыкально-дидактическая игра «Чей домик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лушание русской народной колыбельной песни «Баю-баюшки - баю, не ложися на краю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е устойчивого равновесия в кружении. П/и «Кот и мыш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и «Ручеёк». ОРУ с флажк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Д - ходьба переменным шагом через шнур. Дыхательная гимнастика «Ветерок и ветер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079490"/>
                <wp:effectExtent l="0" t="0" r="0" b="0"/>
                <wp:wrapTopAndBottom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февраль 2</w:t>
                            </w:r>
                            <w:r>
                              <w:rPr>
                                <w:rStyle w:val="32"/>
                              </w:rPr>
                              <w:t xml:space="preserve"> неделя-Тема </w:t>
                            </w:r>
                            <w:r>
                              <w:rPr>
                                <w:rStyle w:val="33"/>
                              </w:rPr>
                              <w:t>«День защитника отечества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13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азовый ви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 Развитие ре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рестоматия (нов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Чтение русск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комить детей с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Куда спрятались зайчата» - употребление предлогов в связной реч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родной сказ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казкой «Лиса и заяц» (обр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альбома «Армия родная». Д/игра «Мы мужчины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.70,М.В. Але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Лиса и заяц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 Даля), помочь пон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седа «Мой папа - солдат». Д/и «Оцени поступ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Ознакомлени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мысл произведения (мал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Домино». Д/игра «Собери картинку» (кубики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им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далец, да храбрец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летает, ездит, плавает»- знакомство с видами транспорт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ци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учивание стихотворения А. Барто «Кораблик», «Самоле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йствительность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 о военных. Инсценирование сказки по инициативе дет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1, стр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Артикуляционная гимнастика: №1. Стихи и потешки при умывани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седа «Мы поздравляем наших пап» - воспитывать любовь, доброе отношение к папе 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душке, вызывать чувство гордости за них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  <w:t>исследовательская. 1.ФЭМП Сравнение дву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комить с приема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Найди столько же». Конструирование «Самолеты». Д/игра «Геометрическое лото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2, стр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 по высоте,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равнения двух предмето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Ассоциации». Подвижная игра «Угадай кто кричит». д/и «Сколько?» Д/и «Собери бус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ного-поровну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 высоте, учить поним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е умения составлять группы предметов из одного предмета или нескольки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ова: высокий - низкий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ше - ниже. Упражнять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Закрой окошк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пределени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стройка дорожки для машины. Закрепление постройки дома, названий деталей конструктор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странственны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кскурсия на вокзальную площадь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правлений от себ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тить внимание детей на пейзаж, красоту, воспитывать бережное отношение 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вершенствовать навы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ем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равнения двух равных групп предметов способом приложения и пользоваться слов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накомство с микрорайоном, где расположен детский сад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 Окружающий мир «Смешной рисуно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накомить детей с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Кому что нужно» - закрепить знания об инструментах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16, стр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войствами бумаги, с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Мастерская для машин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уктурой ее поверхност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 за трудом рабочего при ремонте мебели, машинок, бытовой техни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«Дом». Д/и «А у нас порядок». Опыт «Тонет, не тоне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знаком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буждать детей помогать взрослым, ценить их труд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им 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8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февраль 2</w:t>
                      </w:r>
                      <w:r>
                        <w:rPr>
                          <w:rStyle w:val="32"/>
                        </w:rPr>
                        <w:t xml:space="preserve"> неделя-Тема </w:t>
                      </w:r>
                      <w:r>
                        <w:rPr>
                          <w:rStyle w:val="33"/>
                        </w:rPr>
                        <w:t>«День защитника отечества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1013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азовый ви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 Развитие ре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рестоматия (новая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Чтение русск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комить детей с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Куда спрятались зайчата» - употребление предлогов в связной реч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.24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родной сказ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казкой «Лиса и заяц» (обр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альбома «Армия родная». Д/игра «Мы мужчины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.70,М.В. Алешин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Лиса и заяц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 Даля), помочь пон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седа «Мой папа - солдат». Д/и «Оцени поступ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Ознакомление с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мысл произведения (мал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Домино». Д/игра «Собери картинку» (кубики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им 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далец, да храбрец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летает, ездит, плавает»- знакомство с видами транспорт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циально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учивание стихотворения А. Барто «Кораблик», «Самоле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йствительностью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художественной литературы о военных. Инсценирование сказки по инициативе дет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1, стр.5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Артикуляционная гимнастика: №1. Стихи и потешки при умывани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седа «Мы поздравляем наших пап» - воспитывать любовь, доброе отношение к папе 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душке, вызывать чувство гордости за них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  <w:t>исследовательская. 1.ФЭМП Сравнение дву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комить с приема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Найди столько же». Конструирование «Самолеты». Д/игра «Геометрическое лото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2, стр. 2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 по высоте,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равнения двух предмето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Ассоциации». Подвижная игра «Угадай кто кричит». д/и «Сколько?» Д/и «Собери бус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ного-поровну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 высоте, учить поним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е умения составлять группы предметов из одного предмета или нескольки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ова: высокий - низкий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ше - ниже. Упражнять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Закрой окошк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пределени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стройка дорожки для машины. Закрепление постройки дома, названий деталей конструктор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странственны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кскурсия на вокзальную площадь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правлений от себ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тить внимание детей на пейзаж, красоту, воспитывать бережное отношение 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вершенствовать навы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ем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равнения двух равных групп предметов способом приложения и пользоваться слов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накомство с микрорайоном, где расположен детский сад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 Окружающий мир «Смешной рисунок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накомить детей с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Кому что нужно» - закрепить знания об инструментах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16, стр.2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войствами бумаги, с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Мастерская для машин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уктурой ее поверхност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 за трудом рабочего при ремонте мебели, машинок, бытовой техни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«Дом». Д/и «А у нас порядок». Опыт «Тонет, не тоне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знакомлению 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буждать детей помогать взрослым, ценить их труд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им 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192520"/>
                <wp:effectExtent l="0" t="0" r="0" b="0"/>
                <wp:wrapTopAndBottom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руд на прогулке «Кормление птиц» - приучать с помощью взрослого кормить птиц, учить заботиться о них. Дежурство по столово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должать учить детей правильно сервировать стол для обед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тирка кукольного белья - воспитывать умение трудиться коллективно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 прогулке - уборка снега с горки, дорож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должать учить детей правильно действовать лопатко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10" w:before="0" w:after="1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6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6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6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9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9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1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1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12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Светит солнышк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чить детей передавать в рисунке образ солнышка. Сочетать округлую форму с прямыми и изогнутыми линиями. Закреплять умения отжимать лишнюю краску о край баночки. Учить дополнять рисунок изображениями, соответствующими тем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Разложи фигуры». Д/игра «Одень куклу». Настольно-печатная игра «Цвет и форм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движная игра «Самолеты». С/р игра «Семь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Дождик, лей, лей...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ение рисования коротких линий и штрихов. Рассматривание иллюстраций с дождё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звивать самостоятельность, творчество дошкольник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53, стр. 63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Аппликация «Узор на круг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детей располагать узор по краю круга, правильно чередуя фигуры по величине; составлять узор в определенной последовательности: вверху- внизу, справа - слева - большие круги, а между ними маленькие. Закреплять умение намазывать клеем всю форму. Развивать чувство ритма, воспитывать самостоятельность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Настольно-печатная игра «Транспорт» - мягкий конструктор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П/игра «Самолеты», «Поезд». Рисование ладошк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 w:before="60" w:after="0"/>
                                    <w:rPr/>
                                  </w:pPr>
                                  <w:r>
                                    <w:rPr/>
                                    <w:t>Лепка, окрашивание и замораживание снежных комочков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/и «Собери машину». Закреплять виды транспорта и их назначение и части. Наблюдение во время прогулки за проезжей частью дороги. Игровая ситуация «А лисички взяли спички» - продолжать формировать правила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54, стр. 64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Четкое произношение звуков в тексте песни «Бойцы идут». Музыкально-дидактическая игра «Угадай, на чем играю?» Чтение русской народной сказки «Три медвед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87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6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280" w:hanging="0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руд на прогулке «Кормление птиц» - приучать с помощью взрослого кормить птиц, учить заботиться о них. Дежурство по столово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должать учить детей правильно сервировать стол для обед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тирка кукольного белья - воспитывать умение трудиться коллективно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 прогулке - уборка снега с горки, дорож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должать учить детей правильно действовать лопатко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1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1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10" w:before="0" w:after="1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12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6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6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6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1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1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1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9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91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1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1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12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Светит солнышк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чить детей передавать в рисунке образ солнышка. Сочетать округлую форму с прямыми и изогнутыми линиями. Закреплять умения отжимать лишнюю краску о край баночки. Учить дополнять рисунок изображениями, соответствующими тем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Разложи фигуры». Д/игра «Одень куклу». Настольно-печатная игра «Цвет и форм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движная игра «Самолеты». С/р игра «Семь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Дождик, лей, лей...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ение рисования коротких линий и штрихов. Рассматривание иллюстраций с дождё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звивать самостоятельность, творчество дошкольник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53, стр. 63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344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Аппликация «Узор на круг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детей располагать узор по краю круга, правильно чередуя фигуры по величине; составлять узор в определенной последовательности: вверху- внизу, справа - слева - большие круги, а между ними маленькие. Закреплять умение намазывать клеем всю форму. Развивать чувство ритма, воспитывать самостоятельность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Настольно-печатная игра «Транспорт» - мягкий конструктор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П/игра «Самолеты», «Поезд». Рисование ладошк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 w:before="60" w:after="0"/>
                              <w:rPr/>
                            </w:pPr>
                            <w:r>
                              <w:rPr/>
                              <w:t>Лепка, окрашивание и замораживание снежных комочков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/и «Собери машину». Закреплять виды транспорта и их назначение и части. Наблюдение во время прогулки за проезжей частью дороги. Игровая ситуация «А лисички взяли спички» - продолжать формировать правила пожарной безопасност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54, стр. 64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Четкое произношение звуков в тексте песни «Бойцы идут». Музыкально-дидактическая игра «Угадай, на чем играю?» Чтение русской народной сказки «Три медвед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13765"/>
                <wp:effectExtent l="0" t="0" r="0" b="0"/>
                <wp:wrapTopAndBottom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ыжки через две параллельные лини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Мы в кладовой». П/и «Потеряли башмачо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РУ с платочками. ОД ходьба и бег в колонне по-одному, выполняя задание. Дыхательная гимнастика «Подуем на султанчи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ыжки через две параллельные лини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Мы в кладовой». П/и «Потеряли башмачо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РУ с платочками. ОД ходьба и бег в колонне по-одному, выполняя задание. Дыхательная гимнастика «Подуем на султанчи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orient="landscape" w:w="16838" w:h="11906"/>
          <w:pgMar w:left="289" w:right="375" w:gutter="0" w:header="0" w:top="586" w:footer="3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2464435"/>
                <wp:effectExtent l="0" t="0" r="0" b="0"/>
                <wp:wrapTopAndBottom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февраль 3</w:t>
                            </w:r>
                            <w:r>
                              <w:rPr>
                                <w:rStyle w:val="32"/>
                              </w:rPr>
                              <w:t xml:space="preserve"> неделя-Тема </w:t>
                            </w:r>
                            <w:r>
                              <w:rPr>
                                <w:rStyle w:val="33"/>
                              </w:rPr>
                              <w:t>«Город (микрорайон)»</w:t>
                            </w:r>
                          </w:p>
                          <w:tbl>
                            <w:tblPr>
                              <w:tblW w:w="16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10"/>
                              <w:gridCol w:w="213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 w:before="300" w:after="0"/>
                                    <w:rPr/>
                                  </w:pPr>
                                  <w:r>
                                    <w:rPr/>
                                    <w:t>1. Развитие речи Беседа на тему «Что такое хорошо, что такое плох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уя с детьми о плохом и хорошем, совершенствовать их диалогическую речь (умение вступать в разговор, высказывать суждения так, чтобы оно было понятно окружающим; грамматически правильно отражать в речи свои впечатления).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Оцени поступок». Д/и «Домино». Д/игра «Собери картинку» (кубики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матривание фото Красноуфимска и беседа по ним. Наблюдение за зданием школы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летает, ездит, плавает»- знакомство с видами транспорт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Чтение художественного произведения Носова «Ступеньки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учивание «Как у нашего кота...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нсценировка сказок «Репка», «Лиса и заяц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тешки и стихи при организации питани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ртикуляционная гимнастика: упражнение для лица (веселое-сердитое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а «Как мы дружим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овая ситуация «Что мне делать, если мне нужна игрушка...», закреплять навыки и знания поведения в группе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4, стр. 62 В.В. Гербова «Занятие по развитию 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194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61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февраль 3</w:t>
                      </w:r>
                      <w:r>
                        <w:rPr>
                          <w:rStyle w:val="32"/>
                        </w:rPr>
                        <w:t xml:space="preserve"> неделя-Тема </w:t>
                      </w:r>
                      <w:r>
                        <w:rPr>
                          <w:rStyle w:val="33"/>
                        </w:rPr>
                        <w:t>«Город (микрорайон)»</w:t>
                      </w:r>
                    </w:p>
                    <w:tbl>
                      <w:tblPr>
                        <w:tblW w:w="16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10"/>
                        <w:gridCol w:w="213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300" w:after="0"/>
                              <w:rPr/>
                            </w:pPr>
                            <w:r>
                              <w:rPr/>
                              <w:t>1. Развитие речи Беседа на тему «Что такое хорошо, что такое плох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уя с детьми о плохом и хорошем, совершенствовать их диалогическую речь (умение вступать в разговор, высказывать суждения так, чтобы оно было понятно окружающим; грамматически правильно отражать в речи свои впечатления).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Оцени поступок». Д/и «Домино». Д/игра «Собери картинку» (кубики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матривание фото Красноуфимска и беседа по ним. Наблюдение за зданием школы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летает, ездит, плавает»- знакомство с видами транспорт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Чтение художественного произведения Носова «Ступеньки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учивание «Как у нашего кота...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нсценировка сказок «Репка», «Лиса и заяц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тешки и стихи при организации питани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ртикуляционная гимнастика: упражнение для лица (веселое-сердитое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а «Как мы дружим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овая ситуация «Что мне делать, если мне нужна игрушка...», закреплять навыки и знания поведения в группе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4, стр. 62 В.В. Гербова «Занятие по развитию 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863465"/>
                <wp:effectExtent l="0" t="0" r="0" b="0"/>
                <wp:wrapTopAndBottom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37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чина. Сравнение групп предмет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должать учить сравнивать два предмета по высоте (способом наложения и приложения), обозначать результаты сравнения словами. Продолжать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вершенствовать навыки сравнения двух равных групп предметов способами наложения и приложения. Обозначать результаты сравнения словами (поровну, столько-сколько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Собери бусы». Д/игра «Геометрический куб»- развивать логику, память, цвет, форму. П/игра «Угадай чей голосо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пыт с сосулько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ние умения составлять группы предметов из одного предмета или нескольких предметов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Закрой окошк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Целевая прогулка на близ лежащие улицы и к больниц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накомство с микрорайоном, где расположен детский сад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3, стр. 28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кружающий мир «Мой родной город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детей называть родной город (поселок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ать элементарные представления о родном городе. Подвести детей к пониманию того, что в городе много улиц, многоэтажных домов, разных машин. Воспитывать любовь к родному город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/р игра «Машины едут по городу». С/р игра «Больниц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ть навыки взаимодействия со сверстник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аблюдение за работой дворник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Кем быть?». С/р «Шофёр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сихогимнастика «Один дома». Игровая ситуация (Кукла Таня разбросала вещи после прогулки) - учить убирать вещи аккуратно в шкафчи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№ 17 стр. 29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ть у детей умения необходимые при дежурстве и природному уголк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борка и мытье крупного строителя - развивать желание трудиться и помогать взрослым. На участке - уборка снега с горки и на дорож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Мастерская» - закреплять умение действовать инструментами, используя их по назначению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82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37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Величина. Сравнение групп предмет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должать учить сравнивать два предмета по высоте (способом наложения и приложения), обозначать результаты сравнения словами. Продолжать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вершенствовать навыки сравнения двух равных групп предметов способами наложения и приложения. Обозначать результаты сравнения словами (поровну, столько-сколько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Собери бусы». Д/игра «Геометрический куб»- развивать логику, память, цвет, форму. П/игра «Угадай чей голосо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пыт с сосулько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ние умения составлять группы предметов из одного предмета или нескольких предметов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Закрой окошк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Целевая прогулка на близ лежащие улицы и к больниц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накомство с микрорайоном, где расположен детский сад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3, стр. 28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39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. Окружающий мир «Мой родной город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детей называть родной город (поселок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ать элементарные представления о родном городе. Подвести детей к пониманию того, что в городе много улиц, многоэтажных домов, разных машин. Воспитывать любовь к родному город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/р игра «Машины едут по городу». С/р игра «Больниц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ть навыки взаимодействия со сверстник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аблюдение за работой дворник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Кем быть?». С/р «Шофёр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сихогимнастика «Один дома». Игровая ситуация (Кукла Таня разбросала вещи после прогулки) - учить убирать вещи аккуратно в шкафчи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№ 17 стр. 29 О.В. Дыбина «Занятия по ознакомлению с окружающим миром»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ть у детей умения необходимые при дежурстве и природному уголк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борка и мытье крупного строителя - развивать желание трудиться и помогать взрослым. На участке - уборка снега с горки и на дорож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Мастерская» - закреплять умение действовать инструментами, используя их по назначению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66815"/>
                <wp:effectExtent l="0" t="0" r="0" b="0"/>
                <wp:wrapTopAndBottom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зобразительная Рисование «Самолеты летя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передавать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летает, ездит, плавает»- знакомство с видами транспорт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№56, стр.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унке образ самолета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стольно-печатная игра «Транспорт» - мягкий конструктор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спользуя прямые лини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ы «Закрой окошко», «Найди дверь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располагать рисунок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 всему листу. Закрепить умение промывать кисть. Воспитывать аккуратность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Самолеты стоят 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лепить предмет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ладош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55, стр.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аэродром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стоящий из двух час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нструирование «Улицы нашего город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динаковой формы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журство по столовой и занятиям - формировать желание трудиться, помогая взрослы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лепленные из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нструирование мебель для кукол. Закреплять представления о знакомых предметах, умение правильн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длиненных куско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зывать детали строительного набора. Учить играть с построй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ластилина. Закреп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ы с крупным строителем «Строим город». Постройка дорожки для машины. Закрепление построй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Журнал «Дошк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мение делить комок на глаз на две равные части, раскатывать их продольными движениями ладонями и сплющивать между ладонями дл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ма, названий деталей конструктор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итание», №6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лучения нужной формы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еть песенку «Самолет», четко проговаривая текст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Двигаться ровным кругом, кружиться подняв руки, ритмично хлопать, в хороводе «Солнышк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ог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ушание колыбельной песенки «Танечка, баю, бай-бай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але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П/игра «Самолеты». П/игра «Поезд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ОРУ без предметов. ОД - бросание мяча через шнур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четко отвеч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У меня есть глазки», «Что для чего» (части тела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. 88, Т.И. Петро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седа о зим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 вопросы, поддерж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Если хочешь быть здоров». Д/игра «Заболел - вылечился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Игры и 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иалог. Учить состав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хательная гимнастика «Мыльные пузыр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витию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артины «Зимой 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ложения по картине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альчиковая гимнастика «Топ, топ, топотушки, скачет зайка на опушке...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школьников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ул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дбирать нужные 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седа «Кто я?» - формировать у детей образ «я», помочь осознать себ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. 59, 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мыслу прилагательные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пражнять в четко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 во 2 младш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изношении звуков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группе детского са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зобразительная Рисование «Самолеты летя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передавать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летает, ездит, плавает»- знакомство с видами транспорт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№56, стр. 6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унке образ самолета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стольно-печатная игра «Транспорт» - мягкий конструктор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спользуя прямые лини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ы «Закрой окошко», «Найди дверь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располагать рисунок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 всему листу. Закрепить умение промывать кисть. Воспитывать аккуратность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Самолеты стоят 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лепить предмет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ладош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55, стр. 6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аэродром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стоящий из двух час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нструирование «Улицы нашего город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динаковой формы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журство по столовой и занятиям - формировать желание трудиться, помогая взрослы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лепленные из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нструирование мебель для кукол. Закреплять представления о знакомых предметах, умение правильн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длиненных куско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зывать детали строительного набора. Учить играть с построй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ластилина. Закреп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ы с крупным строителем «Строим город». Постройка дорожки для машины. Закрепление построй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Журнал «Дошкольное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мение делить комок на глаз на две равные части, раскатывать их продольными движениями ладонями и сплющивать между ладонями для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ма, названий деталей конструктора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итание», №6-8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лучения нужной формы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еть песенку «Самолет», четко проговаривая текст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Двигаться ровным кругом, кружиться подняв руки, ритмично хлопать, в хороводе «Солнышк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ог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ушание колыбельной песенки «Танечка, баю, бай-бай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але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П/игра «Самолеты». П/игра «Поезд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ОРУ без предметов. ОД - бросание мяча через шнур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четко отвеч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У меня есть глазки», «Что для чего» (части тела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. 88, Т.И. Петрова,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седа о зим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 вопросы, поддерж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Если хочешь быть здоров». Д/игра «Заболел - вылечился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Игры и 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иалог. Учить состав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хательная гимнастика «Мыльные пузыр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витию реч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артины «Зимой 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ложения по картине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альчиковая гимнастика «Топ, топ, топотушки, скачет зайка на опушке...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школьников»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ул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дбирать нужные 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седа «Кто я?» - формировать у детей образ «я», помочь осознать себ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. 59, В.В. Гербов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мыслу прилагательные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пражнять в четко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 во 2 младшей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изношении звуков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группе детского сад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033135"/>
                <wp:effectExtent l="0" t="0" r="0" b="0"/>
                <wp:wrapTopAndBottom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4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февраль 4</w:t>
                            </w:r>
                            <w:r>
                              <w:rPr>
                                <w:rStyle w:val="32"/>
                              </w:rPr>
                              <w:t xml:space="preserve"> неделя-Тема </w:t>
                            </w:r>
                            <w:r>
                              <w:rPr>
                                <w:rStyle w:val="33"/>
                              </w:rPr>
                              <w:t>«Мой дом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</w:t>
                                    <w:softHyphen/>
                                    <w:t>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очь детям запомн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М. Олсуфьева «Не только в детском саду». Чтение стихов и пение песенок о доме. Формировать умение подговаривать фразы, концы фраз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 Развитие ре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ихотворение,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Когда это бывает». Д\и «Кто позвал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3, стр.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учи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разительно читать ег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ая ситуация «Аленкин день рождения». Рассматривание альбома «Сем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ихотвор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иллюстраций «Посуда». Д/и «Собери Федоре посуд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 Берест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евое упражнение «Расскажи о посуд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Петуш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А у нас порядок», «Что куда положи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пет уш илис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ртикуляционная гимнастика: упражнение для мягкого неб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а «С кем ты живешь» - формировать интерес к своим близким, чем они занимаются. Стихи, потешки, песенки при укладывании дет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Сравнение груп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сравнивать дв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Вкладыши». Д/игра «Расставь по величине». Посадка лука в ящи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 № 4, стр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; величин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равные групп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1, 2,3, такой флажок бег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 способо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Сколько?». Д/и «Цветовое лото». Группирование жёлтых и зелёных палочек и предмет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ложения, обознач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е умения сравнивать две группы предметов. Учить строить речевые конструкции: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зультаты сравн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 вазе много жёлтых флажков, а в коробке много зеленых флажк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овами (больше-меньше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альчиковая гимнастика «На двери висит замок, кто открыть его бы мог -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только-сколько). Совершенствовать умение сравнивать два конкретных по высоте предмета знакомыми способами, обозначать результат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тянули, покрутили, постучали и окрыл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2. Окружающий ми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равнения словами (высокий-низкий, выше- ниже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Вот какая мама,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знаком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Семья». Д/игра «У нас поряд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олотая прямо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тей с трудом мам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Профессии». Наблюдение за трудом повар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абушек, показать и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Что сегодня на обед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знаком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ловые качеств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узнавать и называть посуду, определять её назначе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итывать уважение к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ая ситуация «Мишутка забыл поздороваться входя в группу», формировать у дете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иром», стр.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аме и бабушке, желание рассказывать о ни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ежливость, нравственные нормы поведе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5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4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февраль 4</w:t>
                      </w:r>
                      <w:r>
                        <w:rPr>
                          <w:rStyle w:val="32"/>
                        </w:rPr>
                        <w:t xml:space="preserve"> неделя-Тема </w:t>
                      </w:r>
                      <w:r>
                        <w:rPr>
                          <w:rStyle w:val="33"/>
                        </w:rPr>
                        <w:t>«Мой дом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</w:t>
                              <w:softHyphen/>
                              <w:t>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очь детям запомн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М. Олсуфьева «Не только в детском саду». Чтение стихов и пение песенок о доме. Формировать умение подговаривать фразы, концы фраз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 Развитие ре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ихотворение,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Когда это бывает». Д\и «Кто позвал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3, стр. 6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учи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разительно читать его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ая ситуация «Аленкин день рождения». Рассматривание альбома «Сем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ихотвор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иллюстраций «Посуда». Д/и «Собери Федоре посуду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 Бересто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евое упражнение «Расскажи о посуд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Петуш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А у нас порядок», «Что куда положи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пет уш ились»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ртикуляционная гимнастика: упражнение для мягкого неб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а «С кем ты живешь» - формировать интерес к своим близким, чем они занимаются. Стихи, потешки, песенки при укладывании детей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Сравнение груп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сравнивать дв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Вкладыши». Д/игра «Расставь по величине». Посадка лука в ящи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 № 4, стр.2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; величин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равные групп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1, 2,3, такой флажок бег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 способо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Сколько?». Д/и «Цветовое лото». Группирование жёлтых и зелёных палочек и предмет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ложения, обознач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е умения сравнивать две группы предметов. Учить строить речевые конструкции: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зультаты сравн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 вазе много жёлтых флажков, а в коробке много зеленых флажк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овами (больше-меньше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альчиковая гимнастика «На двери висит замок, кто открыть его бы мог -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только-сколько). Совершенствовать умение сравнивать два конкретных по высоте предмета знакомыми способами, обозначать результат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тянули, покрутили, постучали и окрыл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. Окружающий мир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равнения словами (высокий-низкий, выше- ниже)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Вот какая мама,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знаком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Семья». Д/игра «У нас поряд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олотая прямо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тей с трудом мам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Профессии». Наблюдение за трудом повар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абушек, показать и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Что сегодня на обед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знакомлению с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ловые качеств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узнавать и называть посуду, определять её назначе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им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итывать уважение к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ая ситуация «Мишутка забыл поздороваться входя в группу», формировать у дете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иром», стр. 2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аме и бабушке, желание рассказывать о ни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ежливость, нравственные нормы поведе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44590"/>
                <wp:effectExtent l="0" t="0" r="0" b="0"/>
                <wp:wrapTopAndBottom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зопасность Игровая ситуация «А лисички взяли спички...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Продолжать формировать правила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Порядок в группе» - формирование безопасного поведения в групп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Хорошо - плох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а «Один дома», формировать правила безопасного поведения в домашних условиях. Обращать внимание детей на опасные предметы, правила обращения с ни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Игра-беседа «Электроприборы» Закрепление у детей представления о электроприборах: пользе и опасност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Деревья в снег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детей передавать в рисунке картин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Птицы». Рассматривание зимующих птиц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Собери букет» - выкладывание цветов из мозаики. Рассматривание на прогулке деревьев в снегу, птиц у кормуш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58, стр. 66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ппликация «Цветы в подарок маме, бабуш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детей составлять изображение из деталей. Воспитывать стремление сделать красивую вещь (подарок). Развивать эстетическое восприятие, формировать образные представл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одбери бусы куклам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игра «Птички в гнездышках», «Кот и воробушки» Упражнять в раскрашивании одежды маз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60, стр. 67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ение текста и пение песни «Пирожки». Самостоятельное исполнение хоровода «Солнышко». Рассказывание С. Маршака «Сказка о глупом мышонк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Лазание по наклонной дос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и «Птички летают». П/и «Мяч в кругу». ОРУ с малым мячом. ОД бег врассыпную. Дыхательная гимнастика «Мыльные пузыр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1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зопасность Игровая ситуация «А лисички взяли спички...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Продолжать формировать правила пожарной безопасност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Порядок в группе» - формирование безопасного поведения в групп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Хорошо - плох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а «Один дома», формировать правила безопасного поведения в домашних условиях. Обращать внимание детей на опасные предметы, правила обращения с ни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Игра-беседа «Электроприборы» Закрепление у детей представления о электроприборах: пользе и опасност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Деревья в снег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детей передавать в рисунке картин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Птицы». Рассматривание зимующих птиц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Собери букет» - выкладывание цветов из мозаики. Рассматривание на прогулке деревьев в снегу, птиц у кормуш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58, стр. 66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ппликация «Цветы в подарок маме, бабуш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детей составлять изображение из деталей. Воспитывать стремление сделать красивую вещь (подарок). Развивать эстетическое восприятие, формировать образные представл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одбери бусы куклам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игра «Птички в гнездышках», «Кот и воробушки» Упражнять в раскрашивании одежды маз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60, стр. 67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ение текста и пение песни «Пирожки». Самостоятельное исполнение хоровода «Солнышко». Рассказывание С. Маршака «Сказка о глупом мышонк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Лазание по наклонной дос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и «Птички летают». П/и «Мяч в кругу». ОРУ с малым мячом. ОД бег врассыпную. Дыхательная гимнастика «Мыльные пузыр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146165"/>
                <wp:effectExtent l="0" t="0" r="0" b="0"/>
                <wp:wrapTopAndBottom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18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март 1 неделя-Тема «Мамин день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 w:before="300" w:after="0"/>
                                    <w:rPr/>
                                  </w:pPr>
                                  <w:r>
                                    <w:rPr/>
                                    <w:t>1. Развитие речи ЗКР: звуки «т», «п», «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ять произношение звука «т» в словах и фразовой речи. Учить детей отчетливо произносить звукоподражания со звуками «т», «п», «к»; упражнять в произношении звукоподражаний с разной скоростью и громкостью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Скажи одним словом». Отгадывание загадок о диких животных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Снежинки» - на поддувание, развивать умение детей дуть тише, сильне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/игра «Чей малыш?» Д/и «Кому что нужно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ссматривание папки «Семь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седа о маме и рассматривание картинок о мам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/игра» Чей малыш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Артикуляционная гимнастика: №30, №31, №32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седа «Наши мамы и бабушки» - воспитывать любовь и уважение к своим мамам и бабушкам, желание помогать и заботиться о них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Е. Благининой «Посидим в тишине», «Вот какая мам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казка: «Пых». Заучивание: «Мама» - А. Ким. Чтение стихов о мам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нсценирование сказки «Три медвед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тешки «Я надену Мишке теплые штанишк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Потихоньку, помаленьку, понемножку, не спеша, ели мы с тобою кашу, правда каша хороша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2, стр.65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Сравне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метов,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геометрическ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гур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одолжать учить сравнивать две неравные группы предметов способами наложения и приложения, обозначать результаты сравнения словами больше-меньше, поровну, столько-сколько. Совершенствовать умение различать и называть круг, квадрат, треугольник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одбери колеса к автомобилю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Один, много, сколько?» Н/игра «Геометрическое лото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игра «Мыши в кладовой». Д/и «Найди один, мног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Группирование одинаковых предметов разного цвет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пражнение в умении отвечать на вопрос «Сколько?» Д/и «Игрушк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Целевая прогулка в парикмахерскую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аблюдение за трудом повара, формирование представлений о значимости труд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1, стр. 31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. Пономарё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ружающий мир «Уход за комнатными растениям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сширять представления детей о комнатных растениях. Закреплять умение поливать растения из лейки. Учить протирать листья влажной тряпочкой. Поддерживать интерес к комнатным растениям и желание ухаживать за ни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Что на грядке растет?». Д/игра «Сложи картинку» (цветы, фрукты, ягоды). С/р игра «Больница». Наблюдение за трудом дворник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Кто во что одет?» Д/и «Кто что делает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/р игра «Ухаживаем за куклой» (действия с куклой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ращать внимание на осанку детей во время приема пищи и игр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7, стр. 20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.А. Соломеннико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83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18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март 1 неделя-Тема «Мамин день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300" w:after="0"/>
                              <w:rPr/>
                            </w:pPr>
                            <w:r>
                              <w:rPr/>
                              <w:t>1. Развитие речи ЗКР: звуки «т», «п», «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ять произношение звука «т» в словах и фразовой речи. Учить детей отчетливо произносить звукоподражания со звуками «т», «п», «к»; упражнять в произношении звукоподражаний с разной скоростью и громкостью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Скажи одним словом». Отгадывание загадок о диких животных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Снежинки» - на поддувание, развивать умение детей дуть тише, сильне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/игра «Чей малыш?» Д/и «Кому что нужно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ссматривание папки «Семь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седа о маме и рассматривание картинок о мам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/игра» Чей малыш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Артикуляционная гимнастика: №30, №31, №32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седа «Наши мамы и бабушки» - воспитывать любовь и уважение к своим мамам и бабушкам, желание помогать и заботиться о них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Е. Благининой «Посидим в тишине», «Вот какая мам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казка: «Пых». Заучивание: «Мама» - А. Ким. Чтение стихов о мам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нсценирование сказки «Три медвед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тешки «Я надену Мишке теплые штанишк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Потихоньку, помаленьку, понемножку, не спеша, ели мы с тобою кашу, правда каша хороша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2, стр.65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266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Сравне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метов,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геометрическ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гур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одолжать учить сравнивать две неравные группы предметов способами наложения и приложения, обозначать результаты сравнения словами больше-меньше, поровну, столько-сколько. Совершенствовать умение различать и называть круг, квадрат, треугольник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одбери колеса к автомобилю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Один, много, сколько?» Н/игра «Геометрическое лото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игра «Мыши в кладовой». Д/и «Найди один, мног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Группирование одинаковых предметов разного цвет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пражнение в умении отвечать на вопрос «Сколько?» Д/и «Игрушк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Целевая прогулка в парикмахерскую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аблюдение за трудом повара, формирование представлений о значимости труд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1, стр. 31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. Пономарё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45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ружающий мир «Уход за комнатными растениям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сширять представления детей о комнатных растениях. Закреплять умение поливать растения из лейки. Учить протирать листья влажной тряпочкой. Поддерживать интерес к комнатным растениям и желание ухаживать за ни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Что на грядке растет?». Д/игра «Сложи картинку» (цветы, фрукты, ягоды). С/р игра «Больница». Наблюдение за трудом дворник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Кто во что одет?» Д/и «Кто что делает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/р игра «Ухаживаем за куклой» (действия с куклой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ращать внимание на осанку детей во время приема пищи и игр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7, стр. 20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.А. Соломеннико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колог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308090"/>
                <wp:effectExtent l="0" t="0" r="0" b="0"/>
                <wp:wrapTopAndBottom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едложить помочь взрослому развесить полотенца в умывальной комнате - воспитывать желание участвовать в совместном труд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борка в кукольном уголке - воспитывать вежливое обращение друг к другу, аккуратно убирать игруш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не разговаривать во время еды, откусывать пищу небольшими кусоч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Красивые флажки на ниточ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чить детей рисовать предметы прямоугольной формы отдельными вертикальными и горизонтальными линиями. Познакомить с прямоугольной формой. Продолжать отрабатывать приемы рисования и закрашивания рисунков цветными карандаш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одбери шарик к нитке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Волшебные веревочки» (шнурование) Д/игра «Смотай клубок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исование «Дорисуй недостающие детали» Лепка предметов круглой формы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гры детей в снеж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Геометрическое лот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Круги большие и маленьки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61, стр. 68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1860"/>
                                    <w:rPr/>
                                  </w:pPr>
                                  <w:r>
                                    <w:rPr/>
                                    <w:t>«Неваляшк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 w:before="1860" w:after="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 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детей лепить предмет, состоящий из нескольких частей одинаковой формы, но разной величины, плотно прижимая части друг к другу. Вызывать стремление украшать предмет мелкими деталями. Уточнить представления о величине предметов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Лепка горошка для петушка. Закреплять умение лепить аккуратно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Вызывать чувство радости, от созданного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 w:before="60" w:after="0"/>
                                    <w:rPr/>
                                  </w:pPr>
                                  <w:r>
                                    <w:rPr/>
                                    <w:t>Д/у «Найди круглые предмет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Конструирование загон для лошадок. Учить огораживать пространство высоким забором, приему ставить кирпичики на длинную узкую грань. Сборка пирамидки на убывани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 w:before="0" w:after="900"/>
                                    <w:rPr/>
                                  </w:pPr>
                                  <w:r>
                                    <w:rPr/>
                                    <w:t>Д/и «Расставь по величине». Д/и «Собери пирамидку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 w:before="900" w:after="0"/>
                                    <w:rPr/>
                                  </w:pPr>
                                  <w:r>
                                    <w:rPr/>
                                    <w:t>Повторение стихов и песен к празднику «8 Март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ение движений в танце «Польк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лушание музыки Л. Банникова «Птички пою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63, стр. 70 Т.С. Комарова «Занятия по изобразительной деятельности». Журнал «Дошкольное воспитание», №6-89, стр.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Лазание по стремян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и «Ходит Ван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и «Зайка беленький сидит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РУ с лентами. ОД ходьба по уменьшенной площад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ыхательная гимнастика: «Комари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альчиковая гимнастика «Мы по лесенке шагали и ступеньки сосчитали, раз, два, три четыре, пять, очень весело считать». Беседа «Витамины полезны для здоров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6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Социально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едложить помочь взрослому развесить полотенца в умывальной комнате - воспитывать желание участвовать в совместном труд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борка в кукольном уголке - воспитывать вежливое обращение друг к другу, аккуратно убирать игруш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не разговаривать во время еды, откусывать пищу небольшими кусоч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Красивые флажки на ниточ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чить детей рисовать предметы прямоугольной формы отдельными вертикальными и горизонтальными линиями. Познакомить с прямоугольной формой. Продолжать отрабатывать приемы рисования и закрашивания рисунков цветными карандаш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одбери шарик к нитке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Волшебные веревочки» (шнурование) Д/игра «Смотай клубок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исование «Дорисуй недостающие детали» Лепка предметов круглой формы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гры детей в снеж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Геометрическое лот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Круги большие и маленьки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61, стр. 68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371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1860"/>
                              <w:rPr/>
                            </w:pPr>
                            <w:r>
                              <w:rPr/>
                              <w:t>«Неваляшк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 w:before="1860" w:after="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 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детей лепить предмет, состоящий из нескольких частей одинаковой формы, но разной величины, плотно прижимая части друг к другу. Вызывать стремление украшать предмет мелкими деталями. Уточнить представления о величине предметов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Лепка горошка для петушка. Закреплять умение лепить аккуратно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Вызывать чувство радости, от созданного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 w:before="60" w:after="0"/>
                              <w:rPr/>
                            </w:pPr>
                            <w:r>
                              <w:rPr/>
                              <w:t>Д/у «Найди круглые предмет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Конструирование загон для лошадок. Учить огораживать пространство высоким забором, приему ставить кирпичики на длинную узкую грань. Сборка пирамидки на убывани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 w:before="0" w:after="900"/>
                              <w:rPr/>
                            </w:pPr>
                            <w:r>
                              <w:rPr/>
                              <w:t>Д/и «Расставь по величине». Д/и «Собери пирамидку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900" w:after="0"/>
                              <w:rPr/>
                            </w:pPr>
                            <w:r>
                              <w:rPr/>
                              <w:t>Повторение стихов и песен к празднику «8 Март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ение движений в танце «Польк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лушание музыки Л. Банникова «Птички пою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63, стр. 70 Т.С. Комарова «Занятия по изобразительной деятельности». Журнал «Дошкольное воспитание», №6-89, стр. 33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Лазание по стремян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и «Ходит Ван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и «Зайка беленький сидит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РУ с лентами. ОД ходьба по уменьшенной площад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ыхательная гимнастика: «Комари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альчиковая гимнастика «Мы по лесенке шагали и ступеньки сосчитали, раз, два, три четыре, пять, очень весело считать». Беседа «Витамины полезны для здоров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023610"/>
                <wp:effectExtent l="0" t="0" r="0" b="0"/>
                <wp:wrapTopAndBottom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1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март 2</w:t>
                            </w:r>
                            <w:r>
                              <w:rPr>
                                <w:rStyle w:val="32"/>
                              </w:rPr>
                              <w:t xml:space="preserve"> неделя-Тема </w:t>
                            </w:r>
                            <w:r>
                              <w:rPr>
                                <w:rStyle w:val="33"/>
                              </w:rPr>
                              <w:t>«Мир эмоций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 Развитие речи Чтение стихотворения И. Косякова «все она». Дидактическое упражнение «Очень мамочку люблю, потому что...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знакомить детей со стихотворением И. Косякова «Все он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вершенствовать диалогическую речь малыше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К. Ушинский «Васьк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казка: «Лесной мишка и проказница мышк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нсценирование сказки «Заюшкина избушка». Рассматривание иллюстраций о животных и беседа по ни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Кто что делает?» Д/игра «Доскажи словечко». Д/игра «Собери картинку» Рассказывание сказки «Колобок» по сюжетным картинка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Артикуляционная гимнастика: № 31, № 32, № 33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потешки: «Носик, носик! Где, ты, носик? Ротик, ротик! Где, ты, ротик?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Щечка, щечка! Где, ты, щечка? Будет чистенькая дочка!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1, стр.64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равне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метов. Величи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вершенствовать умение сравнивать две равные и неравные группы предметов, пользоваться выражениями: поровну, столько -сколько, больше</w:t>
                                    <w:softHyphen/>
                                    <w:t>меньше. Закреплять способы сравнения двух предметов по длине и высоте, обозначать результаты сравнения соответствующими слов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Найди одинаковые предметы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Посмотри и назови - части суток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Соедини правильно» (большой, поменьше, маленький). Группирование мячей по размеру. Сборка пирамидки на убывани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Расставь по величин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Собери пирамидку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ние представлений о количестве снега, воды (много, мало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2, стр. 32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2. Окружающий мир «Золотая мам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накомить детей со свойствами ткани со структурой ее поверхност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Семья», «Парикмахерская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Мамины помощники». Д/игра «Помоги Оле». С/р игра «Дочки-матери». Д/у «Научим зайку правильно вести себ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ние умения играть дружно, заботиться о мам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ить правила поведения за столо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спользование пословиц и поговоро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19, стр.30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4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1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март 2</w:t>
                      </w:r>
                      <w:r>
                        <w:rPr>
                          <w:rStyle w:val="32"/>
                        </w:rPr>
                        <w:t xml:space="preserve"> неделя-Тема </w:t>
                      </w:r>
                      <w:r>
                        <w:rPr>
                          <w:rStyle w:val="33"/>
                        </w:rPr>
                        <w:t>«Мир эмоций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 Развитие речи Чтение стихотворения И. Косякова «все она». Дидактическое упражнение «Очень мамочку люблю, потому что...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знакомить детей со стихотворением И. Косякова «Все он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вершенствовать диалогическую речь малыше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К. Ушинский «Васьк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казка: «Лесной мишка и проказница мышк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нсценирование сказки «Заюшкина избушка». Рассматривание иллюстраций о животных и беседа по ни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Кто что делает?» Д/игра «Доскажи словечко». Д/игра «Собери картинку» Рассказывание сказки «Колобок» по сюжетным картинка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Артикуляционная гимнастика: № 31, № 32, № 33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потешки: «Носик, носик! Где, ты, носик? Ротик, ротик! Где, ты, ротик?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Щечка, щечка! Где, ты, щечка? Будет чистенькая дочка!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1, стр.64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равне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метов. Величи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вершенствовать умение сравнивать две равные и неравные группы предметов, пользоваться выражениями: поровну, столько -сколько, больше</w:t>
                              <w:softHyphen/>
                              <w:t>меньше. Закреплять способы сравнения двух предметов по длине и высоте, обозначать результаты сравнения соответствующими слов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Найди одинаковые предметы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Посмотри и назови - части суток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Соедини правильно» (большой, поменьше, маленький). Группирование мячей по размеру. Сборка пирамидки на убывани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Расставь по величин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Собери пирамидку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ние представлений о количестве снега, воды (много, мало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2, стр. 32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2. Окружающий мир «Золотая мам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накомить детей со свойствами ткани со структурой ее поверхност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Семья», «Парикмахерская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Мамины помощники». Д/игра «Помоги Оле». С/р игра «Дочки-матери». Д/у «Научим зайку правильно вести себ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ние умения играть дружно, заботиться о мам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ить правила поведения за столо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спользование пословиц и поговоро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19, стр.30 О.В. Дыбина «Занятия по ознакомлению с окружающим 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988560"/>
                <wp:effectExtent l="0" t="0" r="0" b="0"/>
                <wp:wrapTopAndBottom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буждать детей оказывать помощь при ремонте книг, атрибутов, помогать сверстника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бирать игрушки. Закреплять умение правильно готовиться к дежурству. (вымыть руки, надеть фартук с колпачком). Закрепление построек для куко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ыкладывание скамеечек разного цвета и формы из мозаи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е умения преобразовывать постройки и обыгрывать их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Нарисуйте, кто ч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вивать эстетическо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Пристегни цветочек». Д/игра «Подбери по цвету и форм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65, стр.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очет красиво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риятие. Учить видеть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Подбери к веревочке шарик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делять красив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озаика «Флаж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ы, явл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предметов по трафарет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ять умение детей рисовать разными материалами, выбирая их по своему желанию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ть у детей представления об эмоциях разных людей во время наблюдени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Флаж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Составь узор». Шнурова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61, стр.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здавать в аппликаци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умения правильно держать карандаш, проводить дугообразные лини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жение предмета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кладывание разных дорожек из мозаики. Группирование палочек по цвет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ямоугольной формы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умения раскатывать прямыми движениями ру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остоящего из двух частей, правильно располагать предмет на листе бумаги, различать и правильно называть цвета, аккуратно пользоваться клеем, намазывать им всю форму. Воспитывать умение радоваться общему результату занят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текста и пение песенки «Игра с лошадкой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льно-дидактическая игра «Труба и барабан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казывание С. Маршака «Сказка об умном мышонк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92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буждать детей оказывать помощь при ремонте книг, атрибутов, помогать сверстника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бирать игрушки. Закреплять умение правильно готовиться к дежурству. (вымыть руки, надеть фартук с колпачком). Закрепление построек для куко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ыкладывание скамеечек разного цвета и формы из мозаи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е умения преобразовывать постройки и обыгрывать их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Нарисуйте, кто чт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вивать эстетическо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Пристегни цветочек». Д/игра «Подбери по цвету и форм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65, стр. 7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очет красиво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риятие. Учить видеть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Подбери к веревочке шарик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делять красив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озаика «Флаж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ы, явл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предметов по трафарет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ять умение детей рисовать разными материалами, выбирая их по своему желанию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ть у детей представления об эмоциях разных людей во время наблюдени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Флаж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Составь узор». Шнурова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61, стр. 6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здавать в аппликаци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умения правильно держать карандаш, проводить дугообразные лини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жение предмета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кладывание разных дорожек из мозаики. Группирование палочек по цвет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ямоугольной формы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умения раскатывать прямыми движениями ру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остоящего из двух частей, правильно располагать предмет на листе бумаги, различать и правильно называть цвета, аккуратно пользоваться клеем, намазывать им всю форму. Воспитывать умение радоваться общему результату занятия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текста и пение песенки «Игра с лошадкой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льно-дидактическая игра «Труба и барабан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казывание С. Маршака «Сказка об умном мышонк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34720"/>
                <wp:effectExtent l="0" t="0" r="0" b="0"/>
                <wp:wrapTopAndBottom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росание мяча через шнур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Через ручеек». П/и «Пузырь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рганизация игр с подлезанием, лазание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РУ с погремушкой. ОД прокатывание мяча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хательная гимнастика: сдувание со стола пушинок, бумаже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3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росание мяча через шнур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Через ручеек». П/и «Пузырь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рганизация игр с подлезанием, лазание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РУ с погремушкой. ОД прокатывание мяча между предмет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хательная гимнастика: сдувание со стола пушинок, бумаже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orient="landscape" w:w="16838" w:h="11906"/>
          <w:pgMar w:left="289" w:right="375" w:gutter="0" w:header="0" w:top="530" w:footer="3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195320"/>
                <wp:effectExtent l="0" t="0" r="0" b="0"/>
                <wp:wrapTopAndBottom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март 3</w:t>
                            </w:r>
                            <w:r>
                              <w:rPr>
                                <w:rStyle w:val="32"/>
                              </w:rPr>
                              <w:t xml:space="preserve"> неделя-Тема </w:t>
                            </w:r>
                            <w:r>
                              <w:rPr>
                                <w:rStyle w:val="33"/>
                              </w:rPr>
                              <w:t>«Весна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456"/>
                                    <w:rPr/>
                                  </w:pPr>
                                  <w:r>
                                    <w:rPr/>
                                    <w:t>Коммуникативная 1. Развитие ре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учить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Весна на дворе». Д/и «Когда это бывает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4, стр.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ть сюжетную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альбома «Весна». Беседа о приметах весн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южетных картин (п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артину, помогая и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у «Назови ласково». Д/игра «Узнай и назов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бору педагога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пределить ее тему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Артикуляционная гимнастика: №32, №33, №3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идактическ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нкретизировать действ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стихов о весне. Чтение Л. Толстой «Пришла весн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пражнение 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 взаимоотнош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учивание А. Плещеев «Сельская песенка», («Травка зеленеет»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вукопроизнош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ерсонажей. Отрабаты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нсценирование сказки «Заюшкина избуш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д/игра «Ч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авильное и отчетливо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иллюстраций о жизни животных весной и беседа по ни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менилось?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изнош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потешек: «Спите детки, почивайте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вукоподражательных слов (учить характеризовать местоположение предметов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репко глазки закрывайт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 вы, котики, не спите,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ших деток стерегит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Кастрюля - хитрюля нам каши сварила,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латочком накрыла, и ждет нас, пождет, Кто первый придет?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51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март 3</w:t>
                      </w:r>
                      <w:r>
                        <w:rPr>
                          <w:rStyle w:val="32"/>
                        </w:rPr>
                        <w:t xml:space="preserve"> неделя-Тема </w:t>
                      </w:r>
                      <w:r>
                        <w:rPr>
                          <w:rStyle w:val="33"/>
                        </w:rPr>
                        <w:t>«Весна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456"/>
                              <w:rPr/>
                            </w:pPr>
                            <w:r>
                              <w:rPr/>
                              <w:t>Коммуникативная 1. Развитие ре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учить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Весна на дворе». Д/и «Когда это бывает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4, стр. 6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ть сюжетную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альбома «Весна». Беседа о приметах весн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южетных картин (п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артину, помогая и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у «Назови ласково». Д/игра «Узнай и назов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бору педагога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пределить ее тему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Артикуляционная гимнастика: №32, №33, №3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.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идактическ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нкретизировать действ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стихов о весне. Чтение Л. Толстой «Пришла весн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пражнение 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 взаимоотнош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учивание А. Плещеев «Сельская песенка», («Травка зеленеет»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вукопроизнош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ерсонажей. Отрабаты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нсценирование сказки «Заюшкина избуш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д/игра «Чт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авильное и отчетливо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иллюстраций о жизни животных весной и беседа по ни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менилось?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изнош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потешек: «Спите детки, почивайте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вукоподражательных слов (учить характеризовать местоположение предметов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репко глазки закрывайт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 вы, котики, не спите,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ших деток стерегит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Кастрюля - хитрюля нам каши сварила,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латочком накрыла, и ждет нас, пождет, Кто первый придет?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842385"/>
                <wp:effectExtent l="0" t="0" r="0" b="0"/>
                <wp:wrapTopAndBottom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двух групп предметов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и суток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пражнять в сравнении двух групп предметов способами наложения и приложения, пользоваться словами столько-сколько, больше-меньше. Закреплять умение различать и называть части суток: день, ночь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Посмотри и назови» (части суток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Найди предмет такой же форм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ы детей с солнечными зайчик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ы с крупным строителем «Домик для зайки», «Домик для лисички» - закрепить умение соизмерять постройки с игрушк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руппирование конусов по размер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Экскурсия к реке Сарга - обратить внимание детей, что речка подо льд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3, стр. 33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 Пономар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кружающий мир «Как мы с Фунтиком возили песо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ать детям представление о том, что папа проявляет заботу о своей семье; папа умеет управлять машиной, перевозить груз и людей - он шофёр в своём доме. Формировать уважение к пап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Строители». С/р игра «Магазин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Расскажи собачке, как надо играть с друзьями». Наблюдение за трудом повар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Кто во что одет?» Д/и «Кто что делает?» С/р игра «Ухаживаем за куклой» (действия с куклой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блемная ситуация «Что сначала, что потом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ить последовательность одева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20, стр. 31 О.В. Дыбина «Занятия по ознакомлению с 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буждать детей оказывать помощь при мытье игрушек, уборке книг и игрушек на место, воспитывать желание участвовать в коллективной работ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ежурство по занятиям - учить аккуратно раскладывать материал на столы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Оцени поступок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02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19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Сравнение двух групп предметов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Части суток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пражнять в сравнении двух групп предметов способами наложения и приложения, пользоваться словами столько-сколько, больше-меньше. Закреплять умение различать и называть части суток: день, ночь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Посмотри и назови» (части суток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Найди предмет такой же форм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ы детей с солнечными зайчик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ы с крупным строителем «Домик для зайки», «Домик для лисички» - закрепить умение соизмерять постройки с игрушк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руппирование конусов по размер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Экскурсия к реке Сарга - обратить внимание детей, что речка подо льд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3, стр. 33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 Пономар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. Окружающий мир «Как мы с Фунтиком возили песо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ать детям представление о том, что папа проявляет заботу о своей семье; папа умеет управлять машиной, перевозить груз и людей - он шофёр в своём доме. Формировать уважение к пап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Строители». С/р игра «Магазин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Расскажи собачке, как надо играть с друзьями». Наблюдение за трудом повар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Кто во что одет?» Д/и «Кто что делает?» С/р игра «Ухаживаем за куклой» (действия с куклой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блемная ситуация «Что сначала, что потом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ить последовательность одева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20, стр. 31 О.В. Дыбина «Занятия по ознакомлению с окружающим миром»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буждать детей оказывать помощь при мытье игрушек, уборке книг и игрушек на место, воспитывать желание участвовать в коллективной работ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ежурство по занятиям - учить аккуратно раскладывать материал на столы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Оцени поступок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80785"/>
                <wp:effectExtent l="0" t="0" r="0" b="0"/>
                <wp:wrapTopAndBottom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58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Книжки - малыш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формообразующими движениями рисования четырехугольных форм непрерывными движениями руки слева направо, сверху вниз и т.д. уточнить прием закрашивания движением руки сверху вниз или слева направо. Развивать воображен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Собери посуд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Спрячь мышку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День рождение у Мишутки» - лепка конфеток (учить их заворачивать в фантики). Рисовать предметы по шаблон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Составь узор». Шнуровани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ение умения правильно держать карандаш, проводить дугообразные линии. Наблюдение за изменениями в природ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№67 стр. 73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Угощение для куколок, мишек, зайчико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звивать умение детей выбирать из названных предметов содержание своей лепки. Воспитывать самостоятельность. Закреплять приемы лепки, формировать желание лепить что-то нужное для игры. Развивать воображен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Выкладывание разных дорожек из мозаи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60"/>
                                    <w:rPr/>
                                  </w:pPr>
                                  <w:r>
                                    <w:rPr/>
                                    <w:t>Группирование палочек по цвет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 w:before="60" w:after="0"/>
                                    <w:rPr/>
                                  </w:pPr>
                                  <w:r>
                                    <w:rPr/>
                                    <w:t>Закрепление умения раскатывать прямыми движениями рук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Конструирование ворота для машины. Учить разнообразные ворота, разные по высоте. Конструирование из крупного строителя «Мебель для Даши и Маши», учить соизмерять по росту кукол постройк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66, стр. 72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 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ение текста и пение песенки «Весной». Хоровод «Ходит Ван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лушание композиции «Звуки лес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алеология Купание куклы Ка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росание мяча через шнур. П/и «Через речеё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и «Пузырь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рганизация игр с подлезание, лазание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РУ без предметов. ОД ползание по скамейке на ладонях и коленях. Дыхательная гимнастика: сдувание со стола пушинок, бумаже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ктивизировать словарь детей, помочь запомнить название предметов, действий, качеств. Учить пользоваться водой, не разбрызгивая, не мочить одежд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Одень куклу». Д/игра «Чего не хватает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овая ситуация «Кукла Катя пришла грязная неопрятно одетая» - побуждать детей видеть неряшливый вид. Устранять непорядок в одежд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альчиковая гимнастика «У серой мышки - маленькие мыш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 это воскресенье будет день рождени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буждать детей видеть неряшливый вид. Закрепление частей тел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нспект по развитию реч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4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58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Книжки - малыш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формообразующими движениями рисования четырехугольных форм непрерывными движениями руки слева направо, сверху вниз и т.д. уточнить прием закрашивания движением руки сверху вниз или слева направо. Развивать воображен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Собери посуд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Спрячь мышку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День рождение у Мишутки» - лепка конфеток (учить их заворачивать в фантики). Рисовать предметы по шаблон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Составь узор». Шнуровани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ение умения правильно держать карандаш, проводить дугообразные линии. Наблюдение за изменениями в природ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№67 стр. 73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Угощение для куколок, мишек, зайчико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звивать умение детей выбирать из названных предметов содержание своей лепки. Воспитывать самостоятельность. Закреплять приемы лепки, формировать желание лепить что-то нужное для игры. Развивать воображен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Выкладывание разных дорожек из мозаи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60"/>
                              <w:rPr/>
                            </w:pPr>
                            <w:r>
                              <w:rPr/>
                              <w:t>Группирование палочек по цвет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 w:before="60" w:after="0"/>
                              <w:rPr/>
                            </w:pPr>
                            <w:r>
                              <w:rPr/>
                              <w:t>Закрепление умения раскатывать прямыми движениями рук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Конструирование ворота для машины. Учить разнообразные ворота, разные по высоте. Конструирование из крупного строителя «Мебель для Даши и Маши», учить соизмерять по росту кукол постройк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66, стр. 72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 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ение текста и пение песенки «Весной». Хоровод «Ходит Ван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лушание композиции «Звуки лес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алеология Купание куклы Ка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росание мяча через шнур. П/и «Через речеё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и «Пузырь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рганизация игр с подлезание, лазание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РУ без предметов. ОД ползание по скамейке на ладонях и коленях. Дыхательная гимнастика: сдувание со стола пушинок, бумаже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ктивизировать словарь детей, помочь запомнить название предметов, действий, качеств. Учить пользоваться водой, не разбрызгивая, не мочить одежд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Одень куклу». Д/игра «Чего не хватает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овая ситуация «Кукла Катя пришла грязная неопрятно одетая» - побуждать детей видеть неряшливый вид. Устранять непорядок в одежд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альчиковая гимнастика «У серой мышки - маленькие мыш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 это воскресенье будет день рождени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буждать детей видеть неряшливый вид. Закрепление частей тел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нспект по развитию реч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118225"/>
                <wp:effectExtent l="0" t="0" r="0" b="0"/>
                <wp:wrapTopAndBottom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18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март 4 неделя-Тема «Продукты питания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 ви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помнить детям известн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Что лишнее?» Д\и «Из чего варим суп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Развитие ре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м русские народные сказ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стольно-печатная игра «Хочу кушать?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 русск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 познакомить со сказк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Продуктовый магазин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3, стр.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одной сказки «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У страха глаза велики»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картинок из серии «Продукт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ха глаза вели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обработка М. Серовой)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гадывание загадок про продукт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очь детям правильн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Артикуляционная гимнастика: №33, №34, №3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роизвести начало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стихов и потешек. «Уж ты котенька-коток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нец сказк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Уж ты серенький лобок, мимо котик не ходи,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Нашу Дашу не буди». «Мы колготки надеваем, надеваем свитер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чи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способ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Завяжи бантик куклам Алене и Маше» - сравнение двух предметов по длин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 № 4, стр.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ческ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равнения двух предмето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Скамейки для Мишутки и Зайки» - сравнение по ширине. Выкладывание предметов и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гур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 длине и ширине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алочек. Д/игра «Разноцветные ленточ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означать результат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е умения определять количество группы предмет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равн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Положи много, положи один». Домино «Фигур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ответствующими слов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ть умение различать количество звуков на слух (много и один). Упражнять в различении и назывании геометрических фигур (круг, квадрат, треугольник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кружающий мир «Что мы делаем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знаком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Покатаем игрушки на машин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21, стр.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ком саду?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тей с трудом работнико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ая ситуация «Как мы будем покупать продукт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школьного учреждения -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Дочки-матер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итателей;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е умения играть дружно в совместной игр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знаком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зывать воспитателей 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Кто что делает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мени, отчеству, обращатьс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нцерт для игрушек. Дидактическое упражнение «Что умеет наша кукла?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 ним на «вы». Воспиты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Расскажи собачке, как надо играть с друзьям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важение к воспитателю, к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вивать правила поведения за стол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его труд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ая ситуация «Научим куклу Андрюшу вести себя за столо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81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18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март 4 неделя-Тема «Продукты питания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Базовый ви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помнить детям известн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Что лишнее?» Д\и «Из чего варим суп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1. Развитие ре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м русские народные сказ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стольно-печатная игра «Хочу кушать?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Чтение русск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 познакомить со сказк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Продуктовый магазин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3, стр. 6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народной сказки «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У страха глаза велики»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картинок из серии «Продукт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страха глаза вели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обработка М. Серовой)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гадывание загадок про продукт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очь детям правильн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Артикуляционная гимнастика: №33, №34, №3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роизвести начало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стихов и потешек. «Уж ты котенька-коток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нец сказки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Уж ты серенький лобок, мимо котик не ходи,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Нашу Дашу не буди». «Мы колготки надеваем, надеваем свитерок»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Величи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способ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Завяжи бантик куклам Алене и Маше» - сравнение двух предметов по длин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 № 4, стр. 3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Геометрическ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равнения двух предмето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Скамейки для Мишутки и Зайки» - сравнение по ширине. Выкладывание предметов и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фигур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 длине и ширине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алочек. Д/игра «Разноцветные ленточ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означать результат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е умения определять количество группы предмет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равн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Положи много, положи один». Домино «Фигур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ответствующими слов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ть умение различать количество звуков на слух (много и один). Упражнять в различении и назывании геометрических фигур (круг, квадрат, треугольник)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. Окружающий мир «Что мы делаем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знаком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Покатаем игрушки на машин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21, стр. 3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етском саду?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тей с трудом работнико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ая ситуация «Как мы будем покупать продукт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школьного учреждения -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Дочки-матер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итателей;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е умения играть дружно в совместной игр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знакомлению с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зывать воспитателей 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Кто что делает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им миром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мени, отчеству, обращатьс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нцерт для игрушек. Дидактическое упражнение «Что умеет наша кукла?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 ним на «вы». Воспиты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Расскажи собачке, как надо играть с друзьям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важение к воспитателю, к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вивать правила поведения за стол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его труд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ая ситуация «Научим куклу Андрюшу вести себя за столо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859780"/>
                <wp:effectExtent l="0" t="0" r="0" b="0"/>
                <wp:wrapTopAndBottom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произвед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пожарной машин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ить прави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И. Мирясовой «Пожарна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нсценировка сказки «Кошкин до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шина»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01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 пове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ть понятие «Высоко-низко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ешеходов на улиц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седа «Опасные места в групп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/игра «Поезд». П/игра «Поезд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Собери поезд». «Опасные игр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Нарисуй что-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Составь узор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 № 69, стр.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ямоугольно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думывать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Раскладывание квадратов в порядке убывания, возрастания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унка, примен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Лего» - упражнять строить предметы прямоугольной форм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лученные навы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гра «Мишка косолапый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жения разны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цветными карандаш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 прямоугольн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иллюстраций с салютом. Группирование колечек по цвет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ы. Учить отбирать от рисунка карандаши нужных цветов. Упражнять в рисовании и закрашивании предметов прямоугольной формы. Развивать чувство цвета, воображ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 за сосульками: Весенние сосульки - длинные, короткие, прозрачные, капающ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Салфет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составлять узор из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Собери посуду. Д/игра «Спрячь мышку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68, стр.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ужков и квадратиков на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День рождение у Мишутки» - лепка конфеток (учить их заворачивать в фантики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умажной салфетк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ть предметы по шаблон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вадратной формы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Найди что-нибудь кругло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полагая кружки в углах квадрата и посередине, а квадратики - между ними. Развивать чувство ритма. Закреплять умение наклеивать детали аккуратн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 яблока для зайчика. Игры с шар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песни «Зима прошл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игрывание ситуации «Едет поезд» в игровом упражнение «Поезд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ушание песенки-потешки «Ладушк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61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произвед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пожарной машин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ить прави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И. Мирясовой «Пожарна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нсценировка сказки «Кошкин до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рожного движ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шина»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01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 пове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ть понятие «Высоко-низко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ешеходов на улиц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седа «Опасные места в групп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/игра «Поезд». П/игра «Поезд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Собери поезд». «Опасные игр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Нарисуй что-т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самостоятельн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Составь узор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 № 69, стр. 7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ямоугольно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думывать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Раскладывание квадратов в порядке убывания, возрастания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унка, примен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Лего» - упражнять строить предметы прямоугольной форм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лученные навы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гра «Мишка косолапый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жения разны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цветными карандаш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 прямоугольн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иллюстраций с салютом. Группирование колечек по цвет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ы. Учить отбирать от рисунка карандаши нужных цветов. Упражнять в рисовании и закрашивании предметов прямоугольной формы. Развивать чувство цвета, воображ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 за сосульками: Весенние сосульки - длинные, короткие, прозрачные, капающ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Салфет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составлять узор из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Собери посуду. Д/игра «Спрячь мышку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68, стр. 7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ужков и квадратиков на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День рождение у Мишутки» - лепка конфеток (учить их заворачивать в фантики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умажной салфетк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ть предметы по шаблон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вадратной формы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Найди что-нибудь кругло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полагая кружки в углах квадрата и посередине, а квадратики - между ними. Развивать чувство ритма. Закреплять умение наклеивать детали аккуратно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 яблока для зайчика. Игры с шарами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песни «Зима прошл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игрывание ситуации «Едет поезд» в игровом упражнение «Поезд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ушание песенки-потешки «Ладушк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71550"/>
                <wp:effectExtent l="0" t="0" r="0" b="0"/>
                <wp:wrapTopAndBottom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Самолет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Ручеек». Лазание по наклонной доске. ОРУ с кубиками. ОД ходьба парами. Дыхательная гимнастика: «Каша кипи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6.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4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Самолет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Ручеек». Лазание по наклонной доске. ОРУ с кубиками. ОД ходьба парами. Дыхательная гимнастика: «Каша кипи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143500"/>
                <wp:effectExtent l="0" t="0" r="0" b="0"/>
                <wp:wrapTopAndBottom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1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апрель 1 неделя-Тема «Мебель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чить детей отчетливо и правильно произнос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Д/игра «Мебель». Игры с куклой. Д/игра «Назови предметы» - закрепление звука «Ф». С/р /игра «Мебельный магазин». Чтение отрывка Е. Благининой «Аленушк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1. Развитие речи ЗКР: звук «ф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золированный звук «ф» и звукоподражательные слова с этим звуко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Создай кукле комнату». Потешки при умывании и при кормлении дете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Чтение В. Бианки «Купание медвежат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.Н. Толстой «Еж», «Лиса». В. Сутеев «Три котенк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казывание русской народной сказки «Репк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ртикуляционная гимнастика: № 34, № 35, № 36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слушать сказку в сопровождении показа фигурок настольного театр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а «Как ведут себя воспитанные дети?» - показать отрицательные стороны капризов 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2, стр. 71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прямст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вательно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воспроизвод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Геометрическое лото». Д/игра «Сколько...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1, стр.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данное количеств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Найти блюдце к чашка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 и звуков 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пыт: влияние света на рост растени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чет. Геометрическ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цу (без счета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Поручения». Продолжать знакомить с расположением групповой комнаты, предметами 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гур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зывания числа). Совершенствовать ум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вещами, которые в ней находятс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Д/игра «Геометрическое лото». Д/игра «Сколько...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личать и называть «круг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Найти блюдце к чашкам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ружающий мир «Прогулка по весеннему лес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вадрат, треугольни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 w:before="300" w:after="0"/>
                                    <w:rPr/>
                                  </w:pPr>
                                  <w:r>
                                    <w:rPr/>
                                    <w:t>Знакомить детей с характерными особенностями весенней погоды. Расширять представления о лесных растениях и животных. Формировать элементарн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/игра «Самолетик» (О.В. Дыбина «Занятия по ознакомлению с окружающим миром», с. 45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Игровая ситуация «Кукла Алена собирается в зоопарк» - закрепить диких экзотических животных. Рассматривание картины «Домашние животные», воспитывать бережное отношение к животным и их детенышам. Д/И «Найди маму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/игра «Узнай по описанию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/игра «Что растет в саду, в огороде» (лото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Зан. №8, стр. 22 О.А. Соломенникова «Занятия по формированию элементарных экологических представлений О.В. Дыбина 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я о простейших связях в природ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знакомлению с окружающим миром», с.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1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апрель 1 неделя-Тема «Мебель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чить детей отчетливо и правильно произнос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Д/игра «Мебель». Игры с куклой. Д/игра «Назови предметы» - закрепление звука «Ф». С/р /игра «Мебельный магазин». Чтение отрывка Е. Благининой «Аленушк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1. Развитие речи ЗКР: звук «ф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золированный звук «ф» и звукоподражательные слова с этим звуко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Создай кукле комнату». Потешки при умывании и при кормлении дете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Чтение В. Бианки «Купание медвежат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.Н. Толстой «Еж», «Лиса». В. Сутеев «Три котенк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казывание русской народной сказки «Репк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ртикуляционная гимнастика: № 34, № 35, № 36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слушать сказку в сопровождении показа фигурок настольного театр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а «Как ведут себя воспитанные дети?» - показать отрицательные стороны капризов 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2, стр. 71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прямст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вательно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воспроизвод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Геометрическое лото». Д/игра «Сколько...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1, стр. 3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данное количеств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Найти блюдце к чашка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 и звуков 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пыт: влияние света на рост растени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чет. Геометрическ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цу (без счета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Поручения». Продолжать знакомить с расположением групповой комнаты, предметами 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гур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зывания числа). Совершенствовать ум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вещами, которые в ней находятс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Д/игра «Геометрическое лото». Д/игра «Сколько...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личать и называть «круг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Найти блюдце к чашкам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ружающий мир «Прогулка по весеннему лес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вадрат, треугольни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 w:before="300" w:after="0"/>
                              <w:rPr/>
                            </w:pPr>
                            <w:r>
                              <w:rPr/>
                              <w:t>Знакомить детей с характерными особенностями весенней погоды. Расширять представления о лесных растениях и животных. Формировать элементарн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/игра «Самолетик» (О.В. Дыбина «Занятия по ознакомлению с окружающим миром», с. 45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Игровая ситуация «Кукла Алена собирается в зоопарк» - закрепить диких экзотических животных. Рассматривание картины «Домашние животные», воспитывать бережное отношение к животным и их детенышам. Д/И «Найди маму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/игра «Узнай по описанию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/игра «Что растет в саду, в огороде» (лото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11"/>
                              <w:rPr/>
                            </w:pPr>
                            <w:r>
                              <w:rPr/>
                              <w:t>Зан. №8, стр. 22 О.А. Соломенникова «Занятия по формированию элементарных экологических представлений О.В. Дыбина «Занятия по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я о простейших связях в природ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знакомлению с окружающим миром», с.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176645"/>
                <wp:effectExtent l="0" t="0" r="0" b="0"/>
                <wp:wrapTopAndBottom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мочь помощнику воспитателя обтереть игрушки на полочках - побуждать оказывать помощь взрослы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ять умение дежурных раскладывать некоторые материалы к занятия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ть у детей умение аккуратно складывать свою одежду после прогул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зобразительная Рисование «Разноцветные платочки сушатся» (кубики стоят на стол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пражнять детей в рисовании прямоугольной формы, не отрывая карандаша от бумаги (прямо, вниз, прямо, вверх). Правильно передавать величину предметов. Закреплять приемы закрашивания: слева - направо, сверху - вниз. Располагать изображение по всему листу бумаги. Развивать воображен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Собери бусы на нитку». Д/И «Назови дерево по листу». Д/игра «Собери башенку» (квадраты разной величины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Выложи зайчика и медведя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Найди и покажи», учить детей ориентироваться в пространстве. Д/игра «Геометрическое лото». Д/игра «Сколько...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Найти блюдце к чашкам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/И «Мы едем, едем, едем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потешки «Льется чистая водица...»; «Наши уточки с утра». Физкультминутка «По ровненькой дорожке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№ 72, стр. 76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Зайчик» (кроли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звивать интерес детей к лепке знакомых предметов, состоящих из нескольких частей. Учить делить комок на нужное количество частей, при лепке туловища и головы использовать прием раскатывания кругообразными движениями ладон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епка - Неваляшки. Мозаика и геометрических фигур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исование предметов круглой формы с использованием шаблонов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и лепке ушей у зайчика отрабатывать прием раскатывания палочек и сплющивания. Закреплять умение прочно соединять части предмета, прижимая их друг к друг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71, стр. 75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певание песенки «Есть у солнышка друзь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узыкально-дидактическая игра на развитие чувства ритма «Кто по лесу идет?». Слушание П.И. Чайковского «Нянина сказ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86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6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280" w:hanging="0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мочь помощнику воспитателя обтереть игрушки на полочках - побуждать оказывать помощь взрослы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ять умение дежурных раскладывать некоторые материалы к занятия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ть у детей умение аккуратно складывать свою одежду после прогул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560" w:hanging="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зобразительная Рисование «Разноцветные платочки сушатся» (кубики стоят на стол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пражнять детей в рисовании прямоугольной формы, не отрывая карандаша от бумаги (прямо, вниз, прямо, вверх). Правильно передавать величину предметов. Закреплять приемы закрашивания: слева - направо, сверху - вниз. Располагать изображение по всему листу бумаги. Развивать воображен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Собери бусы на нитку». Д/И «Назови дерево по листу». Д/игра «Собери башенку» (квадраты разной величины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Выложи зайчика и медведя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Найди и покажи», учить детей ориентироваться в пространстве. Д/игра «Геометрическое лото». Д/игра «Сколько...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Найти блюдце к чашкам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/И «Мы едем, едем, едем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потешки «Льется чистая водица...»; «Наши уточки с утра». Физкультминутка «По ровненькой дорожке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№ 72, стр. 76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7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Зайчик» (кроли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звивать интерес детей к лепке знакомых предметов, состоящих из нескольких частей. Учить делить комок на нужное количество частей, при лепке туловища и головы использовать прием раскатывания кругообразными движениями ладон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епка - Неваляшки. Мозаика и геометрических фигур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исование предметов круглой формы с использованием шаблонов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и лепке ушей у зайчика отрабатывать прием раскатывания палочек и сплющивания. Закреплять умение прочно соединять части предмета, прижимая их друг к друг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71, стр. 75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певание песенки «Есть у солнышка друзь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узыкально-дидактическая игра на развитие чувства ритма «Кто по лесу идет?». Слушание П.И. Чайковского «Нянина сказ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34085"/>
                <wp:effectExtent l="0" t="0" r="0" b="0"/>
                <wp:wrapTopAndBottom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Перепрыгни ручеек» (с подпрыгиванием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гра «Солнечные зайчи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ое упражнение «Спрячь шишк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РУ со стульчиками. ОД прыжки в длин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хательная гимнастика: «Насос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3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Перепрыгни ручеек» (с подпрыгиванием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гра «Солнечные зайчи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ое упражнение «Спрячь шишку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РУ со стульчиками. ОД прыжки в длин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хательная гимнастика: «Насос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orient="landscape" w:w="16838" w:h="11906"/>
          <w:pgMar w:left="289" w:right="375" w:gutter="0" w:header="0" w:top="530" w:footer="3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195320"/>
                <wp:effectExtent l="0" t="0" r="0" b="0"/>
                <wp:wrapTopAndBottom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4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апрель 2 неделя—Тема «Моя планета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 w:before="300" w:after="0"/>
                                    <w:rPr/>
                                  </w:pPr>
                                  <w:r>
                                    <w:rPr/>
                                    <w:t>1. Развитие речи Чтение стихотворения А. Плещеева «Весна» Д/упр. «Когда это быва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знакомить детей со стихотворением А. Плещеева «Весн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называть признаки времен год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С. Козлов «Дружба». Чтение сказки «Три медведя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сказки «Зимовье зверей», повторить где живут домашние и дикие животные, звукоподражать и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/игра «Что к чему?». Д/игра «Новосель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/р игра «Семья». Д/И «Кто кому помогает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Чья мама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вторение домашних и диких животных, и их детеныше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\и «Какой сок получилс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астольно-печатная игра «Чей домик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Артикуляционная гимнастика: №35, №36, №37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ть желание оказывать помощь своим сверстника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тешки при одевании и раздевани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Хрестоматия 2-4 (новая) с. 112 Н.Ф. Губанова «Развитие игровой деятельности», с. 111 Зан. №1, стр.70 В.В. Гербова «Занятия по развитию 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51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4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апрель 2 неделя—Тема «Моя планета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300" w:after="0"/>
                              <w:rPr/>
                            </w:pPr>
                            <w:r>
                              <w:rPr/>
                              <w:t>1. Развитие речи Чтение стихотворения А. Плещеева «Весна» Д/упр. «Когда это быва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знакомить детей со стихотворением А. Плещеева «Весн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называть признаки времен год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С. Козлов «Дружба». Чтение сказки «Три медведя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сказки «Зимовье зверей», повторить где живут домашние и дикие животные, звукоподражать и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/игра «Что к чему?». Д/игра «Новосель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/р игра «Семья». Д/И «Кто кому помогает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Чья мама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вторение домашних и диких животных, и их детеныше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\и «Какой сок получилс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астольно-печатная игра «Чей домик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Артикуляционная гимнастика: №35, №36, №37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ть желание оказывать помощь своим сверстника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тешки при одевании и раздевани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Хрестоматия 2-4 (новая) с. 112 Н.Ф. Губанова «Развитие игровой деятельности», с. 111 Зан. №1, стр.70 В.В. Гербова «Занятия по развитию 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741670"/>
                <wp:effectExtent l="0" t="0" r="0" b="0"/>
                <wp:wrapTopAndBottom/>
                <wp:docPr id="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чин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Найди такое же животное и назов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2, стр.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ранственн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роизводить заданно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Составь пирамидку» (аппликация без наклеивания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личество предметов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Геометрическое лото», закреплять с детьми форму и цвет фигур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вуков по образц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кскурсия в березовую рощу у школ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пражнять в умени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 за ручейками, пускание кораблик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равнивать два предмета 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величине, обозначать результаты сравнения словами: большой - маленький. Упражнять в умении различать пространственные направления от себя и обозначать их словами: впереди, сзади, слева, справ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кружающий мир Няня моет посуд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знаком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Кто работает в детском саду?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23, стр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тей с трудом работнико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Детский сад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школьного учреждения -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Кто что делает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ощников воспитателя;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рассматривать картину, называть изображенные на ней предметы, их качества, действ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знаком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называть по имени-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ть бережное отношение к мебели - аккуратно открывать и закрывать дверц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тчеству, обращаться к ним на «вы»; показать отношение взрослого к труду. Воспитывать уважение к помощнику воспитателя, его труд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шкафчиков, беречь мебель - не ломать е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ирка кукольного белья воспитывать опрятность, побуждать к самостоятельному выполнению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некоторых поручени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Побуждать замечать непорядок в одежде и устранять ег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52.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исследовательск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Величин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Найди такое же животное и назов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2, стр. 3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Пространственн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роизводить заданно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Составь пирамидку» (аппликация без наклеивания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направл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личество предметов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Геометрическое лото», закреплять с детьми форму и цвет фигур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вуков по образц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кскурсия в березовую рощу у школ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пражнять в умени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 за ручейками, пускание кораблик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равнивать два предмета 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величине, обозначать результаты сравнения словами: большой - маленький. Упражнять в умении различать пространственные направления от себя и обозначать их словами: впереди, сзади, слева, справ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. Окружающий мир Няня моет посуд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знаком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Кто работает в детском саду?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23, стр.3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тей с трудом работнико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Детский сад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школьного учреждения -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Кто что делает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ощников воспитателя;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рассматривать картину, называть изображенные на ней предметы, их качества, действ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знакомлению с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называть по имени-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ть бережное отношение к мебели - аккуратно открывать и закрывать дверц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им миром»</w:t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тчеству, обращаться к ним на «вы»; показать отношение взрослого к труду. Воспитывать уважение к помощнику воспитателя, его труд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шкафчиков, беречь мебель - не ломать е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ирка кукольного белья воспитывать опрятность, побуждать к самостоятельному выполнению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некоторых поручени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Побуждать замечать непорядок в одежде и устранять ег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orient="landscape" w:w="16838" w:h="11906"/>
          <w:pgMar w:left="289" w:right="375" w:gutter="0" w:header="0" w:top="646" w:footer="3" w:bottom="21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173980"/>
                <wp:effectExtent l="0" t="0" r="0" b="0"/>
                <wp:wrapTopAndBottom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Скворечни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чить детей рисовать предмет, состоящий из прямоугольной формы, круга, прямой крыши; правильно передавать относительную величину частей предмета. Закреплять приемы закрашива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обери петушку перышк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Цветные палочки» - выкладывание скворечника из определенного цвета палочек». Раскрашивание предметов прямоугольной формы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Составь узор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Раскладывание квадратов в порядке убывания, возрастания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Лего» - упражнять строить предметы прямоугольной форм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75, стр. 78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Скворечни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чить детей изображать предметы в аппликации, состоящие из нескольких частей; определять форму частей (прямоугольная, круглая, треугольная). Уточнить знания цветов. Развивать цветовое восприят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ращать внимание детей на солнышко на прогулке. Физкультминутка: «Раз - согнуться, разогнуться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Р/Н потешки: «Из-за леса, из-за гор...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/игра «Мишка косолапый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исование цветными карандаш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Собери бусы», развитие мелкой мотори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Наложи в вазу фрукт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Лепка предметов из двух частей (куколка, погремушка, мишка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 73, стр. 76 Т.С. Комарова «Занятия по изобразительной 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вторение песенки «Петушо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игрывание ситуации «Ваня догоняет петушка». Слушание колыбельных песено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По тропинк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Перешагни палку», упражнять детей во время ходьбы не шаркать ногами, поднимать их; развивать умение перешагивать предметы, встречающиеся на пути, не теряя равновеси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РУ с флажками. ОД ходьба и бег пар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ыхательная гимнастика: «Гуси шипя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07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Скворечни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чить детей рисовать предмет, состоящий из прямоугольной формы, круга, прямой крыши; правильно передавать относительную величину частей предмета. Закреплять приемы закрашива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обери петушку перышк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Цветные палочки» - выкладывание скворечника из определенного цвета палочек». Раскрашивание предметов прямоугольной формы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Составь узор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Раскладывание квадратов в порядке убывания, возрастания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Лего» - упражнять строить предметы прямоугольной форм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75, стр. 78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Скворечни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чить детей изображать предметы в аппликации, состоящие из нескольких частей; определять форму частей (прямоугольная, круглая, треугольная). Уточнить знания цветов. Развивать цветовое восприят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ращать внимание детей на солнышко на прогулке. Физкультминутка: «Раз - согнуться, разогнуться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Р/Н потешки: «Из-за леса, из-за гор...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/игра «Мишка косолапый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исование цветными карандаш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Собери бусы», развитие мелкой мотори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Наложи в вазу фрукт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Лепка предметов из двух частей (куколка, погремушка, мишка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 73, стр. 76 Т.С. Комарова «Занятия по изобразительной деятельности»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вторение песенки «Петушо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игрывание ситуации «Ваня догоняет петушка». Слушание колыбельных песено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По тропинк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Перешагни палку», упражнять детей во время ходьбы не шаркать ногами, поднимать их; развивать умение перешагивать предметы, встречающиеся на пути, не теряя равновеси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РУ с флажками. ОД ходьба и бег пар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ыхательная гимнастика: «Гуси шипя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orient="landscape" w:w="16838" w:h="11906"/>
          <w:pgMar w:left="289" w:right="375" w:gutter="0" w:header="0" w:top="886" w:footer="3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046095"/>
                <wp:effectExtent l="0" t="0" r="0" b="0"/>
                <wp:wrapTopAndBottom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апрель 3 неделя-Тема «Книжкины именины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456"/>
                                    <w:rPr/>
                                  </w:pPr>
                                  <w:r>
                                    <w:rPr/>
                                    <w:t>Коммуникативная 1. Развитие ре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трабатывать четко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/игра лото «Игрушки». С/р игра «Книжный магазин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4, стр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КР: звук «с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 xml:space="preserve">произношение звука </w:t>
                                  </w:r>
                                  <w:r>
                                    <w:rPr>
                                      <w:rStyle w:val="101"/>
                                    </w:rPr>
                                    <w:t>«с»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а «Найди предмет со звуком «с» (картинки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пражнять детей в умени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Кто в какой сказке живет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ести диалог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Чья мама?» Повторение домашних и диких животных, и их детеныш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\и «Какой суп получилс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Артикуляционная гимнастика: №36, №37, №38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одолжать воспитывать доброжелательное отношение к родным и близким, товарищам. Чтение сказки «Лиса Патрикеевн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нсценировка потешки «Идет лисичка по мосту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учивание потешки: «Утка-утенка, кошка-котенка Мышка-мышонка. Зовут на обед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тки поели, кошки поели. Мышки поели, а ты? Еще нет?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Где твоя ложка? Ешь на здоровьице!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.Ф. Губанова «Развитие игровой деятельности», с. 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3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апрель 3 неделя-Тема «Книжкины именины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456"/>
                              <w:rPr/>
                            </w:pPr>
                            <w:r>
                              <w:rPr/>
                              <w:t>Коммуникативная 1. Развитие ре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трабатывать четко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/игра лото «Игрушки». С/р игра «Книжный магазин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4, стр.7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КР: звук «с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произношение звука </w:t>
                            </w:r>
                            <w:r>
                              <w:rPr>
                                <w:rStyle w:val="101"/>
                              </w:rPr>
                              <w:t>«с»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а «Найди предмет со звуком «с» (картинки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пражнять детей в умени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Кто в какой сказке живет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ести диалог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Чья мама?» Повторение домашних и диких животных, и их детеныш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.</w:t>
                            </w:r>
                          </w:p>
                        </w:tc>
                      </w:tr>
                      <w:tr>
                        <w:trPr>
                          <w:trHeight w:val="207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\и «Какой суп получилс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Артикуляционная гимнастика: №36, №37, №38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одолжать воспитывать доброжелательное отношение к родным и близким, товарищам. Чтение сказки «Лиса Патрикеевн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нсценировка потешки «Идет лисичка по мосту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учивание потешки: «Утка-утенка, кошка-котенка Мышка-мышонка. Зовут на обед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тки поели, кошки поели. Мышки поели, а ты? Еще нет?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Где твоя ложка? Ешь на здоровьице!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.Ф. Губанова «Развитие игровой деятельности», с. 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155565"/>
                <wp:effectExtent l="0" t="0" r="0" b="0"/>
                <wp:wrapTopAndBottom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че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различать одно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Найди столько же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3, стр.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странственн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ного движений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Найди отличия» - логика, память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правлени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означать их количеств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частей тела в Д/И «Одна дана нам голов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ставление групп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овами: один, мног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Одежда для Саши и Маши», учить различать одежду для мальчиков и девоче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пражнять в умени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мино «Домашние животные и птицы», учить детей подставлять подходящие друг к друг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личать пространственн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артин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правления относительн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Геометрическое лото», закреплять с детьми форму и цвет фигур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ебя, обозначать их словами (впереди, сзади и т.д.). Совершенствовать умение составлять группу предметов из отдельных предметов и выделять один предмет из группы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кскурсия к реке Сарга - обратить внимание детей, что речка подо льд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2. Окружающий мир «Что лучше: бума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знания детей 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Дотронься до носа, на меня посмотри». Д/игра «Наведем поряд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№ 24, стр.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ли ткань?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умаге и ткани, и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Кто что делает?» Учить рассматривать картину, называть изображенные на ней предметы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войствах и качества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х качества, действия. Психогимнастика «Гадкий утен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устанавл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ть бережное отношение к книга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знаком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тношения между материалом, из которого изготовлен предмет и способом использования предмет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Что сегодня на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альчиковая гимнастика «Пять веселеньких мышат. Громко песенку пищат.....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ед» - учить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 самостоятельно устранять небольшой непорядок в одежд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Семья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дбирать необходим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четко и ясно произносить звуки, регулировать темп реч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укты дл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альчиковая гимнастика «Мастер шкафчик мастерил.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иготовления обеда»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Вот жучок жужжит-кружится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нсценировка стихотворения С. Капутикян «Маша обедает» - правила поведения за столом. Упражнять сервировать стол, закрепить название полезных продукт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05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че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различать одно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Найди столько же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3, стр. 3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странственн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ного движений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Найди отличия» - логика, память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правлени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означать их количеств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частей тела в Д/И «Одна дана нам голов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ставление групп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овами: один, много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Одежда для Саши и Маши», учить различать одежду для мальчиков и девоче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пражнять в умени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мино «Домашние животные и птицы», учить детей подставлять подходящие друг к друг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личать пространственн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артин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правления относительн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Геометрическое лото», закреплять с детьми форму и цвет фигур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ебя, обозначать их словами (впереди, сзади и т.д.). Совершенствовать умение составлять группу предметов из отдельных предметов и выделять один предмет из группы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кскурсия к реке Сарга - обратить внимание детей, что речка подо льд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2. Окружающий мир «Что лучше: бумаг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знания детей 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Дотронься до носа, на меня посмотри». Д/игра «Наведем поряд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№ 24, стр. 3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ли ткань?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умаге и ткани, и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Кто что делает?» Учить рассматривать картину, называть изображенные на ней предметы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войствах и качества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х качества, действия. Психогимнастика «Гадкий утен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устанавл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ть бережное отношение к книга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знакомлению с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тношения между материалом, из которого изготовлен предмет и способом использования предмет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им миром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Что сегодня на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альчиковая гимнастика «Пять веселеньких мышат. Громко песенку пищат.....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ед» - учить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 самостоятельно устранять небольшой непорядок в одежд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Семья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дбирать необходим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четко и ясно произносить звуки, регулировать темп реч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укты дл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альчиковая гимнастика «Мастер шкафчик мастерил.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готовления обеда»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Вот жучок жужжит-кружится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нсценировка стихотворения С. Капутикян «Маша обедает» - правила поведения за столом. Упражнять сервировать стол, закрепить название полезных продукт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6296025"/>
                <wp:effectExtent l="0" t="0" r="0" b="0"/>
                <wp:wrapTopAndBottom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пражнять детей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и линий разног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Цветное фигурное лото». Д/игра «Цветные катуш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Красивый коври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арактера (прямых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Волшебные веревочки» - шнурова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№76, стр. 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клонных, волнистых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истегивание пряжек. Рассматривание иллюстраций из папки «Весн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р.). Учить пересек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Найди такой ж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инии, украш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 отщипывать кусочки от целого куска пластилина и класть их на доск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вадратный лист бумаг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иллюстрации к русским народным сказкам формирование представлений 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зноцветными линиями, проведенных в разных направлениях. Вызывать положительный эмоциональный отклик на общий результат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никах - иллюстраторах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77, стр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лепить мисоч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катывать прямыми и круговыми движениями между ладоше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Миски тре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ного размера, использу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 - упражнять лепить предметы посуд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едведе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ием раскатыва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по шаблону трафарет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ластилина кругообразны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жениями.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Журнал «Дошк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плющивать и оттяг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нструирование домик. Учить строить домик, забор вокруг него; обыгрывать различные ситуаци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итание», №6-89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ая мисочки ввер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круг домика с животными и мелкими предметами. Конструирование улицы из конструктора «Юны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.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 леп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оитель», учить обыгрывать постройк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аккуратн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текста и мелодии песенки «Кто пищит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движений в соответствии с текстом песенки «Солнышко и дожди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ог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казывание р. н. сказки «Бычок - смоляной боч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Флажок» (с разнообразными движениями и пением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гра «Воробушки и автомобиль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а с мячом, продолжать учить детей бросать мяч двумя руками и ловить ег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РУ с султанчиками. ОД бросание мяча об землю и ловля двумя ру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але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хательная гимнастика: «Часи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«Что так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комить детей с новы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А у нас порядок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.90, 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орошо и что так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изведением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ая ситуация «Покажем игрушкам, какие мы аккуратные». Игры с мяч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лох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ложениями, да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рестоматия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ценку героя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лыш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95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пражнять детей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и линий разног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Цветное фигурное лото». Д/игра «Цветные катуш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Красивый коври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арактера (прямых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Волшебные веревочки» - шнурова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№76, стр. 7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клонных, волнистых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стегивание пряжек. Рассматривание иллюстраций из папки «Весн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р.). Учить пересек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Найди такой ж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инии, украш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 отщипывать кусочки от целого куска пластилина и класть их на доск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вадратный лист бумаг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иллюстрации к русским народным сказкам формирование представлений 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зноцветными линиями, проведенных в разных направлениях. Вызывать положительный эмоциональный отклик на общий результат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никах - иллюстраторах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77, стр.7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лепить мисоч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катывать прямыми и круговыми движениями между ладоше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Миски тре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ного размера, использу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 - упражнять лепить предметы посуд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едведе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ем раскатыва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по шаблону трафарет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ластилина кругообразны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жениями.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Журнал «Дошкольн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плющивать и оттяг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нструирование домик. Учить строить домик, забор вокруг него; обыгрывать различные ситуаци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итание», №6-89,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ая мисочки ввер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круг домика с животными и мелкими предметами. Конструирование улицы из конструктора «Юны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. 3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 леп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оитель», учить обыгрывать постройк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аккуратно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текста и мелодии песенки «Кто пищит?»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движений в соответствии с текстом песенки «Солнышко и дожди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ог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казывание р. н. сказки «Бычок - смоляной боч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Флажок» (с разнообразными движениями и пением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гра «Воробушки и автомобиль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а с мячом, продолжать учить детей бросать мяч двумя руками и ловить ег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РУ с султанчиками. ОД бросание мяча об землю и ловля двумя ру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але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хательная гимнастика: «Часи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«Что так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комить детей с новы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А у нас порядок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.90, В.В. Гербо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орошо и что так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изведением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ая ситуация «Покажем игрушкам, какие мы аккуратные». Игры с мяч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лох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твечать на вопрос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ложениями, да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рестоматия для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ценку героя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лыш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990590"/>
                <wp:effectExtent l="0" t="0" r="0" b="0"/>
                <wp:wrapTopAndBottom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4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апрель 4 неделя—Тема «Мир природы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 Развитие речи Чтение 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раматизация р. н. песенки «Курочка- рябушечка» Рассматривание сюжетных картин (по выбору педагог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знакомить детей с русской народной песенкой «Курочка-рябушечка. Продолжать учить рассматривать сюжетную картину и рассказывать о том, что на ней изображено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З. Александровой «Капель», «Весенняя уборк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вторение и разучивание стихов А. Барто «Кораблик», развивать речь детей, учить детей подговаривать фразы за воспитателе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\и «Какой сок получилс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астольно-печатная игра «Чей домик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Ездит, плавает, летает», учить классифицировать транспорт по признак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\и «Назови ласков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\И «Карусель». Артикуляционная гимнастика: №37, №38, №39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учивание стихотворения: «Ну, теперь за дело дружно, убирать игрушки нужно, убирать и не ломать, завтра будем вновь играть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3, стр.73 В.В. Гербова «Занятия по развитию 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чет, части сут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пражнять в умении воспроизводить заданное количество движений и называть их словами много и один. Закреплять умение различать и называть части суток: утро, вечер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Расставь цветы вазы», сравнение по размер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осмотри и назови» - части суток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 «Найди домики для мишки», «Мягкая мозайка», «Вкладыш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Посмотри и назови» - части суток. Наблюдение за всходами лук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Целевая прогулка на Сосновую гор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альчиковая гимнастика: «Божья коровка», разучивание. У божьей коровки есть пятнышки на крылышках, их много, можно посчитать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 № 4, стр.38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ружающий мир «Деревья и кустарники на нашем участке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сширять представления дошкольников о пробуждении растительности весной. Показать влияние солнечного света и воды на рост деревьев, кустарника и цветов. Побуждать детей различать у деревьев ствол, ветки, листь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звивать зрительное восприятие живой природы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оспитывать чувство красоты и заботы о природ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Узнай растение по описанию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Что растет в саду, в огороде» (лото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Узнай и назови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Кто где живет» (лото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Семья», Шофер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сихогимнастика «Круг дружбы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ить умение детей правильно пользоваться салфеткой после ед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тр. 83, зан. 3 Н.А. Карпухина «Конспекты занятий во второй младшей группе детского са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71.7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4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апрель 4 неделя—Тема «Мир природы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720" w:hanging="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 Развитие речи Чтение 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раматизация р. н. песенки «Курочка- рябушечка» Рассматривание сюжетных картин (по выбору педагог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знакомить детей с русской народной песенкой «Курочка-рябушечка. Продолжать учить рассматривать сюжетную картину и рассказывать о том, что на ней изображено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З. Александровой «Капель», «Весенняя уборк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вторение и разучивание стихов А. Барто «Кораблик», развивать речь детей, учить детей подговаривать фразы за воспитателе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\и «Какой сок получилс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астольно-печатная игра «Чей домик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Ездит, плавает, летает», учить классифицировать транспорт по признак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\и «Назови ласков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\И «Карусель». Артикуляционная гимнастика: №37, №38, №39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учивание стихотворения: «Ну, теперь за дело дружно, убирать игрушки нужно, убирать и не ломать, завтра будем вновь играть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3, стр.73 В.В. Гербова «Занятия по развитию речи»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чет, части сут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пражнять в умении воспроизводить заданное количество движений и называть их словами много и один. Закреплять умение различать и называть части суток: утро, вечер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Расставь цветы вазы», сравнение по размер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осмотри и назови» - части суток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 «Найди домики для мишки», «Мягкая мозайка», «Вкладыш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Посмотри и назови» - части суток. Наблюдение за всходами лук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Целевая прогулка на Сосновую гор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альчиковая гимнастика: «Божья коровка», разучивание. У божьей коровки есть пятнышки на крылышках, их много, можно посчитать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 № 4, стр.38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66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ружающий мир «Деревья и кустарники на нашем участке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сширять представления дошкольников о пробуждении растительности весной. Показать влияние солнечного света и воды на рост деревьев, кустарника и цветов. Побуждать детей различать у деревьев ствол, ветки, листь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звивать зрительное восприятие живой природы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оспитывать чувство красоты и заботы о природ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Узнай растение по описанию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Что растет в саду, в огороде» (лото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Узнай и назови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Кто где живет» (лото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Семья», Шофер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сихогимнастика «Круг дружбы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ить умение детей правильно пользоваться салфеткой после ед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тр. 83, зан. 3 Н.А. Карпухина «Конспекты занятий во второй младшей группе детского сад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577205"/>
                <wp:effectExtent l="0" t="0" r="0" b="0"/>
                <wp:wrapTopAndBottom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яснение пословиц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ь детей ухаживать за комнатными растениями, прививать любовь к природе, отзывчивость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Узнай п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Огонь - друг, огонь - враг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ь пользоваться палочками для рыхления, правильно поливать расте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писанию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еловека»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названия цветов. Воспитывать осторожность при взаимодействие с растения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электроприборы и и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ать представление 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 Т. Федорова стр. 3, «Чтобы не ссориться с огне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значени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зопасном обращении с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а с детьми «Электроприборы дома». Папка-передвижка «Один дом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ктроприбор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правила поведения детей дома; объяснить, что утюг, электрочайник, телевизор и т.д. это не игрушки, и поэтому включать и выключать их могут только взрослые (мама, папа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зобразительная Рисование «Красивая тележ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формиро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гра «Составь узор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№78, стр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мение изображать предмет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гра «Раскладывание квадратов в порядке убывания, возрастания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стоящий из нескольки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гра «Лего» - упражнять строить предметы прямоугольной форм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астей прямоугольной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игра «Мишка косолапый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углой формы. Упражн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ование цветными карандаш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 рисовании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представлений о приметах весн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ашивании красками. Дополнять рисунок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вать инициативу, воображе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талями, подходящими 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одержанию и главному изображению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Аппликация «Скоро празд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состав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 «Разложи картин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81, стр.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ид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позицию определенног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стегивание пряже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держания из готовы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атривание иллюстраций из папки «Весн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гур, самостоятельн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 «Найди такой ж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ходить место флажкам и шарикам. Упражнять в умении намазывать части изображения клеем, начиная с середины, прижимая наклеенную форму салфетко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ь красиво располагать изображения на листе. Развивать эстетическое восприят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ценирование песенки «Есть у солнышка друз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учивание игровых действий в игре «Воробышки и автомобиль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шание русских народных песенок-потешек: «Кисонька-мурысонь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39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яснение пословиц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Учить детей ухаживать за комнатными растениями, прививать любовь к природе, отзывчивость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Узнай п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Огонь - друг, огонь - враг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учить пользоваться палочками для рыхления, правильно поливать расте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писанию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еловека»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Повторить названия цветов. Воспитывать осторожность при взаимодействие с растения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электроприборы и и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ать представление 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Чтение Т. Федорова стр. 3, «Чтобы не ссориться с огне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значени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зопасном обращении с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Беседа с детьми «Электроприборы дома». Папка-передвижка «Один дом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ктроприбор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овторить правила поведения детей дома; объяснить, что утюг, электрочайник, телевизор и т.д. это не игрушки, и поэтому включать и выключать их могут только взрослые (мама, папа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зобразительная Рисование «Красивая тележ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формиро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/игра «Составь узор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№78, стр.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мение изображать предмет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/игра «Раскладывание квадратов в порядке убывания, возрастания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стоящий из нескольки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/игра «Лего» - упражнять строить предметы прямоугольной форм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астей прямоугольной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П/игра «Мишка косолапый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углой формы. Упражн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Рисование цветными карандаш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 рисовании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Формирование представлений о приметах весн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ашивании красками. Дополнять рисунок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Развивать инициативу, воображе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талями, подходящими 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одержанию и главному изображению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Аппликация «Скоро празд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состав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/И «Разложи картинки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81, стр. 8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д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позицию определенног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Пристегивание пряже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держания из готовы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Рассматривание иллюстраций из папки «Весн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гур, самостоятельн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/И «Найди такой ж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ходить место флажкам и шарикам. Упражнять в умении намазывать части изображения клеем, начиная с середины, прижимая наклеенную форму салфеткой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Учить красиво располагать изображения на листе. Развивать эстетическое восприятие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Инсценирование песенки «Есть у солнышка друз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Разучивание игровых действий в игре «Воробышки и автомобиль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Слушание русских народных песенок-потешек: «Кисонька-мурысонь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19480"/>
                <wp:effectExtent l="0" t="0" r="0" b="0"/>
                <wp:wrapTopAndBottom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а с мячом, продолжать учить детей бросать мяч двумя руками и ловить его. П/И «Флажок» (с разнообразными движениями и пением). ОД с флажками. ОРУ лазание по наклонной лестниц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ыхательная гимнастика: «Вол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2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а с мячом, продолжать учить детей бросать мяч двумя руками и ловить его. П/И «Флажок» (с разнообразными движениями и пением). ОД с флажками. ОРУ лазание по наклонной лестниц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ыхательная гимнастика: «Вол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orient="landscape" w:w="16838" w:h="11906"/>
          <w:pgMar w:left="289" w:right="375" w:gutter="0" w:header="0" w:top="586" w:footer="3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3338195"/>
                <wp:effectExtent l="0" t="0" r="0" b="0"/>
                <wp:wrapTopAndBottom/>
                <wp:docPr id="1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2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май 1 неделя-Тема «День победы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40" w:before="300" w:after="0"/>
                                    <w:rPr/>
                                  </w:pPr>
                                  <w:r>
                                    <w:rPr/>
                                    <w:t>1. Развитие речи ЗКР: звук «з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Упражнять детей в четком произношении звука «з». Заучивание Стихотворения А. Прокофьева «На зеленой на лужайке»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Найди предметы, где первый звук «з» - тетрадь «Уроки гимнастики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Назови близких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седа: Знакомство с родами войск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ссказывание сказки «Теремок», побуждать детей к пересказыванию по ролям, звукоподражать животны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/игра «Найди предмет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С. Михалков «Песенка друзей». Сказка «Лиса-нянька» - фин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учивание «Мыши водят хоровод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Чтение С. Михалков «Песенка друзей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учивание стихотворений: «Я трудилась не напрасно, и запомню навсегда: хлеб вкуснее не от масла, хлеб вкуснее от труда». «Рано солнышко встает, на зарядку всех зовет». Артикуляционная гимнастика: №38, №39, №40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Беседа «С кем нам нравится играть» - закрепить у детей понятие быть вежливым, добрым - это хорош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2, стр.77 В.В. Гербова «Занятия по развитию 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62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2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май 1 неделя-Тема «День победы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40" w:before="300" w:after="0"/>
                              <w:rPr/>
                            </w:pPr>
                            <w:r>
                              <w:rPr/>
                              <w:t>1. Развитие речи ЗКР: звук «з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Упражнять детей в четком произношении звука «з». Заучивание Стихотворения А. Прокофьева «На зеленой на лужайке»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Найди предметы, где первый звук «з» - тетрадь «Уроки гимнастики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Назови близких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седа: Знакомство с родами войск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ссказывание сказки «Теремок», побуждать детей к пересказыванию по ролям, звукоподражать животны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/игра «Найди предмет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С. Михалков «Песенка друзей». Сказка «Лиса-нянька» - фин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учивание «Мыши водят хоровод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Чтение С. Михалков «Песенка друзей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учивание стихотворений: «Я трудилась не напрасно, и запомню навсегда: хлеб вкуснее не от масла, хлеб вкуснее от труда». «Рано солнышко встает, на зарядку всех зовет». Артикуляционная гимнастика: №38, №39, №40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Беседа «С кем нам нравится играть» - закрепить у детей понятие быть вежливым, добрым - это хорош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2, стр.77 В.В. Гербова «Занятия по развитию 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387975"/>
                <wp:effectExtent l="0" t="0" r="0" b="0"/>
                <wp:wrapTopAndBottom/>
                <wp:docPr id="1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81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равнение группы предметов. Величина. Ориентировка в пространств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креплять умение сравнивать две равные и неравные группы предметов способами наложения и приложения, пользоваться выражениями: столько - сколько, больше-меньше. Упражнять в сравнении двух предметов по величине обозначать результаты сравнения словами: большой, маленьки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определять пространственное расположение предметов, используя предлоги: на, под, в и т.д. Д/игра «Найди столько ж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гра «Определи, что длиннее - короч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игра «Найди свое мест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ы детей на прогулке с выпилкам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людение за набуханием почек и распусканием листочков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/И «Закрой окошко» (сенсорика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Вкладыши», «Разноцветные шнурочки», на развитие мелкой моторики, закрепление формы и цвета. Целевая прогулка к школе (к памятнику воинам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альчиковая гимнастика: «Вышла курочка гулять», закрепление курочка - одна, а цыпляток - мног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 №1, стр. 39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 Окружающий мир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Экологическ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троп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ширять знания детей о растениях, формировать бережное отношение к ним. Дать представления о посадке деревьев. Формировать трудовые навык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овая ситуация «Лети мотыле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матривание иллюстраций с насекомыми, беседа по ни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ние бережного отношения к насекомым. Игровая ситуация «Когда это бывает?» Формировать у детей бережное отношение к насекомы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 № 9, стр. 25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.А. Соломеннико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колог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Н.Ф. Губанова «Развитие игровой деятельности», с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олжать формировать у детей умения, необходимые при дежурстве по столовой, занятиям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ллективный труд в природе - уборка мусора и камней с участк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оспитывать у детей желание помогать взрослым и друг друг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а с детьми «Опасные растения». Рассказать детям о тех растениях, которые нельзя трогать руками, т.к. может на руке появиться ожог (от крапивы), можно только смотреть глаз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24.2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81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равнение группы предметов. Величина. Ориентировка в пространств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креплять умение сравнивать две равные и неравные группы предметов способами наложения и приложения, пользоваться выражениями: столько - сколько, больше-меньше. Упражнять в сравнении двух предметов по величине обозначать результаты сравнения словами: большой, маленьки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определять пространственное расположение предметов, используя предлоги: на, под, в и т.д. Д/игра «Найди столько ж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/игра «Определи, что длиннее - короч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/игра «Найди свое мест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Игры детей на прогулке с выпилкам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Наблюдение за набуханием почек и распусканием листочков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Д/И «Закрой окошко» (сенсорика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Вкладыши», «Разноцветные шнурочки», на развитие мелкой моторики, закрепление формы и цвета. Целевая прогулка к школе (к памятнику воинам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альчиковая гимнастика: «Вышла курочка гулять», закрепление курочка - одна, а цыпляток - мног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 №1, стр. 39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26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 Окружающий мир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Экологическ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троп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ширять знания детей о растениях, формировать бережное отношение к ним. Дать представления о посадке деревьев. Формировать трудовые навык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овая ситуация «Лети мотыле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матривание иллюстраций с насекомыми, беседа по ни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ние бережного отношения к насекомым. Игровая ситуация «Когда это бывает?» Формировать у детей бережное отношение к насекомы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 № 9, стр. 25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.А. Соломеннико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колог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Н.Ф. Губанова «Развитие игровой деятельности», с.103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родолжать формировать у детей умения, необходимые при дежурстве по столовой, занятиям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ллективный труд в природе - уборка мусора и камней с участк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оспитывать у детей желание помогать взрослым и друг друг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а с детьми «Опасные растения». Рассказать детям о тех растениях, которые нельзя трогать руками, т.к. может на руке появиться ожог (от крапивы), можно только смотреть глаз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orient="landscape" w:w="16838" w:h="11906"/>
          <w:pgMar w:left="288" w:right="377" w:gutter="0" w:header="0" w:top="646" w:footer="3" w:bottom="26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56520" cy="5109210"/>
                <wp:effectExtent l="0" t="0" r="0" b="0"/>
                <wp:wrapTopAndBottom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6520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70"/>
                              <w:gridCol w:w="2693"/>
                              <w:gridCol w:w="8506"/>
                              <w:gridCol w:w="212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Картинка 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должать разв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итывать положительное эмоциональное отношение к красивым изображениям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82, стр.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аздник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мение на основ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Закрась флажок»- учить закрашивать не выходя за рамки, в одном направлен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лученных впечатлени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Накрой стол для кукол»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пределять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Собери домик» - шнурование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воего рисунк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Разноцветные палочки», закреплять цвет, покатать между ладошками, составить дорожку,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иты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борчик из палочек одного цвета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амостоятельность, желание рисовать то, что понравилось. Упражнять в рисовании краск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вивать желание рассказывать о своих рисунках родителям и другим детям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Угощение дл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печатками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83, стр.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укол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тбирать из полученны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Подбери цветок»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печатлений то, что можн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 - предметы круглой формы, сплющивание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ь в лепк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а «Обведи и раскрась» (по шаблону), продолжать учить правильно держать карандаш,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правильн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ить цвет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иемы работы с глино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Самолеты», учить детей двигаться под музыку в определенном направлении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вивать воображен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оительная игра из конструктора «Лего», «Построим гараж, ворота, башню»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льно-дидактическая игра «Курица и цыплята»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песенки «Машина», проигрывание ситуации: машина гудит, машина едет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ушание музыкальной композиции «Пение птиц»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Солнышко и дождик»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Хитрая лиса». Упражнять детей в ходьбе и беге в указанном направлении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РУ с флажками. ОД перепрыгивание через шнур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хательная гимнастика: «Гармошка»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6pt;height:402.3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70"/>
                        <w:gridCol w:w="2693"/>
                        <w:gridCol w:w="8506"/>
                        <w:gridCol w:w="2122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Картинка 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должать разв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итывать положительное эмоциональное отношение к красивым изображениям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82, стр. 8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аздник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мение на основ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Закрась флажок»- учить закрашивать не выходя за рамки, в одном направлен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лученных впечатлени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Накрой стол для кукол»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пределять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Собери домик» - шнурование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воего рисунк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Разноцветные палочки», закреплять цвет, покатать между ладошками, составить дорожку,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иты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борчик из палочек одного цвета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амостоятельность, желание рисовать то, что понравилось. Упражнять в рисовании краск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вивать желание рассказывать о своих рисунках родителям и другим детям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Угощение дл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печатками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83, стр. 8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укол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тбирать из полученны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Подбери цветок»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печатлений то, что можн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 - предметы круглой формы, сплющивание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ь в лепк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а «Обведи и раскрась» (по шаблону), продолжать учить правильно держать карандаш,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правильн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ить цвет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емы работы с глино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Самолеты», учить детей двигаться под музыку в определенном направлении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вивать воображен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оительная игра из конструктора «Лего», «Построим гараж, ворота, башню»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льно-дидактическая игра «Курица и цыплята».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песенки «Машина», проигрывание ситуации: машина гудит, машина едет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ушание музыкальной композиции «Пение птиц»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Солнышко и дождик»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Хитрая лиса». Упражнять детей в ходьбе и беге в указанном направлении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РУ с флажками. ОД перепрыгивание через шнур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хательная гимнастика: «Гармошка»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orient="landscape" w:w="16838" w:h="11906"/>
          <w:pgMar w:left="289" w:right="375" w:gutter="0" w:header="0" w:top="886" w:footer="3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078095"/>
                <wp:effectExtent l="0" t="0" r="0" b="0"/>
                <wp:wrapTopAndBottom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май 2 неделя-Тема «Насекомые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13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 ви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Чтение р. н. с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комить с р. н. сказк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учивание «Божья коровка...... Чтение «Муха-Цокотуха» К. Чуковског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1, стр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«Бычок - чер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обр. М. Булатова). Помоч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казка «Лесной Мишка и проказница мышка. - латышск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ок, белы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тям вспомнить названия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бор пословицы «Мала пчела, да работает, муравей невелик, да горы ломает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ытца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держание сказок, котор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потешки «Из колодца принесла курица водицы, и ребята всей гурьбой побежал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м читали на занятия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ытьс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Найди предмет наощупь». Настольно-печатная игра «Чей домик?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Больница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Назови одним словом» (посуда, мебель, одежда, обувь, игрушки). Артикуляционная гимнастика: №39, №40, №4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ы: «с кем нам нравится играть». «Мы дружные ребята, не ссоримся совсе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«Геометрическ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вершенствовать уме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Геометрическое лото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2 стр.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гуры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личать и назы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гра «Найди свой домик» - 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.А.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геометрические фигуры: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Что сначала, что потом» - закрепление частей суто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уг, квадрат, треугольник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кскурсия к пешеходному переходу на улице Ухтомского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шар, куб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кружающий мир «Подарки дл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знания детей 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/р игра «Прогулка с Мишуткой по участку детского сад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25, стр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вежон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войствах материалов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Мой друг Антон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уктуре их поверхности;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/игра «Защитники отечеств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вершенствовать ум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ы на формирование мужских качеств у мальчик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знаком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различать материалы, производить с ними разные действ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ая ситуация «Поможем Карлсону быть вежливы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им мир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9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май 2 неделя-Тема «Насекомые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1013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Базовый ви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1. Чтение р. н. с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комить с р. н. сказк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учивание «Божья коровка...... Чтение «Муха-Цокотуха» К. Чуковског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1, стр.7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«Бычок - чер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обр. М. Булатова). Помоч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казка «Лесной Мишка и проказница мышка. - латышск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бочок, белы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тям вспомнить названия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бор пословицы «Мала пчела, да работает, муравей невелик, да горы ломает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копытца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держание сказок, котор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потешки «Из колодца принесла курица водицы, и ребята всей гурьбой побежал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Литератур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м читали на занятия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ытьс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викторин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Найди предмет наощупь». Настольно-печатная игра «Чей домик?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Больница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Назови одним словом» (посуда, мебель, одежда, обувь, игрушки). Артикуляционная гимнастика: №39, №40, №4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ы: «с кем нам нравится играть». «Мы дружные ребята, не ссоримся совсем»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«Геометрическ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вершенствовать уме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Геометрическое лото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2 стр. 4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фигуры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личать и назы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гра «Найди свой домик» - геометрические фигур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.А. Поморае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геометрические фигуры: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Что сначала, что потом» - закрепление частей суто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уг, квадрат, треугольник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кскурсия к пешеходному переходу на улице Ухтомского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шар, куб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. Окружающий мир «Подарки дл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знания детей 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/р игра «Прогулка с Мишуткой по участку детского сад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25, стр.3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медвежон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войствах материалов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Мой друг Антон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уктуре их поверхности;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/игра «Защитники отечеств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вершенствовать ум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ы на формирование мужских качеств у мальчик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знакомлению с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различать материалы, производить с ними разные действ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ая ситуация «Поможем Карлсону быть вежливы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им мир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448935"/>
                <wp:effectExtent l="0" t="0" r="0" b="0"/>
                <wp:wrapTopAndBottom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буждать помочь в мыть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ллективная уборка участка - воспитывать желание участвовать в уборке мусор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натных растений -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 за играми старших дет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иучать с помощью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седа «Мы дружные ребята». Чтение Ч. Янгарского «Друзь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  <w:t>взрослого ухаживать за комнатными растения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иллюстраций по данной проблем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зительная Рисование «Одуванчики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зывать у детей жел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радоваться своим рисунка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рав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ередавать в рисунк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вивать эстетическое восприятие, творческое воображени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84,стр.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асоту цветущего луга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сматривание одуванчиков на прогулк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у цветов. Отрабаты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Курочка и цыплят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иемы рисова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Гуси и гусята» - упражнять в чередовании по цвету и форм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асками. Закреп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Спрячь жук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мение аккуратн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гра «вышла курочка гулять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мывать кисть, осуш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на асфальте мел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ее о тряпочку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кладывание рисунков из камешк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Аппликация «Цыплята на луг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состав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ыкладывание одуванчиков их геометрических фор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87, стр.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мпозицию из нескольки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с использованием шаблон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, свободн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онструирование «заборчик». Учить огораживать большое пространство (озеро для уточек)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сполагая их на листе;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 рассказывать, как будут строить. Поощрять стремление конструировать п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зображать предмет, состоящий из нескольких частей. Продолжать отрабатывать навы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воему замыслу и представлению. Конструирование из крупного строителя машин для солдат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аккуратного наклеива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текста и мелодии песенки «Цветики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ение движения танца «Погуляем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ушание русской народной сказки «Курочка Ряба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29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буждать помочь в мыть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ллективная уборка участка - воспитывать желание участвовать в уборке мусор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натных растений -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 за играми старших дет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учать с помощью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седа «Мы дружные ребята». Чтение Ч. Янгарского «Друзь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/>
                              <w:t>взрослого ухаживать за комнатными растения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иллюстраций по данной проблем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зительная Рисование «Одуванчики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зывать у детей жел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радоваться своим рисунка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рав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ередавать в рисунк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вивать эстетическое восприятие, творческое воображени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84,стр. 8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асоту цветущего луга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сматривание одуванчиков на прогулк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у цветов. Отрабаты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Курочка и цыплят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иемы рисова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Гуси и гусята» - упражнять в чередовании по цвету и форм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асками. Закреп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Спрячь жук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мение аккуратн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гра «вышла курочка гулять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мывать кисть, осуш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на асфальте мел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ее о тряпочку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кладывание рисунков из камешк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Аппликация «Цыплята на луг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состав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ыкладывание одуванчиков их геометрических фор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87, стр. 8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мпозицию из нескольки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с использованием шаблон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, свободн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онструирование «заборчик». Учить огораживать большое пространство (озеро для уточек)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сполагая их на листе;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 рассказывать, как будут строить. Поощрять стремление конструировать п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зображать предмет, состоящий из нескольких частей. Продолжать отрабатывать навы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воему замыслу и представлению. Конструирование из крупного строителя машин для солдат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аккуратного наклеивания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текста и мелодии песенки «Цветики»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ение движения танца «Погуляем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ушание русской народной сказки «Курочка Ряба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934720"/>
                <wp:effectExtent l="0" t="0" r="0" b="0"/>
                <wp:wrapTopAndBottom/>
                <wp:docPr id="1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Двигате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изическая культура в помещении 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В воротца». П/и «Г де звенит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РУ с шишками. ОД прыжки в длину с места Дыхательная гимнастика: «Одуванчик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73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4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Двигате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изическая культура в помещении 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В воротца». П/и «Г де звенит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РУ с шишками. ОД прыжки в длину с места Дыхательная гимнастика: «Одуванчик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4948555"/>
                <wp:effectExtent l="0" t="0" r="0" b="0"/>
                <wp:wrapTopAndBottom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4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  <w:t>II младшая группа (3-4 года)</w:t>
                              <w:tab/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11"/>
                              </w:rPr>
                              <w:t>май 3 неделя-Тема «Весенниерадости»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13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ый ви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Помоги кукле Оле накрыть на стол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1. Развитие реч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весенние забав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4, стр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ЗКР: звук «ц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трабатывать четко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прогулка с Мишуткой по весеннему парку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.В. Герб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изношение звука «ц»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Артикуляционная гимнастика: №40, №41, №42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 развит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араллельно упражняя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а инсценировка «Я вежливый покупатель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е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 интонационно правильно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учивание «Дождик, дождик, пуще...». Сказка « У солнышка в гостях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роизведени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С. Прокофьева «Сказка о воспитанном мышонк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вукоподражаний, уч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потешек: «Расти косо до пояса, не вырони ни волос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менять темп реч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Петушок, петушок, подари мне гребешок». «Расти коса не путайся, маму дочка слушайся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вобод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Найди отличия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3, стр.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йденн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боты с учетом усво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В каком ряду больше?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го материала 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 Подберем ключик к замочку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собенностей конкретно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ы детей на прогулке в песке с выпил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зрастной группы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: «При посадке рассмотреть землю: черная, рыхлая, прогретая солнцем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Целевая прогулка на сосновую гор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кружающий мир «Опиши предм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вершенствовать умени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Угадай по форм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№ 27, стр.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тей выде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еседа «Что и как продается в магазин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.В. Ды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ущественные призна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а «Узнай по описанию». Игра «Покажем мишке, что у нас есть в групп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ов, устанавл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Предметное лото» Д/и «Твёрдое, мягкое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знакомлению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элементарные причинно-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сихогимнастика «Возьми и передай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кружающим ми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ледственные связи между предмет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ая ситуация «Мишка пригласил в гости зайку и ежик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389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46" w:leader="none"/>
                        </w:tabs>
                        <w:spacing w:lineRule="exact" w:line="190"/>
                        <w:rPr/>
                      </w:pPr>
                      <w:r>
                        <w:rPr/>
                        <w:t>II младшая группа (3-4 года)</w:t>
                        <w:tab/>
                        <w:t xml:space="preserve">Комплексно-тематическое планирование Месяц - </w:t>
                      </w:r>
                      <w:r>
                        <w:rPr>
                          <w:rStyle w:val="311"/>
                        </w:rPr>
                        <w:t>май 3 неделя-Тема «Весенниерадости»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-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1013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Базовый ви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Помоги кукле Оле накрыть на стол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1. Развитие реч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весенние забав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4, стр.7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ЗКР: звук «ц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трабатывать четко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прогулка с Мишуткой по весеннему парку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.В. Гербов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изношение звука «ц»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Артикуляционная гимнастика: №40, №41, №42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 развитию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араллельно упражняя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а инсценировка «Я вежливый покупатель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ечи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 интонационно правильно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учивание «Дождик, дождик, пуще...». Сказка « У солнышка в гостях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роизведени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С. Прокофьева «Сказка о воспитанном мышонк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вукоподражаний, уч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потешек: «Расти косо до пояса, не вырони ни волос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менять темп реч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Петушок, петушок, подари мне гребешок». «Расти коса не путайся, маму дочка слушайся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Закрепл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вободное планировани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Найди отличия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3, стр. 4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пройденн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боты с учетом усво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В каком ряду больше?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го материала 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 Подберем ключик к замочку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собенностей конкретно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ы детей на прогулке в песке с выпил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зрастной группы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: «При посадке рассмотреть землю: черная, рыхлая, прогретая солнцем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Целевая прогулка на сосновую гор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. Окружающий мир «Опиши предм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вершенствовать умени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Угадай по форм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№ 27, стр. 4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тей выде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еседа «Что и как продается в магазин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.В. Дыбин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ущественные призна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а «Узнай по описанию». Игра «Покажем мишке, что у нас есть в групп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ов, устанавл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Предметное лото» Д/и «Твёрдое, мягкое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знакомлению 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элементарные причинно-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сихогимнастика «Возьми и передай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кружающим миром»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ледственные связи между предмет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ая ситуация «Мишка пригласил в гости зайку и ежик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orient="landscape" w:w="16838" w:h="11906"/>
          <w:pgMar w:left="289" w:right="375" w:gutter="0" w:header="0" w:top="616" w:footer="3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132705"/>
                <wp:effectExtent l="0" t="0" r="0" b="0"/>
                <wp:wrapTopAndBottom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метн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окруже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Коллективная посадка лука, гороха на огороде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оспитывать у детей интерес и желание участвовать в посадочных работах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а: «Как трудятся взрослые на огороде», «Что растет (посадили) на огород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Кому что?», закрепление професс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Детский сад» - мед. комната, прачечная, кухн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По замыслу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звива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Составь поезд» - закреплять геометрические фигуры и цвет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№76, стр. 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амостоятельность в выбор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Веселые шнурочки» - закрепление цвета и мелкой моторики кист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емы. Учить детей вносить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Цветные ленточк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унок элементы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- трафареты (овощи, фрукты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ворчества, отбирать дл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 за явлениями природы весной цветение садов, лугов отмечать разнообразие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воего рисунка нужны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асоту, яркость красо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краски, пользоваться в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аботе полученным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мениями и навыками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Вылепи как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 детей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 птиц - цыпленок, птичка. Совершенствовать приемы раскатывания пластилина прямым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77, стр.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очешь животно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ить животное (по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 круговыми движениями ладон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желанию). Учить лепи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Веселые шнурочки», развивать мелкую моторику детей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ы круглой формы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озайка «Медведь и зайка», учить детей составлять целое из нескольких частей, закрепить цве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более точно передавая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талей. Д/и «Кубики», учить детей собирать картинку из четырех и шести кубик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арактерные признаки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троительства забора для цыплят из мелкого конструктор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едмета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 за насекомыми (мухи, бабочки, муравьи, жуки, божья коровка, жук-пожарни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нсценировка сказки «Репка»- выполнять характерные образные движения: мышки, лягушки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йки, лисички, волка, медвед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ушание колыбельных песено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(по программ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льног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240"/>
                                    <w:ind w:left="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04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181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метн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окруже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Коллективная посадка лука, гороха на огороде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оспитывать у детей интерес и желание участвовать в посадочных работах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а: «Как трудятся взрослые на огороде», «Что растет (посадили) на огород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Кому что?», закрепление професс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Детский сад» - мед. комната, прачечная, кухн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По замыслу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звива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Составь поезд» - закреплять геометрические фигуры и цвет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№76, стр. 7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амостоятельность в выбор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Веселые шнурочки» - закрепление цвета и мелкой моторики кист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емы. Учить детей вносить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Цветные ленточк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унок элементы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- трафареты (овощи, фрукты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ворчества, отбирать дл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 за явлениями природы весной цветение садов, лугов отмечать разнообразие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воего рисунка нужные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асоту, яркость красо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раски, пользоваться в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аботе полученным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мениями и навыками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Вылепи как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 детей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 птиц - цыпленок, птичка. Совершенствовать приемы раскатывания пластилина прямым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77, стр. 7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очешь животно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ить животное (по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 круговыми движениями ладон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желанию). Учить лепи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Веселые шнурочки», развивать мелкую моторику детей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ы круглой формы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озайка «Медведь и зайка», учить детей составлять целое из нескольких частей, закрепить цве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более точно передавая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талей. Д/и «Кубики», учить детей собирать картинку из четырех и шести кубик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арактерные признаки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троительства забора для цыплят из мелкого конструктора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едмета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 за насекомыми (мухи, бабочки, муравьи, жуки, божья коровка, жук-пожарни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нсценировка сказки «Репка»- выполнять характерные образные движения: мышки, лягушки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йки, лисички, волка, медвед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ушание колыбельных песено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по программ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льног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240"/>
                              <w:ind w:left="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1498600"/>
                <wp:effectExtent l="0" t="0" r="0" b="0"/>
                <wp:wrapTopAndBottom/>
                <wp:docPr id="1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гатель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Птички в гнёздышках». П/и «Поезд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РУ с лентами. ОД подбрасывание мяча вверх и ловля его двумя ру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мещени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але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хательная гимнастика: «Карточка №3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Кто заботится о нас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Воспитывать уважение к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умение лазить по гимнастической лесенке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Мой мир», стр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трудникам детского сада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альчиковая гимнастика: «Наша бабушка идет м корзиночку несет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рестоматия, стр.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ставлять им радость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гровая ситуация: «Выкупаем куклу Никитку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11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гатель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Птички в гнёздышках». П/и «Поезд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РУ с лентами. ОД подбрасывание мяча вверх и ловля его двумя ру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мещени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але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хательная гимнастика: «Карточка №3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Кто заботится о нас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Воспитывать уважение к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умение лазить по гимнастической лесенке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Мой мир», стр. 4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трудникам детского сада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альчиковая гимнастика: «Наша бабушка идет м корзиночку несет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рестоматия, стр. 5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ставлять им радость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гровая ситуация: «Выкупаем куклу Никитку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9"/>
          <w:type w:val="nextPage"/>
          <w:pgSz w:orient="landscape" w:w="16838" w:h="11906"/>
          <w:pgMar w:left="289" w:right="375" w:gutter="0" w:header="0" w:top="631" w:footer="3" w:bottom="6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2607310"/>
                <wp:effectExtent l="0" t="0" r="0" b="0"/>
                <wp:wrapTopAndBottom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08"/>
                                <w:tab w:val="left" w:pos="3456" w:leader="underscor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II младшая группа (3-4 года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32"/>
                              </w:rPr>
                              <w:t xml:space="preserve">Комплексно-тематическое планирование Месяц - </w:t>
                            </w:r>
                            <w:r>
                              <w:rPr>
                                <w:rStyle w:val="33"/>
                              </w:rPr>
                              <w:t>май 4 неделя—</w:t>
                            </w:r>
                            <w:r>
                              <w:rPr>
                                <w:rStyle w:val="32"/>
                              </w:rPr>
                              <w:t xml:space="preserve"> Мониторинг</w:t>
                            </w:r>
                          </w:p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napToGrid w:val="false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Образовательная деятельность в различных видах совместной и самостоятельной деятельност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рограмм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мп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азовый вид деятельности и те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300"/>
                                    <w:rPr/>
                                  </w:pPr>
                                  <w:r>
                                    <w:rPr/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 w:before="300" w:after="0"/>
                                    <w:rPr/>
                                  </w:pPr>
                                  <w:r>
                                    <w:rPr/>
                                    <w:t>1. Развитие реч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тихотворений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учива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тихотворения 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лоусова «весення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гостья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мочь детям вспомнить стихи, которые они учили в течение года; запомнить новое стихотворен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Чтение В. Бианки «Купание медвежат». Стихотворение А. Босев « Дождь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Л. Мурр «Крошка Енот и тот, кто сидит в пруду». Д/игра «Собери картинку» (пазлы)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Назови детенышей домашних животных ласковым словом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Парикмахерская». Д/и «Что есть на участке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Оденем куклу на прогулку». Рассматривание иллюстраций о весн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Формирование подбирать прилагательные к существительны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Артикуляционная гимнастика: №41, №42, №43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лять навыки вежливого обращения - здороваться, прощаться, благодарить за помощь и т.д. Разучивание потешки «Давай-ка с тобой закаляться, холодной водой умываться....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.3, стр. 78 В.В. Гербова «Занятия по развитию реч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205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tabs>
                          <w:tab w:val="clear" w:pos="708"/>
                          <w:tab w:val="left" w:pos="3456" w:leader="underscore"/>
                        </w:tabs>
                        <w:spacing w:lineRule="exact" w:line="190"/>
                        <w:rPr/>
                      </w:pPr>
                      <w:r>
                        <w:rPr>
                          <w:rStyle w:val="32"/>
                        </w:rPr>
                        <w:t>II младшая группа (3-4 года)</w:t>
                      </w:r>
                      <w:r>
                        <w:rPr/>
                        <w:tab/>
                      </w:r>
                      <w:r>
                        <w:rPr>
                          <w:rStyle w:val="32"/>
                        </w:rPr>
                        <w:t xml:space="preserve">Комплексно-тематическое планирование Месяц - </w:t>
                      </w:r>
                      <w:r>
                        <w:rPr>
                          <w:rStyle w:val="33"/>
                        </w:rPr>
                        <w:t>май 4 неделя—</w:t>
                      </w:r>
                      <w:r>
                        <w:rPr>
                          <w:rStyle w:val="32"/>
                        </w:rPr>
                        <w:t xml:space="preserve"> Мониторинг</w:t>
                      </w:r>
                    </w:p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napToGrid w:val="false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осредственная образовательная деятельность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Образовательная деятельность в различных видах совместной и самостоятельной деятельност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Коммуникативная, восприятие художественной литературы, познавательно-исследовательская, игровая, самообслуживание и элементарный бытовой труд, изобразительная, конструирование, музыкальная, двигательная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методический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мплекс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азовый вид деятельности и те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300"/>
                              <w:rPr/>
                            </w:pPr>
                            <w:r>
                              <w:rPr/>
                              <w:t>Коммуникатив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 w:before="300" w:after="0"/>
                              <w:rPr/>
                            </w:pPr>
                            <w:r>
                              <w:rPr/>
                              <w:t>1. Развитие реч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тихотворений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учива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тихотворения 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лоусова «весення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гостья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мочь детям вспомнить стихи, которые они учили в течение года; запомнить новое стихотворен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Чтение В. Бианки «Купание медвежат». Стихотворение А. Босев « Дождь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Л. Мурр «Крошка Енот и тот, кто сидит в пруду». Д/игра «Собери картинку» (пазлы)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Назови детенышей домашних животных ласковым словом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Парикмахерская». Д/и «Что есть на участке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Оденем куклу на прогулку». Рассматривание иллюстраций о весн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Формирование подбирать прилагательные к существительны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Артикуляционная гимнастика: №41, №42, №43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лять навыки вежливого обращения - здороваться, прощаться, благодарить за помощь и т.д. Разучивание потешки «Давай-ка с тобой закаляться, холодной водой умываться....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.3, стр. 78 В.В. Гербова «Занятия по развитию реч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0"/>
          <w:type w:val="nextPage"/>
          <w:pgSz w:orient="landscape" w:w="16838" w:h="11906"/>
          <w:pgMar w:left="289" w:right="375" w:gutter="0" w:header="0" w:top="661" w:footer="3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171440"/>
                <wp:effectExtent l="0" t="0" r="0" b="0"/>
                <wp:wrapTopAndBottom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266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вате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тельская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1.ФЭМП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йденног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Свободное планирование работы с учетом усвоения программного материала и особенности конкретной возрастной группы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Помоги Маше», продолжать учить детей ориентироваться в пространстве группы. Д/игра «Составим узор», закрепление формы, цвета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Бабочки и цветочки», учить детей подбирать по цвет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ы с пальчиками - счет, массаж пальцев рук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альчиковая гимнастика «Десять птичек - стайка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аблюдение за всходами семян: «Что нужно им для роста?»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ы с конструктором «Лего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Экскурсия на площадь на железнодорожный вокзал, продолжать знакомить детей с городом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Зан № 4, стр.40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И.А Помораева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формированию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элементарны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едставле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Окружающий мир «Мы продавцы, а вы покупател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знакомить детей с предметами ближайшего окружения. Дифференцировать предметы по их функции и назначению: продукты, одежда, транспорт, посуда, мебель и т.д. Показать детям различия между предметами, которые созданы руками человека и самой природо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буждать детей группировать и классифицировать хорошо знакомые предметы. Формировать положительное отношение к труду взрослых. Воспитывать желание принимать участие в посильном труде, умение преодолевать небольшие трудности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Разложи по порядку», Д/и «Четвертый лишний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Магазин», «Парикмахерская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С/р игра «Мы выходим на субботник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/и «Беги к тому, что назову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 «Во саду ли огороде». С/игра «Суп из овощей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гровая ситуация «Поможем зверюшкам накрыть стол к обеду», продолжать учить детей сервировать стол к обеду, закрепить правила поведения за столом во время еды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Н.А. Карпухина «Конспекты занятий во второй младшей группе детского сада», стр.96, зан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уникативно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зопасность Беседа: как вести себя на улиц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ить с детьми правила перехода через дорогу, формировать умение переходить проезжую часть дороги на пешеходном переходе, или в местах, где есть светофор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Закрепить правила поведения на улице, правила игры на детской площад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Д/игра «Съедобные и несъедобные грибы»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а «Красивый, но опасный мухомор», формировать умение детей не брать грибы без взрослых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Беседа о безопасном поведении на участ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ассматривание иллюстраций: дети на прогулке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Коллективная уборка (мытье игрушек, ремонт книг), учить детей оказывать посильную помощь взрослому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ручить развешать полотенца в умывальной комнате дежурным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Чтение В. Семерыми «Три сигнала светофора», с. 48 «Разрешается - запрещается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В. Семернин «Три сигнала светофора», стр.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07.2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266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ознавате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исследовательская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1.ФЭМП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Закрепле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ройденног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материал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Свободное планирование работы с учетом усвоения программного материала и особенности конкретной возрастной группы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Помоги Маше», продолжать учить детей ориентироваться в пространстве группы. Д/игра «Составим узор», закрепление формы, цвета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Бабочки и цветочки», учить детей подбирать по цвет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ы с пальчиками - счет, массаж пальцев рук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альчиковая гимнастика «Десять птичек - стайка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аблюдение за всходами семян: «Что нужно им для роста?»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ы с конструктором «Лего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Экскурсия на площадь на железнодорожный вокзал, продолжать знакомить детей с городом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Зан № 4, стр.40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И.А Помораева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формированию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элементарны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математических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едставлений»</w:t>
                            </w:r>
                          </w:p>
                        </w:tc>
                      </w:tr>
                      <w:tr>
                        <w:trPr>
                          <w:trHeight w:val="313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2. Окружающий мир «Мы продавцы, а вы покупател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знакомить детей с предметами ближайшего окружения. Дифференцировать предметы по их функции и назначению: продукты, одежда, транспорт, посуда, мебель и т.д. Показать детям различия между предметами, которые созданы руками человека и самой природо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буждать детей группировать и классифицировать хорошо знакомые предметы. Формировать положительное отношение к труду взрослых. Воспитывать желание принимать участие в посильном труде, умение преодолевать небольшие трудности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Разложи по порядку», Д/и «Четвертый лишний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Магазин», «Парикмахерская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С/р игра «Мы выходим на субботник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/и «Беги к тому, что назову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 «Во саду ли огороде». С/игра «Суп из овощей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гровая ситуация «Поможем зверюшкам накрыть стол к обеду», продолжать учить детей сервировать стол к обеду, закрепить правила поведения за столом во время еды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Н.А. Карпухина «Конспекты занятий во второй младшей группе детского сада», стр.96, зан. 4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/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коммуникативно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зопасность Беседа: как вести себя на улиц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ить с детьми правила перехода через дорогу, формировать умение переходить проезжую часть дороги на пешеходном переходе, или в местах, где есть светофор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Закрепить правила поведения на улице, правила игры на детской площад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Д/игра «Съедобные и несъедобные грибы»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а «Красивый, но опасный мухомор», формировать умение детей не брать грибы без взрослых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Беседа о безопасном поведении на участ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ассматривание иллюстраций: дети на прогулке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оллективная уборка (мытье игрушек, ремонт книг), учить детей оказывать посильную помощь взрослому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ручить развешать полотенца в умывальной комнате дежурным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Чтение В. Семерыми «Три сигнала светофора», с. 48 «Разрешается - запрещается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В. Семернин «Три сигнала светофора», стр. 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1760" cy="5526405"/>
                <wp:effectExtent l="0" t="0" r="0" b="0"/>
                <wp:wrapTopAndBottom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176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693"/>
                              <w:gridCol w:w="8506"/>
                              <w:gridCol w:w="21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Изобразите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«Платоче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рисовать узор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Укрась платочк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88, стр.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стоящий из вертикальных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Раскладывание квадратов в порядке возрастания , убывания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 горизонтальных линий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гра «Чей домик» - подбор по высот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едить за правильным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Найди такой же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ложением руки и кисти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Геометрическое лот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обиваясь слитного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/и «Игрушки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удожественно-эстетическое развитш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епрерывного движения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Рисование коллективное ладошками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Учить самостоятельно подбирать сочетания красок для платочка. Развивать эстетическое восприятие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Наблюдение за красотой цветущих деревьев и цветов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Аппликаци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«Доми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чить детей составлять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ить навыки и умения, полученные на предыдущих занятиях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н. № 90, стр.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жение частей,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Лепка животных. Учить детей лепить предмет, состоящий из нескольких частей, передавая некоторы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Т.С. Кома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облюдая определенную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характерные особенности. Упражнять в использовании приема прощипывания, оттягивания. Закреплят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«Занят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оследовательность;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умение соединять части, плотно прижимая их друг другу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изобрази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правильно располагать его листе. Закреплять знание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еятельност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/>
                                    <w:t>Музыкальная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Музыка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(квадрат, прямоугольник, треугольник).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Закреплять навыки движений, разученных в течение года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Музыкальная игра «Кошка и котята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(по программе музыкаль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Слушание музыкальной композиции «Звуки природы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Физическое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вигательная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П/и «Воробушки и автомобиль». П/и «Найди флажок»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Физическая культура 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ОРУ без предметов. ОД лазание по наклонной лесенке, не пропуская рее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помещении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  <w:t>Дыхательная гимнастика: Карточка №5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pt;height:435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693"/>
                        <w:gridCol w:w="8506"/>
                        <w:gridCol w:w="21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Изобразите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«Платоче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рисовать узор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Укрась платочк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88, стр. 8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стоящий из вертикальных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Раскладывание квадратов в порядке возрастания , убывания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 горизонтальных линий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гра «Чей домик» - подбор по высот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едить за правильным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Найди такой же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ложением руки и кисти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Геометрическое лот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обиваясь слитного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/и «Игрушки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удожественно-эстетическое развитш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епрерывного движения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Рисование коллективное ладошками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Учить самостоятельно подбирать сочетания красок для платочка. Развивать эстетическое восприятие.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Наблюдение за красотой цветущих деревьев и цветов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Аппликаци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«Доми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чить детей составлять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ить навыки и умения, полученные на предыдущих занятиях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н. № 90, стр. 8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жение частей,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Лепка животных. Учить детей лепить предмет, состоящий из нескольких частей, передавая некоторы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Т.С. Комаров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облюдая определенную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характерные особенности. Упражнять в использовании приема прощипывания, оттягивания. Закреплят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Занятия п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оследовательность;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мение соединять части, плотно прижимая их друг другу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изобразительно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правильно располагать его листе. Закреплять знание геометрических фигур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еятельности»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/>
                              <w:t>Музыкальная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Музыка-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(квадрат, прямоугольник, треугольник).</w:t>
                            </w:r>
                          </w:p>
                        </w:tc>
                        <w:tc>
                          <w:tcPr>
                            <w:tcW w:w="8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Закреплять навыки движений, разученных в течение года.</w:t>
                            </w:r>
                          </w:p>
                        </w:tc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Музыкальная игра «Кошка и котята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(по программе музыкального руковод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Слушание музыкальной композиции «Звуки природы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/>
                              <w:t>Физическое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/>
                              <w:t>развит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вигательная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П/и «Воробушки и автомобиль». П/и «Найди флажок»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Физическая культура 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ОРУ без предметов. ОД лазание по наклонной лесенке, не пропуская рее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омещении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Дыхательная гимнастика: Карточка №5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1"/>
      <w:type w:val="nextPage"/>
      <w:pgSz w:orient="landscape" w:w="16838" w:h="11906"/>
      <w:pgMar w:left="289" w:right="375" w:gutter="0" w:header="0" w:top="661" w:footer="3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872980</wp:posOffset>
              </wp:positionH>
              <wp:positionV relativeFrom="page">
                <wp:posOffset>6809740</wp:posOffset>
              </wp:positionV>
              <wp:extent cx="125095" cy="88265"/>
              <wp:effectExtent l="0" t="0" r="0" b="0"/>
              <wp:wrapNone/>
              <wp:docPr id="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6.95pt;mso-wrap-distance-left:5pt;mso-wrap-distance-right:5pt;mso-wrap-distance-top:0pt;mso-wrap-distance-bottom:0pt;margin-top:536.2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4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5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9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0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3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4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7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7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1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8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2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8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7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9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8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10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1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11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2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11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5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2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6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2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9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0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3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4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5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9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73">
              <wp:simplePos x="0" y="0"/>
              <wp:positionH relativeFrom="page">
                <wp:posOffset>9872980</wp:posOffset>
              </wp:positionH>
              <wp:positionV relativeFrom="page">
                <wp:posOffset>6809740</wp:posOffset>
              </wp:positionV>
              <wp:extent cx="65405" cy="147955"/>
              <wp:effectExtent l="0" t="0" r="0" b="0"/>
              <wp:wrapNone/>
              <wp:docPr id="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36.2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0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1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2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5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6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6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7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7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9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0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1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2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92405" cy="147955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4">
              <wp:simplePos x="0" y="0"/>
              <wp:positionH relativeFrom="page">
                <wp:posOffset>9872980</wp:posOffset>
              </wp:positionH>
              <wp:positionV relativeFrom="page">
                <wp:posOffset>6809740</wp:posOffset>
              </wp:positionV>
              <wp:extent cx="65405" cy="147955"/>
              <wp:effectExtent l="0" t="0" r="0" b="0"/>
              <wp:wrapNone/>
              <wp:docPr id="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536.2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3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8">
              <wp:simplePos x="0" y="0"/>
              <wp:positionH relativeFrom="page">
                <wp:posOffset>10089515</wp:posOffset>
              </wp:positionH>
              <wp:positionV relativeFrom="page">
                <wp:posOffset>6842125</wp:posOffset>
              </wp:positionV>
              <wp:extent cx="128905" cy="147955"/>
              <wp:effectExtent l="0" t="0" r="0" b="0"/>
              <wp:wrapNone/>
              <wp:docPr id="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38.75pt;mso-position-vertical-relative:page;margin-left:7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5">
    <w:name w:val="WW8Num73z5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510pt">
    <w:name w:val="Основной текст (5) + 10 pt"/>
    <w:basedOn w:val="5"/>
    <w:qFormat/>
    <w:rPr>
      <w:color w:val="000000"/>
      <w:spacing w:val="10"/>
      <w:w w:val="100"/>
      <w:position w:val="0"/>
      <w:sz w:val="20"/>
      <w:sz w:val="20"/>
      <w:szCs w:val="20"/>
      <w:vertAlign w:val="baseline"/>
      <w:lang w:val="ru-RU"/>
    </w:rPr>
  </w:style>
  <w:style w:type="character" w:styleId="510pt1">
    <w:name w:val="Основной текст (5) + 10 pt1"/>
    <w:basedOn w:val="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514pt">
    <w:name w:val="Основной текст (5) + 14 pt"/>
    <w:basedOn w:val="5"/>
    <w:qFormat/>
    <w:rPr>
      <w:b/>
      <w:bCs/>
      <w:i/>
      <w:iCs/>
      <w:color w:val="000000"/>
      <w:spacing w:val="-50"/>
      <w:w w:val="100"/>
      <w:position w:val="0"/>
      <w:sz w:val="28"/>
      <w:sz w:val="28"/>
      <w:szCs w:val="28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главление 1 Знак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3">
    <w:name w:val="Оглавление 2 Знак"/>
    <w:basedOn w:val="Style14"/>
    <w:qFormat/>
    <w:rPr>
      <w:rFonts w:eastAsia="Times New Roman" w:cs="Times New Roman"/>
      <w:color w:val="000000"/>
      <w:sz w:val="22"/>
      <w:szCs w:val="22"/>
      <w:lang w:val="ru-RU" w:bidi="ar-SA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1">
    <w:name w:val="Основной текст (2) + Полужирный1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41">
    <w:name w:val="Основной текст (2)4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7Exact1">
    <w:name w:val="Основной текст (7) Exact1"/>
    <w:basedOn w:val="7"/>
    <w:qFormat/>
    <w:rPr>
      <w:u w:val="single"/>
    </w:rPr>
  </w:style>
  <w:style w:type="character" w:styleId="29">
    <w:name w:val="Основной текст (2) + 9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96">
    <w:name w:val="Основной текст (2) + 96"/>
    <w:basedOn w:val="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95">
    <w:name w:val="Основной текст (2) + 95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31">
    <w:name w:val="Основной текст (2)3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11">
    <w:name w:val="Основной текст (2) + 11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94">
    <w:name w:val="Основной текст (2) + 94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93">
    <w:name w:val="Основной текст (2) + 93"/>
    <w:basedOn w:val="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2pt">
    <w:name w:val="Основной текст (2) + 12 pt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0">
    <w:name w:val="Основной текст (2) + 10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22">
    <w:name w:val="Основной текст (2)2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5">
    <w:name w:val="Подпись к таблице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6">
    <w:name w:val="Подпись к таблице (2)"/>
    <w:basedOn w:val="2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92">
    <w:name w:val="Основной текст (2) + 92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812pt">
    <w:name w:val="Основной текст (8) + 12 pt"/>
    <w:basedOn w:val="8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10">
    <w:name w:val="Основной текст (7) + 10"/>
    <w:basedOn w:val="7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811pt">
    <w:name w:val="Основной текст (8) + 11 pt"/>
    <w:basedOn w:val="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23">
    <w:name w:val="Заголовок №2 (2) + Полужирный"/>
    <w:basedOn w:val="221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811">
    <w:name w:val="Основной текст (8) + 11"/>
    <w:basedOn w:val="8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1">
    <w:name w:val="Подпись к таблице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Подпись к таблице (3)"/>
    <w:basedOn w:val="31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3">
    <w:name w:val="Подпись к таблице (3) + Курсив"/>
    <w:basedOn w:val="31"/>
    <w:qFormat/>
    <w:rPr>
      <w:i/>
      <w:iCs/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214pt">
    <w:name w:val="Основной текст (2) + 14 pt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91">
    <w:name w:val="Основной текст (2) + 91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3pt">
    <w:name w:val="Основной текст (2) + 13 pt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BookmanOldStyle">
    <w:name w:val="Основной текст (2) + Bookman Old Style"/>
    <w:basedOn w:val="2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BookmanOldStyle1">
    <w:name w:val="Основной текст (2) + Bookman Old Style1"/>
    <w:basedOn w:val="2"/>
    <w:qFormat/>
    <w:rPr>
      <w:rFonts w:ascii="Bookman Old Style" w:hAnsi="Bookman Old Style" w:cs="Bookman Old Style"/>
      <w:color w:val="000000"/>
      <w:spacing w:val="-20"/>
      <w:w w:val="100"/>
      <w:position w:val="0"/>
      <w:sz w:val="14"/>
      <w:sz w:val="14"/>
      <w:szCs w:val="14"/>
      <w:vertAlign w:val="baseline"/>
      <w:lang w:val="ru-RU"/>
    </w:rPr>
  </w:style>
  <w:style w:type="character" w:styleId="9Exact">
    <w:name w:val="Основной текст (9) Exact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10Exact">
    <w:name w:val="Основной текст (10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1Exact">
    <w:name w:val="Основной текст (11) Exact"/>
    <w:basedOn w:val="Style14"/>
    <w:qFormat/>
    <w:rPr>
      <w:rFonts w:ascii="Bookman Old Style" w:hAnsi="Bookman Old Style" w:cs="Bookman Old Style"/>
      <w:b/>
      <w:bCs/>
      <w:i/>
      <w:iCs/>
      <w:sz w:val="16"/>
      <w:szCs w:val="16"/>
      <w:u w:val="none"/>
    </w:rPr>
  </w:style>
  <w:style w:type="character" w:styleId="12Exact">
    <w:name w:val="Основной текст (12) Exact"/>
    <w:basedOn w:val="Style14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13Exact">
    <w:name w:val="Основной текст (13) Exact"/>
    <w:basedOn w:val="Style1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14Exact">
    <w:name w:val="Основной текст (14) Exact"/>
    <w:basedOn w:val="Style14"/>
    <w:qFormat/>
    <w:rPr>
      <w:rFonts w:ascii="Bookman Old Style" w:hAnsi="Bookman Old Style" w:cs="Bookman Old Style"/>
      <w:spacing w:val="-20"/>
      <w:sz w:val="14"/>
      <w:szCs w:val="14"/>
      <w:u w:val="none"/>
      <w:lang w:val="en-US"/>
    </w:rPr>
  </w:style>
  <w:style w:type="character" w:styleId="15Exact">
    <w:name w:val="Основной текст (15) Exact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6Exact">
    <w:name w:val="Основной текст (16) Exact"/>
    <w:basedOn w:val="Style14"/>
    <w:qFormat/>
    <w:rPr>
      <w:rFonts w:ascii="Comic Sans MS" w:hAnsi="Comic Sans MS" w:cs="Comic Sans MS"/>
      <w:i/>
      <w:iCs/>
      <w:spacing w:val="-20"/>
      <w:sz w:val="13"/>
      <w:szCs w:val="13"/>
      <w:u w:val="none"/>
    </w:rPr>
  </w:style>
  <w:style w:type="character" w:styleId="17Exact">
    <w:name w:val="Основной текст (17) Exact"/>
    <w:basedOn w:val="Style14"/>
    <w:qFormat/>
    <w:rPr>
      <w:rFonts w:ascii="Lucida Sans Unicode" w:hAnsi="Lucida Sans Unicode" w:cs="Lucida Sans Unicode"/>
      <w:i/>
      <w:iCs/>
      <w:spacing w:val="-20"/>
      <w:sz w:val="16"/>
      <w:szCs w:val="16"/>
      <w:u w:val="none"/>
    </w:rPr>
  </w:style>
  <w:style w:type="character" w:styleId="18Exact">
    <w:name w:val="Основной текст (18) Exact"/>
    <w:basedOn w:val="Style14"/>
    <w:qFormat/>
    <w:rPr>
      <w:rFonts w:ascii="Lucida Sans Unicode" w:hAnsi="Lucida Sans Unicode" w:cs="Lucida Sans Unicode"/>
      <w:spacing w:val="-20"/>
      <w:sz w:val="19"/>
      <w:szCs w:val="19"/>
      <w:u w:val="none"/>
    </w:rPr>
  </w:style>
  <w:style w:type="character" w:styleId="19Exact">
    <w:name w:val="Основной текст (19) Exact"/>
    <w:basedOn w:val="Style14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013pt">
    <w:name w:val="Основной текст (10) + 13 pt"/>
    <w:basedOn w:val="10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01">
    <w:name w:val="Основной текст (10) + Курсив"/>
    <w:basedOn w:val="10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106">
    <w:name w:val="Основной текст (10) + 6"/>
    <w:basedOn w:val="10"/>
    <w:qFormat/>
    <w:rPr>
      <w:color w:val="000000"/>
      <w:spacing w:val="-10"/>
      <w:w w:val="100"/>
      <w:position w:val="0"/>
      <w:sz w:val="13"/>
      <w:sz w:val="13"/>
      <w:szCs w:val="13"/>
      <w:vertAlign w:val="baseline"/>
      <w:lang w:val="en-US"/>
    </w:rPr>
  </w:style>
  <w:style w:type="character" w:styleId="105pt">
    <w:name w:val="Основной текст (10) + 5 pt"/>
    <w:basedOn w:val="10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en-US"/>
    </w:rPr>
  </w:style>
  <w:style w:type="character" w:styleId="311">
    <w:name w:val="Подпись к таблице (3) + Курсив1"/>
    <w:basedOn w:val="31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105pt1">
    <w:name w:val="Основной текст (10) + 5 pt1"/>
    <w:basedOn w:val="10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en-US"/>
    </w:rPr>
  </w:style>
  <w:style w:type="character" w:styleId="10Tahoma">
    <w:name w:val="Основной текст (10) + Tahoma"/>
    <w:basedOn w:val="10"/>
    <w:qFormat/>
    <w:rPr>
      <w:rFonts w:ascii="Tahoma" w:hAnsi="Tahoma" w:cs="Tahoma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27">
    <w:name w:val="Основной текст (27)"/>
    <w:qFormat/>
    <w:rPr>
      <w:b/>
      <w:sz w:val="18"/>
      <w:shd w:fill="FFFFFF" w:val="clear"/>
    </w:rPr>
  </w:style>
  <w:style w:type="character" w:styleId="Style21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3">
    <w:name w:val="Основной текст_"/>
    <w:qFormat/>
    <w:rPr>
      <w:spacing w:val="7"/>
      <w:shd w:fill="FFFFFF" w:val="clear"/>
      <w:lang w:bidi="ar-SA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ahoma7pt0pt">
    <w:name w:val="Основной текст + Tahoma;7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MSReferenceSansSerif7pt0pt">
    <w:name w:val="Основной текст + MS Reference Sans Serif;7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Знак"/>
    <w:basedOn w:val="Style14"/>
    <w:qFormat/>
    <w:rPr>
      <w:rFonts w:ascii="Times New Roman" w:hAnsi="Times New Roman" w:eastAsia="Times New Roman" w:cs="Times New Roman"/>
      <w:sz w:val="36"/>
    </w:rPr>
  </w:style>
  <w:style w:type="character" w:styleId="28">
    <w:name w:val="Основной текст 2 Знак"/>
    <w:basedOn w:val="Style14"/>
    <w:qFormat/>
    <w:rPr>
      <w:rFonts w:ascii="Times New Roman" w:hAnsi="Times New Roman" w:eastAsia="Times New Roman" w:cs="Arial"/>
      <w:bCs/>
      <w:sz w:val="24"/>
      <w:szCs w:val="32"/>
    </w:rPr>
  </w:style>
  <w:style w:type="character" w:styleId="212">
    <w:name w:val="Основной текст (21)"/>
    <w:qFormat/>
    <w:rPr>
      <w:sz w:val="16"/>
      <w:szCs w:val="16"/>
      <w:shd w:fill="FFFFFF" w:val="clear"/>
    </w:rPr>
  </w:style>
  <w:style w:type="character" w:styleId="PageNumber">
    <w:name w:val="Page Number"/>
    <w:basedOn w:val="Style14"/>
    <w:rPr/>
  </w:style>
  <w:style w:type="character" w:styleId="34">
    <w:name w:val="Основной текст (3) + Не курсив"/>
    <w:qFormat/>
    <w:rPr>
      <w:i w:val="false"/>
      <w:iCs w:val="false"/>
      <w:sz w:val="18"/>
      <w:szCs w:val="18"/>
      <w:lang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240" w:after="0"/>
      <w:ind w:hanging="2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/>
      <w:ind w:hanging="4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36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1620"/>
    </w:pPr>
    <w:rPr>
      <w:rFonts w:ascii="Times New Roman" w:hAnsi="Times New Roman" w:eastAsia="Times New Roman" w:cs="Times New Roman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162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14">
    <w:name w:val="Заголовок №2"/>
    <w:basedOn w:val="Normal"/>
    <w:qFormat/>
    <w:pPr>
      <w:shd w:fill="FFFFFF" w:val="clear"/>
      <w:spacing w:lineRule="exact" w:line="278" w:before="0" w:after="1200"/>
      <w:ind w:hanging="42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pPr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ntents2">
    <w:name w:val="TOC 2"/>
    <w:basedOn w:val="Normal"/>
    <w:pPr>
      <w:spacing w:lineRule="exact" w:line="274"/>
      <w:ind w:firstLine="743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</w:rPr>
  </w:style>
  <w:style w:type="paragraph" w:styleId="224">
    <w:name w:val="Заголовок №2 (2)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215">
    <w:name w:val="Подпись к таблице (2)1"/>
    <w:basedOn w:val="Normal"/>
    <w:qFormat/>
    <w:pPr>
      <w:shd w:fill="FFFFFF" w:val="clear"/>
      <w:spacing w:lineRule="exact" w:line="278"/>
      <w:ind w:firstLine="7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96"/>
    </w:pPr>
    <w:rPr>
      <w:rFonts w:ascii="Times New Roman" w:hAnsi="Times New Roman" w:eastAsia="Times New Roman" w:cs="Times New Roman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96"/>
    </w:pPr>
    <w:rPr>
      <w:rFonts w:ascii="Bookman Old Style" w:hAnsi="Bookman Old Style" w:cs="Bookman Old Style"/>
      <w:b/>
      <w:bCs/>
      <w:i/>
      <w:iCs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9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96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96"/>
    </w:pPr>
    <w:rPr>
      <w:rFonts w:ascii="Bookman Old Style" w:hAnsi="Bookman Old Style" w:cs="Bookman Old Style"/>
      <w:spacing w:val="-20"/>
      <w:sz w:val="14"/>
      <w:szCs w:val="14"/>
      <w:lang w:val="en-US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9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01"/>
    </w:pPr>
    <w:rPr>
      <w:rFonts w:ascii="Comic Sans MS" w:hAnsi="Comic Sans MS" w:cs="Comic Sans MS"/>
      <w:i/>
      <w:iCs/>
      <w:spacing w:val="-20"/>
      <w:sz w:val="13"/>
      <w:szCs w:val="13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01"/>
    </w:pPr>
    <w:rPr>
      <w:rFonts w:ascii="Lucida Sans Unicode" w:hAnsi="Lucida Sans Unicode" w:cs="Lucida Sans Unicode"/>
      <w:i/>
      <w:iCs/>
      <w:spacing w:val="-20"/>
      <w:sz w:val="16"/>
      <w:szCs w:val="16"/>
    </w:rPr>
  </w:style>
  <w:style w:type="paragraph" w:styleId="18">
    <w:name w:val="Основной текст (18)"/>
    <w:basedOn w:val="Normal"/>
    <w:qFormat/>
    <w:pPr>
      <w:shd w:fill="FFFFFF" w:val="clear"/>
      <w:spacing w:lineRule="atLeast" w:line="240" w:before="60" w:after="0"/>
    </w:pPr>
    <w:rPr>
      <w:rFonts w:ascii="Lucida Sans Unicode" w:hAnsi="Lucida Sans Unicode" w:cs="Lucida Sans Unicode"/>
      <w:spacing w:val="-20"/>
      <w:sz w:val="19"/>
      <w:szCs w:val="19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sz w:val="21"/>
      <w:szCs w:val="21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Cs w:val="20"/>
      <w:lang w:val="en-US"/>
    </w:rPr>
  </w:style>
  <w:style w:type="paragraph" w:styleId="271">
    <w:name w:val="Основной текст (27)1"/>
    <w:basedOn w:val="Normal"/>
    <w:qFormat/>
    <w:pPr>
      <w:widowControl/>
      <w:shd w:fill="FFFFFF" w:val="clear"/>
      <w:spacing w:lineRule="exact" w:line="221" w:before="0" w:after="120"/>
      <w:jc w:val="right"/>
    </w:pPr>
    <w:rPr>
      <w:rFonts w:cs="Times New Roman"/>
      <w:b/>
      <w:color w:val="000000"/>
      <w:sz w:val="18"/>
      <w:szCs w:val="20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2"/>
      <w:ind w:hanging="340"/>
      <w:jc w:val="both"/>
    </w:pPr>
    <w:rPr>
      <w:rFonts w:ascii="Calibri" w:hAnsi="Calibri" w:cs="Times New Roman"/>
      <w:color w:val="000000"/>
      <w:sz w:val="26"/>
      <w:szCs w:val="26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exact" w:line="221" w:before="0" w:after="7320"/>
    </w:pPr>
    <w:rPr>
      <w:color w:val="000000"/>
      <w:spacing w:val="7"/>
      <w:sz w:val="20"/>
      <w:szCs w:val="20"/>
      <w:shd w:fill="FFFFFF" w:val="clear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6">
    <w:name w:val="Основной текст 2"/>
    <w:basedOn w:val="Normal"/>
    <w:qFormat/>
    <w:pPr>
      <w:widowControl/>
    </w:pPr>
    <w:rPr>
      <w:rFonts w:ascii="Times New Roman" w:hAnsi="Times New Roman" w:eastAsia="Times New Roman" w:cs="Arial"/>
      <w:bCs/>
      <w:color w:val="000000"/>
      <w:szCs w:val="32"/>
    </w:rPr>
  </w:style>
  <w:style w:type="paragraph" w:styleId="2112">
    <w:name w:val="Основной текст (21)1"/>
    <w:basedOn w:val="Normal"/>
    <w:qFormat/>
    <w:pPr>
      <w:widowControl/>
      <w:shd w:fill="FFFFFF" w:val="clear"/>
      <w:spacing w:lineRule="exact" w:line="197"/>
      <w:jc w:val="both"/>
    </w:pPr>
    <w:rPr>
      <w:rFonts w:cs="Times New Roman"/>
      <w:color w:val="000000"/>
      <w:sz w:val="16"/>
      <w:szCs w:val="16"/>
      <w:lang w:val="en-US"/>
    </w:rPr>
  </w:style>
  <w:style w:type="paragraph" w:styleId="Style101">
    <w:name w:val="Style10"/>
    <w:basedOn w:val="Normal"/>
    <w:qFormat/>
    <w:pPr>
      <w:autoSpaceDE w:val="false"/>
      <w:spacing w:lineRule="exact" w:line="323"/>
      <w:jc w:val="right"/>
    </w:pPr>
    <w:rPr>
      <w:rFonts w:ascii="Times New Roman" w:hAnsi="Times New Roman" w:eastAsia="Times New Roman" w:cs="Times New Roman"/>
      <w:b/>
      <w:i/>
      <w:color w:val="000000"/>
      <w:shd w:fill="FFFFFF" w:val="clear"/>
    </w:rPr>
  </w:style>
  <w:style w:type="paragraph" w:styleId="217">
    <w:name w:val="Стиль2"/>
    <w:basedOn w:val="Normal"/>
    <w:qFormat/>
    <w:pPr>
      <w:widowControl/>
      <w:numPr>
        <w:ilvl w:val="0"/>
        <w:numId w:val="5"/>
      </w:numPr>
      <w:tabs>
        <w:tab w:val="clear" w:pos="708"/>
        <w:tab w:val="left" w:pos="1080" w:leader="none"/>
      </w:tabs>
      <w:spacing w:lineRule="auto" w:line="360"/>
      <w:ind w:left="1080" w:hanging="371"/>
    </w:pPr>
    <w:rPr>
      <w:rFonts w:ascii="Times New Roman" w:hAnsi="Times New Roman" w:eastAsia="Times New Roman" w:cs="Times New Roman"/>
      <w:b/>
      <w:i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4:00Z</dcterms:created>
  <dc:creator>дом</dc:creator>
  <dc:description/>
  <cp:keywords/>
  <dc:language>en-US</dc:language>
  <cp:lastModifiedBy>User</cp:lastModifiedBy>
  <cp:lastPrinted>2017-11-13T13:38:00Z</cp:lastPrinted>
  <dcterms:modified xsi:type="dcterms:W3CDTF">2019-11-04T06:15:00Z</dcterms:modified>
  <cp:revision>9</cp:revision>
  <dc:subject/>
  <dc:title/>
</cp:coreProperties>
</file>