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ТЕМ, КАК ВЫЙТИ НА УЛИЦ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181102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езопасного поведения в зимний пери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иближается Ваш любимый праздник - Новый год, а затем и Рождество. Хороши  зимние  каникулы: ледяные  горки, праздничные новогодние утренники, снежные горки с елками на главных площадях нашего города. Вы будете больше времени проводить на улице. Однако, торопясь на елку или каток, необходимо помнить, что машины таят в себе большую опасность для жизни и здоровья, особенно для пешеходов. Дорожные происшествия с участием детей часто происходят потому, что вы бываете невнимательны, часто сами нарушаете правила дорожного движения. Подобная беспечность и приводит к бед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минувшие 11 месяцев 2014 года в ДТП погибли 4 ребенка, 110 детей получили травмы различной степени тяжести: переломы рук и ног, повреждение внутренних органов, серьезные ушибы и сотрясения головного мозг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беседе с детьми необходимо напомнить о правилах безопасного поведения на улице, сделав акцент на специфические «зимние» опасности, связанные, прежде всего, с плохими погодны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Главное правило поведения на дороге зимой- </w:t>
      </w:r>
      <w:r>
        <w:rPr>
          <w:b/>
          <w:sz w:val="28"/>
          <w:szCs w:val="28"/>
        </w:rPr>
        <w:t>удвоенное внимание и повышенная осторожность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</w:t>
      </w:r>
      <w:r>
        <w:rPr>
          <w:sz w:val="28"/>
          <w:szCs w:val="28"/>
        </w:rPr>
        <w:t xml:space="preserve">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-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ми. Переходите только по подземным, наземным или регулируемым переходам. А в случае их отсутствия- при переходе увеличьте безопасное расстояние до автомобиля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Яркое солнце, как ни странно, тоже помеха</w:t>
      </w:r>
      <w:r>
        <w:rPr>
          <w:sz w:val="28"/>
          <w:szCs w:val="28"/>
        </w:rPr>
        <w:t>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В оттепель на улице появляются коварные лужи, под которыми скрывается лед.</w:t>
      </w:r>
      <w:r>
        <w:rPr>
          <w:sz w:val="28"/>
          <w:szCs w:val="28"/>
        </w:rPr>
        <w:t xml:space="preserve"> Дорога становится скользкой.  Поэтому при переходе через проезжую часть лучше подождать, пока не будет проезжающих машин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Ни в коем случае нельзя бежать через проезжую часть, даже на переходе!</w:t>
      </w:r>
      <w:r>
        <w:rPr>
          <w:sz w:val="28"/>
          <w:szCs w:val="28"/>
        </w:rPr>
        <w:t xml:space="preserve"> Необходимо переходить только шагом и быть внимательным. Зимой бег через дорогу опасен вдвойне! Снежный накат,  гололед, даже просто мокрый асфальт, политый или посыпанный противоголедными реагентами, многократно увеличивают тормозной</w:t>
      </w:r>
      <w:r>
        <w:rPr/>
        <w:t xml:space="preserve"> </w:t>
      </w:r>
      <w:r>
        <w:rPr>
          <w:sz w:val="28"/>
          <w:szCs w:val="28"/>
        </w:rPr>
        <w:t xml:space="preserve">путь. Остановить движущуюся машину становиться в десять раз сложнее. От резкого торможения автомобиль может занести или он пойдет юзом. Тогда траектория движения его движения становится и вовсе непредсказуемой. Только спокойный переход, только шагом, только предельное внимание на дороге помогут вам безопасно перейти дорогу одному, с приятелем, с коньками или лыжами на руках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Количество мест закрытого обзора зимой становится больше.</w:t>
      </w:r>
      <w:r>
        <w:rPr>
          <w:sz w:val="28"/>
          <w:szCs w:val="28"/>
        </w:rPr>
        <w:t xml:space="preserve"> Мешают увидеть приближающийся 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гробы на обо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жение дороги из-за неубранного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ящая заснеженная авто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Теплая зимняя одежда мешает свободно двигаться, сковывает движения</w:t>
      </w:r>
      <w:r>
        <w:rPr>
          <w:sz w:val="28"/>
          <w:szCs w:val="28"/>
        </w:rPr>
        <w:t xml:space="preserve">. Поскользнувшись, в 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Normal1"/>
        <w:spacing w:lineRule="auto" w:line="240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4075" cy="178816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осторожность и эти несложные правила безопасности станут вашими постоянными спутниками в дороге. </w:t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  <w:t>Веселых каникул ва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2:00Z</dcterms:created>
  <dc:creator>Лесникова</dc:creator>
  <dc:description/>
  <cp:keywords/>
  <dc:language>en-US</dc:language>
  <cp:lastModifiedBy>Светлана</cp:lastModifiedBy>
  <dcterms:modified xsi:type="dcterms:W3CDTF">2019-01-18T13:31:00Z</dcterms:modified>
  <cp:revision>4</cp:revision>
  <dc:subject/>
  <dc:title>ПЕРЕД ТЕМ, КАК ВЫЙТИ НА УЛИЦУ</dc:title>
</cp:coreProperties>
</file>